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7/2018. (V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a településrendezési eszközök módosításáról szóló előter-jesztést megtárgyalta, és a következő döntést hozta: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Balatonakali község érvényben lévő településrendezési eszközeit /szerkezeti terv, szabályozási terv, Helyi Építési Szabályzat/ a hatályos vonatkozó törvények és jogszabályok alapján módosítja.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módosítás az előterjesztésben megjelölt hrsz.k-ra, és területekre terjed ki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módosítás célja, az eltelt időszak alatt megváltozott önkormányzati igények és problémát jelentő területek ren-dezése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A Képviselőtestület felhatalmazza a polgármestert, hogy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ódosítással keresse meg a hatályos településrendezési eszközök tervezőit árajánlat adása,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lakossági szándék vonatkozásában keresse meg a kérel-mezőket, a településrendezési szerződés megkötése céljá-ból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</w:t>
        <w:tab/>
        <w:t>egyeztetések megkezdésére: azonnal</w:t>
      </w:r>
    </w:p>
    <w:p>
      <w:pPr>
        <w:pStyle w:val="Nincstrkz"/>
        <w:ind w:left="1701" w:right="1891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7:00Z</dcterms:created>
  <dc:creator>Balatonakali</dc:creator>
  <dc:description/>
  <dc:language>en-US</dc:language>
  <cp:lastModifiedBy>User</cp:lastModifiedBy>
  <cp:lastPrinted>2018-06-21T14:07:00Z</cp:lastPrinted>
  <dcterms:modified xsi:type="dcterms:W3CDTF">2018-07-02T09:37:00Z</dcterms:modified>
  <cp:revision>2</cp:revision>
  <dc:subject/>
  <dc:title>K I V O N A T</dc:title>
</cp:coreProperties>
</file>