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jus 29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9/2015. (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z 56/2015. (III.31.) határozatát az alábbiak szerint módosít-ja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bCs/>
        </w:rPr>
        <w:t xml:space="preserve">A Művelődési ház riasztórendszerének a kiépítése mellett a belső udvarán kiépíti a WIFI rendszert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bCs/>
        </w:rPr>
        <w:t>A fejlesztésre 80.00,-Ft + Áfa, azaz 101.600,-Ft összeget biztosít a költségvetésének tartalék kerete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jc w:val="both"/>
        <w:outlineLvl w:val="2"/>
        <w:rPr/>
      </w:pPr>
      <w:r>
        <w:rPr>
          <w:bCs/>
        </w:rPr>
        <w:t xml:space="preserve">Felhatalmazza a polgármestert a szerződés módosításra. </w:t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701" w:right="1891" w:hanging="0"/>
        <w:contextualSpacing/>
        <w:rPr/>
      </w:pPr>
      <w:r>
        <w:rPr/>
        <w:t xml:space="preserve">Határidő: </w:t>
        <w:tab/>
        <w:t xml:space="preserve">   2015. június 30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/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2:00Z</dcterms:created>
  <dc:creator>Balatonakali</dc:creator>
  <dc:description/>
  <dc:language>en-US</dc:language>
  <cp:lastModifiedBy>User</cp:lastModifiedBy>
  <cp:lastPrinted>2015-06-11T12:28:00Z</cp:lastPrinted>
  <dcterms:modified xsi:type="dcterms:W3CDTF">2015-06-11T10:32:00Z</dcterms:modified>
  <cp:revision>2</cp:revision>
  <dc:subject/>
  <dc:title>K I V O N A T</dc:title>
</cp:coreProperties>
</file>