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9/2019. (V. 29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i feladatellátást szolgáló fejlesztések 2019. évi támogatása pályázaton 3 önkormányzati utca (Gyöngy-virág, Pántlika és a Kutirét utcák) felújítására igényt nyújt b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ivitelezés tervezett költsége: 16.252.901,-Ft, melyhez                    sikeres pályázat esetén a 2.437.935,-Ft (15 %) önerőt a költségvetési keret terhére biztosítja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2019. május 31.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6:00Z</dcterms:created>
  <dc:creator>Balatonakali</dc:creator>
  <dc:description/>
  <dc:language>en-US</dc:language>
  <cp:lastModifiedBy>User</cp:lastModifiedBy>
  <cp:lastPrinted>2016-10-02T16:47:00Z</cp:lastPrinted>
  <dcterms:modified xsi:type="dcterms:W3CDTF">2019-05-30T08:46:00Z</dcterms:modified>
  <cp:revision>2</cp:revision>
  <dc:subject/>
  <dc:title>K I V O N A T</dc:title>
</cp:coreProperties>
</file>