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ab/>
        <w:tab/>
        <w:t xml:space="preserve">           Szám: 5/738-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</w:r>
      <w:r>
        <w:rPr>
          <w:color w:val="000000"/>
        </w:rPr>
        <w:t>Állami terület igényl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levél érkezett Mager Andrea nemzeti vagyon kezeléséért felelős tárca nélküli minisztertől.</w:t>
      </w:r>
    </w:p>
    <w:p>
      <w:pPr>
        <w:pStyle w:val="Normal"/>
        <w:jc w:val="both"/>
        <w:rPr/>
      </w:pPr>
      <w:r>
        <w:rPr/>
        <w:t>Ebben tájékoztatnak minket, hogy a Kormánya Magyar Falu Program keretében az 5000 fő alatti lélekszámú településeknek azzal igyekezne segíteni, hogy az ott lévő és az állami feladatellátáshoz nem szükséges egyes állami ingatlanokat felajánlja az önkormányzatoknak.</w:t>
      </w:r>
    </w:p>
    <w:p>
      <w:pPr>
        <w:pStyle w:val="Normal"/>
        <w:jc w:val="both"/>
        <w:rPr>
          <w:szCs w:val="20"/>
          <w:lang w:eastAsia="ar-SA"/>
        </w:rPr>
      </w:pPr>
      <w:r>
        <w:rPr/>
        <w:t>(melléklet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álunk több ilyen ingatlan is szóba jöhetne, ezek összegyűjtését - a földhivatali nyilvántartás-ból megkérve – megkezdjük. (pl. volt vasútállomás épülete, DRV volt vízbázis/kút és környéke, DRV akna az Árvalányhaj utca végén stb.) Majd ezekre is szeretnénk felhívni a döntéshozó figyelmét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Jelenleg csak egy a Liliom utca végén lévő „kivett beépítlen” területről van szó. Ezt is ko-rábban kértük, de a Veszprémi Egyetemhez került vissza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Lilom utca (599/3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504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az út túloldala összközműves (víz, csatorna, villany, gázcsatlakozás lehetőség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924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szédos 599/49 hrsz-ú ingatlan tulajdonosával együttműködve – telekhatár-rendezéssel – kb. 4 + 1 újabb építési telek alakulhatna ki az utca elején.</w:t>
      </w:r>
    </w:p>
    <w:p>
      <w:pPr>
        <w:pStyle w:val="Normal"/>
        <w:jc w:val="both"/>
        <w:rPr/>
      </w:pPr>
      <w:r>
        <w:rPr/>
        <w:t>Mint az egyik következő napirendnél látható, hogy elszaladtak a teleká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hiszem ez egy nagyon kedvező lehetőség vagyon/építési telek állományunk gyarapításá-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kezdeményezi a az MNV/01/38687/2021. ikt.számú listáján szereplő Balatonakali, Liliom utca 30. (599/3 hrsz-ú, 5043 m</w:t>
      </w:r>
      <w:r>
        <w:rPr>
          <w:vertAlign w:val="superscript"/>
        </w:rPr>
        <w:t>2</w:t>
      </w:r>
      <w:r>
        <w:rPr/>
        <w:t xml:space="preserve"> alapterületű) kivett beépítetlen terület – a Magyar Falu Program céljainak támogatása keretében történő – ingyenes önkormányzati tulajdonba adását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Felhatalmazza a polgármestert a szükséges nyilatkozat megtételére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Továbbá kéri, hogy az MNV listáján nem szereplő szóba jöhető állami ingatlanokról az Magyar Nemzeti Vagyon-kezelő Rt-tét tájékoztassa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1. július 15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5:00Z</dcterms:created>
  <dc:creator>.</dc:creator>
  <dc:description/>
  <dc:language>en-US</dc:language>
  <cp:lastModifiedBy>User</cp:lastModifiedBy>
  <cp:lastPrinted>2021-06-28T14:16:00Z</cp:lastPrinted>
  <dcterms:modified xsi:type="dcterms:W3CDTF">2021-06-28T12:37:00Z</dcterms:modified>
  <cp:revision>3</cp:revision>
  <dc:subject/>
  <dc:title>KÖZSÉGI ÖNKORMÁNYZAT POLGÁRMESTERÉTŐL</dc:title>
</cp:coreProperties>
</file>