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</w:t>
        <w:tab/>
        <w:tab/>
        <w:tab/>
        <w:tab/>
        <w:tab/>
        <w:tab/>
        <w:t xml:space="preserve">                                  Szám: 5/          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november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Külterületi út kialakítása (Öreg-Leshegy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4-ben elfogadott és 2015. március 1. napjától hatályos </w:t>
      </w:r>
      <w:r>
        <w:rPr>
          <w:i/>
        </w:rPr>
        <w:t xml:space="preserve">Balatonakali község Helyi Épí-tési Szabályzatáról </w:t>
      </w:r>
      <w:r>
        <w:rPr/>
        <w:t>szóló 13/2014. (XII. 22.) önkormányzati rendeletünk és a hozzátartozó szerkezeti terv az korábbi ún. zártkerti területrészen lévő ingatlanok megközelítésére és a könnyebb közlekedés kialakíthatósága végett az ún. zártkerti ingatlanok alsó felén tervez – a közlekedési hatóság által előírt 8 méter szélességben - közutat kiszabályozni, kialakítani.  (1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több ingatlant érint, ezek tulajdonosainak levelet írtunk megkeresésünkkel, melyben leír-tuk</w:t>
      </w:r>
      <w:r>
        <w:rPr>
          <w:color w:val="000000"/>
          <w:lang w:val="de-DE" w:eastAsia="en-US"/>
        </w:rPr>
        <w:t>, hogy az út/utak jogi és fizikai kialakítását csak abban az esetben tudja Önkormányzatunk felvállalni, ha az úthoz szükséges területrészeket az ingatlan tulajdonosok ingyen átengednék a részünkre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A munka során először az út jogi rendezését kell megcsinálni, majd az új út fizikai kialakítása következhet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color w:val="000000"/>
          <w:lang w:val="de-DE" w:eastAsia="en-US"/>
        </w:rPr>
        <w:t xml:space="preserve">Első a földmérő által előkészítendő telekmegosztási vázrajz, tervanyag elkészítése lenne. 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Majd a telekmegosztások földhivatali/hatósági záradékolása, engedélyeztetése.</w:t>
      </w:r>
    </w:p>
    <w:p>
      <w:pPr>
        <w:pStyle w:val="Normal"/>
        <w:jc w:val="both"/>
        <w:rPr/>
      </w:pPr>
      <w:r>
        <w:rPr>
          <w:color w:val="000000"/>
          <w:lang w:val="de-DE" w:eastAsia="en-US"/>
        </w:rPr>
        <w:t>Mivel mindegyik ingatlan külterület, akkor az úthoz kerülő ingatlandarabokat ki kell vonatni a művelésből (telkenként 30 eFt + 6.600,-Ft bejegyzés; + minőségi osztálytól függően Arany-koronánként 88.000,-184.000,-Ft)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Ezt követően lehetne a tulajdonosokkal megállapodást/szerződést kötni a területnek az Önkor-mányzat részére történő átadásáról. Ennek további ügyvédi munkadíja van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Mint látható, a fizikailag már meglévő útnak - csak a térképen és az ingatlannyilvántartásban történő - kialakítása, rendezése is rengeteg költséggel (földmérő, ügyvéd, hatósági illetékek, eljárási díjak, művelésből kivonás stb.) jár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A fizikailag még nem létező útnyomvanalához még a termőföld máscélú hasznosítása miatt (ahol nem erdő) Talajvédelmi terv is szükséges. (kb. 80-100eFt)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/>
      </w:pPr>
      <w:r>
        <w:rPr/>
        <w:t xml:space="preserve">Mindezeket a költségeket Önkormányzatunk fel tudná válla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de-DE" w:eastAsia="en-US"/>
        </w:rPr>
        <w:t xml:space="preserve">Az új úttükör kialakítása ehhez képest, még nagyobb anyagi ráfordítást igényelne majd. </w:t>
      </w:r>
    </w:p>
    <w:p>
      <w:pPr>
        <w:pStyle w:val="Normal"/>
        <w:jc w:val="both"/>
        <w:rPr/>
      </w:pPr>
      <w:r>
        <w:rPr/>
        <w:t>De amennyiben pályázati lehetőség adódna, a későbbiekben akár portalanított út kialakítása is elképzelhetővé válhat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lajdonosok közül egyedül Zádor Józseftől (a 0106/5 hrsz tulajdonosa) érkezett önzetlen felajánlás, nyilatkozat, hogy az úthoz szükséges területet az Önkormányzatnak ajándékozná. </w:t>
      </w:r>
    </w:p>
    <w:p>
      <w:pPr>
        <w:pStyle w:val="Normal"/>
        <w:jc w:val="both"/>
        <w:rPr/>
      </w:pPr>
      <w:r>
        <w:rPr/>
        <w:t>Ezzel egy kb. 300 méteres új út kialakítása kezdődhetne, a már fizikailag meglévő, bitumenes (de jogilag rendezetlen) Öreg Leshegyi feljárótól nyugatra eső részen.</w:t>
      </w:r>
    </w:p>
    <w:p>
      <w:pPr>
        <w:pStyle w:val="Normal"/>
        <w:jc w:val="both"/>
        <w:rPr/>
      </w:pPr>
      <w:r>
        <w:rPr/>
        <w:t>Ahhoz, hogy neki tudjunk állni a munkának szükséges a forráso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de-DE" w:eastAsia="en-US"/>
        </w:rPr>
        <w:t>Első feladat a földmérő által előkészítendő vázrajz, tervanyag elkészítése. Erre a földmérőtől 100.000,-Ft-ra kaptunk árajánlatot. (amennyiben a többiek is pozitívan nyilatkoztak volna, akkor kisebb fajlagos költséggel lehetett volna elkezdeni a munkát)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 xml:space="preserve">Szükséges hozzá talajvédelmi terv elkészítettése a termőföld máscélú hasznosítása végett. Várható költsége kb. 80-100 eFt. 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Ált. elj.i díj: 30 eFt.</w:t>
      </w:r>
    </w:p>
    <w:p>
      <w:pPr>
        <w:pStyle w:val="Normal"/>
        <w:jc w:val="both"/>
        <w:rPr/>
      </w:pPr>
      <w:r>
        <w:rPr>
          <w:color w:val="000000"/>
          <w:lang w:val="de-DE" w:eastAsia="en-US"/>
        </w:rPr>
        <w:t>Továbbá kivonási díj: 3-as minőségi osztályú legelő, kb. 1000 m</w:t>
      </w:r>
      <w:r>
        <w:rPr>
          <w:color w:val="000000"/>
          <w:vertAlign w:val="superscript"/>
          <w:lang w:val="de-DE" w:eastAsia="en-US"/>
        </w:rPr>
        <w:t>2</w:t>
      </w:r>
      <w:r>
        <w:rPr>
          <w:color w:val="000000"/>
          <w:lang w:val="de-DE" w:eastAsia="en-US"/>
        </w:rPr>
        <w:t>, 50 eFt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Telekalakítási eljárási díjak: 2 X 12 eFt; 2 X 6,6 eFt; 1 X 3eFt.</w:t>
      </w:r>
    </w:p>
    <w:p>
      <w:pPr>
        <w:pStyle w:val="Normal"/>
        <w:jc w:val="both"/>
        <w:rPr/>
      </w:pPr>
      <w:r>
        <w:rPr>
          <w:color w:val="000000"/>
          <w:lang w:val="de-DE" w:eastAsia="en-US"/>
        </w:rPr>
        <w:t>Tehát kb. 320-330 eFt szükséges az új útszakasz jogi lebonyolításához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  <w:t>Plusz az ügyvédi munkadíjak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both"/>
        <w:rPr/>
      </w:pPr>
      <w:r>
        <w:rPr>
          <w:color w:val="000000"/>
          <w:lang w:val="de-DE" w:eastAsia="en-US"/>
        </w:rPr>
        <w:t>Ennek ellenére</w:t>
      </w:r>
      <w:r>
        <w:rPr/>
        <w:t xml:space="preserve"> javaslom, hogy kezdjünk neki az útszakasznak, aztán a többivel is történik valami. Zádor úr esetében indokolja a munka előkészítését idős kora, és az is, hogy német-magyar állampolgárként majd csak jövő májusban várható hazánkba érkezése.</w:t>
      </w:r>
    </w:p>
    <w:p>
      <w:pPr>
        <w:pStyle w:val="Normal"/>
        <w:jc w:val="both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megrendeli a Terraplan Bt.-től (8300 Tapolca, Bajcsy-Zs. u. 19.) az ún. Öreg Leshegyi zártkerti területen a 0106/5 hrsz-ú ingatlan megosztását és útszakasz kiszabályozását, a telekhatár-rendezés előkészítésé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telekalakítási dokumentáció elkészítésére és az eljárás lebonyolítására 350.000,-Ft-tot (megbízási, felmerülő eljá-rási költségeket, művelésből való kivonás díját) a költség-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Balatonakali, 2016. nov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3:00Z</dcterms:created>
  <dc:creator>.</dc:creator>
  <dc:description/>
  <dc:language>en-US</dc:language>
  <cp:lastModifiedBy>User</cp:lastModifiedBy>
  <cp:lastPrinted>2016-11-29T14:13:00Z</cp:lastPrinted>
  <dcterms:modified xsi:type="dcterms:W3CDTF">2016-11-29T13:14:00Z</dcterms:modified>
  <cp:revision>3</cp:revision>
  <dc:subject/>
  <dc:title>KÖZSÉGI ÖNKORMÁNYZAT POLGÁRMESTERÉTŐL</dc:title>
</cp:coreProperties>
</file>