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                                                                                             Szám: 5/615/2017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jus 31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</w:r>
      <w:r>
        <w:rPr>
          <w:i/>
        </w:rPr>
        <w:t>Az egyes anyakönyvi események engedélyezésének szabályairól, valamint az azokért fizetendő díjak mértékéről</w:t>
      </w:r>
      <w:r>
        <w:rPr/>
        <w:t xml:space="preserve"> szóló rendelet-tervezetet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Egyes anyakönyvi események engedélyezésének szabályairól, valamint az azokért fi-zetendő díjak mértékéről</w:t>
      </w:r>
      <w:r>
        <w:rPr/>
        <w:t xml:space="preserve"> szóló 8/2011. (VI. 6.) rendeletet a Képviselőtestületünk 2011. májusi nyilvános ülésén fogadta el.  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A rendelet hatálya kiterjed Önkormányzat illetékességi területén történő házasságköté-sekre (a továbbiakban együtt: anyakönyvi esemény).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A rendelet szabályozta a hivatali helyiségen és hivatali munkaidőn kívüli anyakönyvi események engedélyezésének, lebonyolításának rendjét, továbbá az egyes anyakönyvi eseményekért fizetendő díjakat.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eszprém Megyei Kormányhivatal Hatósági Főosztály Törvényességi Felügyeleti Osztálya idén célellenőrzés keretében vizsgálta, hogy a megye önkormányzatainak a há-zasságkötésekkel, illetve bejegyzett élettársi kapcsolatokkal foglalkozó rendeletei meg-felelnek-e az anyakönyvi eljárásról szóló 2010. évi I. törvényben foglalt előírások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lellenőrzés tapasztalatairól a 2017. április 20-án megtartott jegyzői értekezlet kere-tében kaptak tájékoztatást a hivatalok jegyző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anyakönyvi eljárásról szóló 2010. évi I. törvény (a továbbiakban: At.) 96. §-a ad felhatalmazást a települési önkormányzatnak arra, hogy </w:t>
      </w:r>
    </w:p>
    <w:p>
      <w:pPr>
        <w:pStyle w:val="Normal"/>
        <w:jc w:val="both"/>
        <w:rPr/>
      </w:pPr>
      <w:r>
        <w:rPr/>
        <w:t>a) rendeletben határozza meg a hivatali helyiségen kívüli, valamint a hivatali munkai-dőn kívül történő házasságkötés és bejegyzett élettársi kapcsolat létesítése engedélyezé-sének szabályait,  valamint</w:t>
      </w:r>
    </w:p>
    <w:p>
      <w:pPr>
        <w:pStyle w:val="Normal"/>
        <w:jc w:val="both"/>
        <w:rPr/>
      </w:pPr>
      <w:r>
        <w:rPr/>
        <w:t>b) rendeletben állapíthassa meg a hivatali helyiségen kívüli, valamint a hivatali munkai-dőn kívül történő házasságkötés és bejegyzett élettársi kapcsolat létesítése esetén a több-letszolgáltatás ellentételezéseként az önkormányzat részére, valamint az anyakönyvve-zető részére fizetendő díj mérték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 rendelet megalkotása során mindig felmerül a kérdés, hogy vajon az abban szabá-lyozott díjak ÁFA kötelesek-e vagy s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i jövedelemadóról szóló 2007. évi CXXVII. törvény és az At. előírásai alap-ján a házasságkötésnél közreműködő anyakönyvvezető közhatalmi feladatot lát el, tevé-kenysége nem eredményez adóalanyiságot. </w:t>
      </w:r>
    </w:p>
    <w:p>
      <w:pPr>
        <w:pStyle w:val="Normal"/>
        <w:jc w:val="both"/>
        <w:rPr/>
      </w:pPr>
      <w:r>
        <w:rPr/>
        <w:t xml:space="preserve">A házasságkötéshez, kapcsolódó egyéb szolgáltatások (zeneszolgáltatás, vers, pezsgő szervírozás) nem képezik a közhatalmi tevékenység részét. Ha az önkormányzat nem választott alanyi adómentes adózó státuszt, akkor az egyéb szolgáltatásokat terhelő általános forgalmi adót rá kell terhelnie az azt igénybe vevő magánszemélyekre. </w:t>
      </w:r>
    </w:p>
    <w:p>
      <w:pPr>
        <w:pStyle w:val="Normal"/>
        <w:rPr/>
      </w:pPr>
      <w:r>
        <w:rPr/>
        <w:t xml:space="preserve">Az általános forgalmi adó fizetésének kötelezettségét az ÁFA törvény rögzíti. </w:t>
      </w:r>
    </w:p>
    <w:p>
      <w:pPr>
        <w:pStyle w:val="Normal"/>
        <w:jc w:val="both"/>
        <w:rPr/>
      </w:pPr>
      <w:r>
        <w:rPr/>
        <w:t>Az anyakönyvi rendeletben ezért elegendő utalást tenni arra, hogy a többletszolgáltatás ellentételezéséért fizetendő díj a jogszabályban meghatározott általános forgalmi adót nem tartalmazza.</w:t>
      </w:r>
    </w:p>
    <w:p>
      <w:pPr>
        <w:pStyle w:val="Normal"/>
        <w:jc w:val="both"/>
        <w:rPr/>
      </w:pPr>
      <w:r>
        <w:rPr/>
        <w:t>Az új rendelet megalkotásánál figyelembe vettük tehát a 2014. július 1-jén hatályba lépett At. rendelkezéseit, továbbá a Veszprém Megyei Kormányhivatal Törvényességi Felügyeleti Osztályának a célellenőrzése során tett megállapítása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ukat megtenni és a rendeletet elfogad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  <w:tab w:val="left" w:pos="2694" w:leader="none"/>
        </w:tabs>
        <w:ind w:left="1701" w:right="991" w:hanging="0"/>
        <w:jc w:val="both"/>
        <w:rPr/>
      </w:pPr>
      <w:r>
        <w:rPr>
          <w:i/>
        </w:rPr>
        <w:t>Az egyes anyakönyvi események engedélyezésének szabá-lyairól, valamint az azokért fizetendő díjak mértékéről</w:t>
      </w:r>
      <w:r>
        <w:rPr/>
        <w:t xml:space="preserve"> szóló rendelet-tervezetet elfogadja és  /2017. ( . .) szám alatt önkormányzati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9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991" w:hanging="0"/>
        <w:jc w:val="both"/>
        <w:rPr/>
      </w:pPr>
      <w:r>
        <w:rPr/>
        <w:t>Felelős:             jegyző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7. május 2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lang w:eastAsia="ar-SA"/>
        </w:rPr>
        <w:t>/2017. (VI.   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b/>
          <w:i/>
          <w:kern w:val="2"/>
          <w:lang w:eastAsia="hi-IN" w:bidi="hi-IN"/>
        </w:rPr>
        <w:t xml:space="preserve">Az </w:t>
      </w:r>
      <w:r>
        <w:rPr>
          <w:rFonts w:eastAsia="SimSun;宋体" w:cs="Mangal"/>
          <w:b/>
          <w:bCs/>
          <w:i/>
          <w:kern w:val="2"/>
          <w:lang w:eastAsia="hi-IN" w:bidi="hi-IN"/>
        </w:rPr>
        <w:t xml:space="preserve">egyes anyakönyvi események engedélyezésének szabályairól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 w:cs="Mangal"/>
          <w:b/>
          <w:bCs/>
          <w:i/>
          <w:kern w:val="2"/>
          <w:lang w:eastAsia="hi-IN" w:bidi="hi-IN"/>
        </w:rPr>
        <w:t>valamint az azokért fizetendő díjak mértékéről</w:t>
      </w:r>
    </w:p>
    <w:p>
      <w:pPr>
        <w:pStyle w:val="Normal"/>
        <w:jc w:val="center"/>
        <w:rPr>
          <w:rFonts w:eastAsia="SimSun;宋体" w:cs="Mangal"/>
          <w:b/>
          <w:b/>
          <w:bCs/>
          <w:i/>
          <w:i/>
          <w:kern w:val="2"/>
          <w:lang w:eastAsia="ar-SA" w:bidi="hi-IN"/>
        </w:rPr>
      </w:pPr>
      <w:r>
        <w:rPr>
          <w:rFonts w:eastAsia="SimSun;宋体" w:cs="Mangal"/>
          <w:b/>
          <w:bCs/>
          <w:i/>
          <w:kern w:val="2"/>
          <w:lang w:eastAsia="ar-SA" w:bidi="hi-IN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T E R V E Z E T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Balatonakali Község Önkormányzatának Képvisel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 xml:space="preserve">testülete </w:t>
      </w:r>
      <w:r>
        <w:rPr>
          <w:rFonts w:eastAsia="SimSun;宋体" w:cs="Mangal"/>
          <w:i/>
          <w:kern w:val="2"/>
          <w:lang w:eastAsia="hi-IN" w:bidi="hi-IN"/>
        </w:rPr>
        <w:t>az anyakönyvi eljárásról</w:t>
      </w:r>
      <w:r>
        <w:rPr>
          <w:rFonts w:eastAsia="SimSun;宋体" w:cs="Mangal"/>
          <w:kern w:val="2"/>
          <w:lang w:eastAsia="hi-IN" w:bidi="hi-IN"/>
        </w:rPr>
        <w:t xml:space="preserve"> szóló 2010. évi I. törvény 96. §-ában kapott felhatalmazás alapján, az </w:t>
      </w:r>
      <w:r>
        <w:rPr>
          <w:rFonts w:eastAsia="SimSun;宋体" w:cs="Mangal"/>
          <w:i/>
          <w:kern w:val="2"/>
          <w:lang w:eastAsia="hi-IN" w:bidi="hi-IN"/>
        </w:rPr>
        <w:t xml:space="preserve">Alaptörvény </w:t>
      </w:r>
      <w:r>
        <w:rPr>
          <w:rFonts w:eastAsia="SimSun;宋体" w:cs="Mangal"/>
          <w:kern w:val="2"/>
          <w:lang w:eastAsia="hi-IN" w:bidi="hi-IN"/>
        </w:rPr>
        <w:t>32. cikk (2) bekezdésében meghatározott feladatkörében eljárva a következ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>ket rendeli el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I. Fejezet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1. Általános rendelkezése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1. §</w:t>
      </w:r>
      <w:r>
        <w:rPr/>
        <w:t xml:space="preserve"> </w:t>
      </w:r>
      <w:r>
        <w:rPr>
          <w:rFonts w:eastAsia="SimSun;宋体" w:cs="Mangal"/>
          <w:kern w:val="2"/>
          <w:lang w:eastAsia="hi-IN" w:bidi="hi-IN"/>
        </w:rPr>
        <w:t>A rendelet hatálya kiterjed Balatonakali Község Önkormányzat (a továbbiakban: Önkormányzat) illetékességi területén történ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házasságkötések létesítésére (a továbbiak-ban: anyakönyvi esemény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2. § </w:t>
      </w:r>
      <w:r>
        <w:rPr>
          <w:rFonts w:eastAsia="SimSun;宋体" w:cs="Mangal"/>
          <w:kern w:val="2"/>
          <w:lang w:eastAsia="hi-IN" w:bidi="hi-IN"/>
        </w:rPr>
        <w:t>(1)</w:t>
      </w:r>
      <w:r>
        <w:rPr>
          <w:rFonts w:eastAsia="SimSun;宋体" w:cs="Mangal"/>
          <w:b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A h</w:t>
      </w:r>
      <w:r>
        <w:rPr/>
        <w:t>ázasságkötés létesítése és az esemény méltó megünneplése céljából – hiva-tali munkaidőben és hivatali időn túl egyaránt – kijelölt helyisége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) Tihanyi Közös Önkormányzati Hivatal Balatonakali Kirendeltségének</w:t>
      </w:r>
      <w:r>
        <w:rPr/>
        <w:t xml:space="preserve"> nagy terme</w:t>
      </w:r>
      <w:r>
        <w:rPr>
          <w:rFonts w:eastAsia="SimSun;宋体" w:cs="Mangal"/>
          <w:kern w:val="2"/>
          <w:lang w:eastAsia="hi-IN" w:bidi="hi-IN"/>
        </w:rPr>
        <w:t xml:space="preserve"> (Balatonakali, Kossuth L. u. 45.),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b.) nagyobb (30 főt meghaladó) szertartás esetén a Művelődési ház nagy terme (Balatonakali, Petőfi S. u. 1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(2) A hivatali munkaidő: a Tihanyi Közös Önkormányzati Hivatal Szervezeti és Műkö-dési Szabályzatában meghatározott Balatonakali Kirendeltségre vonatkozó munkarend</w:t>
      </w:r>
      <w:r>
        <w:rPr>
          <w:rFonts w:eastAsia="SimSun;宋体" w:cs="Mangal"/>
          <w:i/>
          <w:kern w:val="2"/>
          <w:lang w:eastAsia="hi-IN" w:bidi="hi-IN"/>
        </w:rPr>
        <w:t xml:space="preserve">. </w:t>
      </w:r>
    </w:p>
    <w:p>
      <w:pPr>
        <w:pStyle w:val="Normal"/>
        <w:rPr>
          <w:rFonts w:eastAsia="SimSun;宋体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i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(3) A hivatali időn kívüli az anyakönyvi esemény, ha lebonyolítására a hivatali munkai-dőn túl vagy szabadnapon kerül sor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II. Fejezet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2. A hivatali helyiségen kívüli, valamint a hivatali munkaidőn kívül történő anyakönyvi esemény engedélyezésének szabálya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3. § </w:t>
      </w:r>
      <w:r>
        <w:rPr>
          <w:rFonts w:eastAsia="SimSun;宋体" w:cs="Mangal"/>
          <w:kern w:val="2"/>
          <w:lang w:eastAsia="hi-IN" w:bidi="hi-IN"/>
        </w:rPr>
        <w:t xml:space="preserve">(1) A hivatali helyiségen kívüli anyakönyvi esemény engedélyezését a rendelet 1. melléklete szerinti nyomtatványon kell kérni az anyakönyvi eseményre történő bejelent-kezéskor.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2) A kérelemről a jegyző az anyakönyvvezető javaslatának figyelembe vételével dö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3) Anyakönyvi eseményt lebonyolítani munkanapokon, valamint szombaton lehe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(4) Hivatali helyiségen kívüli anyakönyvi eseményt hivatali munkaidőn belül csak ügy-félfogadási id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>n kívül lehet lebonyolíta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(5) Hivatali helyiségen kívüli anyakönyvi esemény engedélyezése során figyelemmel kell lenni a már el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>jegyzésbe vett anyakönyvi eseményekre, azok lebonyolítását az en-gedélyezend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hivatalon kívüli anyakönyvi esemény nem veszélyeztethe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6) Hivatali helyiségen kívüli anyakönyvi esemény megtartása akkor engedélyezhető, ha az anyakönyvvezető a helyszínen meggyőződött arról, hogy a helyszínen az anyakönyvi esemény ünnepélyes és méltó körülmények között megtartható, valamint az anyakönyvi alapiratok és a</w:t>
        <w:tab/>
        <w:t xml:space="preserve">személyes adatok védelme biztosított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 külső helyszínen zajló anyakönyvi események lebonyolításakor az anyakönyvi alapi-ratok biztonságos szállításáért és épségéért az anyakönyvvezető felel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(7) A hivatali helyiségen kívüli anyakönyvi esemény engedélyezésére irányuló kérelem-hez csatolni kell a kérelemben megjelölt helyszín tulajdonosának, üzemeltetőjének, az-zal rendelkezni jogosultnak a helyszín biztosításáról szóló nyilatkozatát, vagy a haszná-latról szóló megállapodás másolatát. </w:t>
      </w:r>
    </w:p>
    <w:p>
      <w:pPr>
        <w:pStyle w:val="Bodytext2"/>
        <w:spacing w:before="0" w:after="0"/>
        <w:ind w:right="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3. Az anyakönyvi események díjazása</w:t>
      </w:r>
    </w:p>
    <w:p>
      <w:pPr>
        <w:pStyle w:val="Bodytext2"/>
        <w:spacing w:before="0" w:after="0"/>
        <w:ind w:right="1" w:hanging="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Bodytext2"/>
        <w:spacing w:before="0" w:after="0"/>
        <w:ind w:right="1" w:hanging="0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4. § </w:t>
      </w:r>
      <w:r>
        <w:rPr>
          <w:rFonts w:eastAsia="SimSun;宋体" w:cs="Mangal"/>
          <w:kern w:val="2"/>
          <w:lang w:eastAsia="hi-IN" w:bidi="hi-IN"/>
        </w:rPr>
        <w:t xml:space="preserve">(1) </w:t>
      </w:r>
      <w:r>
        <w:rPr/>
        <w:t xml:space="preserve">Hivatali helyiségen kívüli anyakönyvi esemény lebonyolításáért szertartá-sonként 30.000,-Ft díjat kell fizetni. 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Bodytext2"/>
        <w:spacing w:before="0" w:after="0"/>
        <w:ind w:right="1" w:hanging="0"/>
        <w:jc w:val="both"/>
        <w:rPr/>
      </w:pPr>
      <w:r>
        <w:rPr/>
        <w:t xml:space="preserve">(2) Amennyiben e szertartásra a hivatali munkaidőn túl kerül sor, ezen felül az 5. § (2) bekezdésében rögzített díjat is meg kell fizetni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5. §</w:t>
      </w:r>
      <w:r>
        <w:rPr>
          <w:rFonts w:eastAsia="SimSun;宋体" w:cs="Mangal"/>
          <w:kern w:val="2"/>
          <w:lang w:eastAsia="hi-IN" w:bidi="hi-IN"/>
        </w:rPr>
        <w:t xml:space="preserve"> (1) Az Önkormányzat hivatali munkaidőben térítésmentesen biztosítja az anyaköny-vi esemény lebonyolításához az alkalmas hivatali helyisége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</w:r>
    </w:p>
    <w:p>
      <w:pPr>
        <w:pStyle w:val="Bodytext2"/>
        <w:spacing w:before="0" w:after="0"/>
        <w:ind w:right="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(2)</w:t>
      </w:r>
      <w:r>
        <w:rPr/>
        <w:t xml:space="preserve"> Hivatali munkaidőn kívüli anyakönyvi esemény lebonyolításáért szertartásonként  25.000,-Ft díjat kell fizetni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(3) A 4. és az 5. §-okban meghatározott díjak a mindenkor hatályos ÁFA-t nem tartal-mazzák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4) </w:t>
      </w:r>
      <w:r>
        <w:rPr>
          <w:rFonts w:eastAsia="SimSun;宋体" w:cs="Mangal"/>
          <w:kern w:val="2"/>
          <w:lang w:eastAsia="hi-IN" w:bidi="hi-IN"/>
        </w:rPr>
        <w:t xml:space="preserve">Mentes a </w:t>
      </w:r>
      <w:r>
        <w:rPr/>
        <w:t xml:space="preserve">(2) bekezdésben meghatározott </w:t>
      </w:r>
      <w:r>
        <w:rPr>
          <w:rFonts w:eastAsia="SimSun;宋体" w:cs="Mangal"/>
          <w:kern w:val="2"/>
          <w:lang w:eastAsia="hi-IN" w:bidi="hi-IN"/>
        </w:rPr>
        <w:t xml:space="preserve">díjfizetési kötelezettség alól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) a rendkívüli körülmény, különösen a házasulók valamelyikének közeli halállal fenye-gető</w:t>
      </w:r>
      <w:r>
        <w:rPr>
          <w:rFonts w:eastAsia="TimesNewRoman;Times New Roman" w:cs="Mangal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egészségi állapota esetében az egészségügyi és szociális intézményben vagy lakáson lebonyolított anyakönyvi esemény,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 xml:space="preserve">b) ha a házasulandó felek legalább egyike Balatonakaliban minimum két éve bejelentett lakóhellyel rendelkezik és életvitelszerűen Balatonakaliban él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(5) Az anyakönyvi esemény – igénylő döntése szerint igénybe vehető – egyéb szolgál-tatásainak díját a rendelet 2. melléklete tartalmazz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6. §</w:t>
      </w:r>
      <w:r>
        <w:rPr>
          <w:rFonts w:eastAsia="SimSun;宋体" w:cs="Mangal"/>
          <w:kern w:val="2"/>
          <w:lang w:eastAsia="hi-IN" w:bidi="hi-IN"/>
        </w:rPr>
        <w:t xml:space="preserve"> (1) A hivatali munkaidőn kívüli és a hivatali helyiségen kívüli anyakönyvi esemé-nyért a szolgáltatási díjfizetési kötelezettséget az anyakönyvvezető által biztosított csek-ken kell teljesíteni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2) A szolgáltatási díjnak a befizetését a feladóvevény bemutatásával kell az eljáró anyakönyvvezető felé igazolni. A szolgáltatási díjat legkésőbb az anyakönyvi esemény létesítését megelőzően egy héttel kell teljesíte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(3) Amennyiben az anyakönyvi esemény az Önkormányzat hibájából hiúsul meg, a kérelmező részére a befizetett szolgáltatási díjat vissza kell fizetni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4. Az anyakönyvvezető részére fizetendő díj mérték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bCs/>
          <w:kern w:val="2"/>
          <w:lang w:eastAsia="hi-IN" w:bidi="hi-IN"/>
        </w:rPr>
        <w:t xml:space="preserve">7. § </w:t>
      </w:r>
      <w:r>
        <w:rPr>
          <w:rFonts w:eastAsia="SimSun;宋体" w:cs="Mangal"/>
          <w:kern w:val="2"/>
          <w:lang w:eastAsia="hi-IN" w:bidi="hi-IN"/>
        </w:rPr>
        <w:t>(1) A hivatali munkaidőn vagy a hivatali helyiségen kívül történ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anyakönyvi esemény lebonyolításában közrem</w:t>
      </w:r>
      <w:r>
        <w:rPr>
          <w:rFonts w:eastAsia="TimesNewRoman;Times New Roman" w:cs="Mangal"/>
          <w:kern w:val="2"/>
          <w:lang w:eastAsia="hi-IN" w:bidi="hi-IN"/>
        </w:rPr>
        <w:t>ű</w:t>
      </w:r>
      <w:r>
        <w:rPr>
          <w:rFonts w:eastAsia="SimSun;宋体" w:cs="Mangal"/>
          <w:kern w:val="2"/>
          <w:lang w:eastAsia="hi-IN" w:bidi="hi-IN"/>
        </w:rPr>
        <w:t>köd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anyakönyvvezetőt választása szerint a köztiszt-viselők jogállásáról szóló törvényben meghatározott szabadidő</w:t>
      </w:r>
      <w:r>
        <w:rPr>
          <w:rFonts w:eastAsia="TimesNewRoman;Times New Roman" w:cs="Mangal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vagy eseményenkénti 15.000,-Ft díjazás illeti meg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2) A hivatali munkaidőn és a hivatali helyiségen kívül történ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 xml:space="preserve"> anyakönyvi esemény lebonyolításában közrem</w:t>
      </w:r>
      <w:r>
        <w:rPr>
          <w:rFonts w:eastAsia="TimesNewRoman;Times New Roman" w:cs="Mangal"/>
          <w:kern w:val="2"/>
          <w:lang w:eastAsia="hi-IN" w:bidi="hi-IN"/>
        </w:rPr>
        <w:t>ű</w:t>
      </w:r>
      <w:r>
        <w:rPr>
          <w:rFonts w:eastAsia="SimSun;宋体" w:cs="Mangal"/>
          <w:kern w:val="2"/>
          <w:lang w:eastAsia="hi-IN" w:bidi="hi-IN"/>
        </w:rPr>
        <w:t>köd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anyakönyvvezetőt választása szerint a köztisztviselők jogállásáról szóló törvényben meghatározott szabadid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vagy eseményenkénti 20.000,-Ft díjazás illeti meg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5. Záró rendelkezése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8. § </w:t>
      </w:r>
      <w:r>
        <w:rPr>
          <w:rFonts w:eastAsia="SimSun;宋体" w:cs="Mangal"/>
          <w:kern w:val="2"/>
          <w:lang w:eastAsia="hi-IN" w:bidi="hi-IN"/>
        </w:rPr>
        <w:t xml:space="preserve">(1) </w:t>
      </w:r>
      <w:r>
        <w:rPr>
          <w:lang w:eastAsia="ar-SA"/>
        </w:rPr>
        <w:t>Ez a rendelet a kihirdetését követő nap lép hatályb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(2) A </w:t>
      </w:r>
      <w:r>
        <w:rPr>
          <w:rFonts w:eastAsia="SimSun;宋体" w:cs="Mangal"/>
          <w:kern w:val="2"/>
          <w:lang w:eastAsia="hi-IN" w:bidi="hi-IN"/>
        </w:rPr>
        <w:t xml:space="preserve">rendelkezéseit a hatályba lépését követően bejelentett, e rendelet szerinti anya-könyvi események létesítése iránti eljárásokban kell alkalmazni.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(3) </w:t>
      </w:r>
      <w:r>
        <w:rPr>
          <w:rFonts w:eastAsia="Arial Unicode MS"/>
          <w:bCs/>
          <w:iCs/>
          <w:lang w:bidi="hu-HU"/>
        </w:rPr>
        <w:t>Jelen rendelet hatályba lépésével egyidejűleg h</w:t>
      </w:r>
      <w:r>
        <w:rPr>
          <w:rFonts w:eastAsia="Arial Unicode MS"/>
          <w:lang w:bidi="hu-HU"/>
        </w:rPr>
        <w:t xml:space="preserve">atályát veszti a Balatonakali Község Önkormányzatának </w:t>
      </w:r>
      <w:r>
        <w:rPr/>
        <w:t xml:space="preserve">az </w:t>
      </w:r>
      <w:r>
        <w:rPr>
          <w:i/>
        </w:rPr>
        <w:t>Egyes anyakönyvi események engedélyezésének szabályairól, va-lamint az azokért fizetendő díjak mértékéről</w:t>
      </w:r>
      <w:r>
        <w:rPr/>
        <w:t xml:space="preserve"> szóló 8/2011. (VI. 6.) önkormányzati ren-dele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7. május 22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7. június 7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Németh Tünd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 xml:space="preserve"> jegyző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lang w:eastAsia="hi-IN" w:bidi="hi-IN"/>
        </w:rPr>
        <w:t xml:space="preserve">1. Melléklet </w:t>
      </w:r>
      <w:r>
        <w:rPr>
          <w:rFonts w:eastAsia="SimSun;宋体" w:cs="Mangal"/>
          <w:bCs/>
          <w:kern w:val="2"/>
          <w:lang w:eastAsia="hi-IN" w:bidi="hi-IN"/>
        </w:rPr>
        <w:t>a /2017. (VI.  .) önkormányzati rendelethez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u w:val="single"/>
          <w:lang w:eastAsia="hi-IN" w:bidi="hi-IN"/>
        </w:rPr>
        <w:t>Kérelem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u w:val="single"/>
          <w:lang w:eastAsia="hi-IN" w:bidi="hi-IN"/>
        </w:rPr>
        <w:t>hivatali helyiségen kívüli / hivatali munkaidőn kívüli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u w:val="single"/>
          <w:lang w:eastAsia="hi-IN" w:bidi="hi-IN"/>
        </w:rPr>
        <w:t xml:space="preserve">házasságkötés  létesítésének engedélyezéséhez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lulírottak kérjük házasságkötés létesítésének hivatali helyiségen kívüli / hivatali munkaidőn kívüli* engedélyezését.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Név: </w:t>
        <w:tab/>
        <w:tab/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Lakcím: </w:t>
        <w:tab/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ézbesítési cím:</w:t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Név: </w:t>
        <w:tab/>
        <w:tab/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Lakcím: </w:t>
        <w:tab/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ézbesítési cím:</w:t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z esemény időpontja: …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 hivatali helyiségen kívüli helyszín: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Balatonakali,..............................................................közterület........................szám/hrsz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 helyi rendeletben megállapított szolgáltatási díj / díjak befizetését vállaljuk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 házasságkötés létesítésének hivatali helyiségen kívüli lebonyolítása esetén tudomásul vesszük, hogy  az anyakönyvvezető kizárólag akkor működik közre, ha: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) a tanúk- szükség esetén – tolmács vagy jelbeszédben jártas személy jelenlétét biztosítjuk,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 xml:space="preserve">b) gondoskodunk a házasságkötés létesítésének méltó keretéről,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c) gondoskodunk az anyakönyvvezető helyszínre és a hivatali helyiségbe visszautazásá-ról,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d) gondoskodunk az anyakönyvvezető őrizetében lévő anyakönyvi alapiratoknak a há-zasságkötés létesítésének helyszínére való szállításáról és a hivatali helyiségbe való biz-tonságos visszaszállításáról, valamint az anyakönyvi alapiratok helyszínen való bizton-ságos kezelésének feltételeiről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e) a hivatali helyiségen kívüli helyszínen történő lebonyolítást lehetetlenné tévő körülmény bekövetkezése esetén a házasság megkötésére alkalmas helyszínként a …………………………………………………………………………….jelöljük meg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Balatonakali, …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…</w:t>
      </w:r>
      <w:r>
        <w:rPr>
          <w:rFonts w:eastAsia="SimSun;宋体" w:cs="Mangal"/>
          <w:kern w:val="2"/>
          <w:lang w:eastAsia="hi-IN" w:bidi="hi-IN"/>
        </w:rPr>
        <w:t>...........................................................</w:t>
        <w:tab/>
        <w:t xml:space="preserve">     ..….............…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 xml:space="preserve">       aláírás </w:t>
        <w:tab/>
        <w:tab/>
        <w:tab/>
        <w:tab/>
        <w:tab/>
        <w:tab/>
        <w:tab/>
        <w:t xml:space="preserve">aláírás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z engedély kibocsátását javaslom / nem javaslom. *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Hivatali időn kívüli engedélyezés / hivatali helyiségen kívüli engedélyezés esetén a köztisztviselők jogállásáról szóló törvényben meghatározott szabadidőt / az önkormányzati rendeletben meghatározott mértékű díjazást kérem. *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…</w:t>
      </w:r>
      <w:r>
        <w:rPr>
          <w:rFonts w:eastAsia="SimSun;宋体" w:cs="Mangal"/>
          <w:i/>
          <w:iCs/>
          <w:kern w:val="2"/>
          <w:lang w:eastAsia="hi-I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közreműködő anyakönyvvezető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* kívánt részt alá kell húzni</w:t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2. Melléklet </w:t>
      </w:r>
      <w:r>
        <w:rPr>
          <w:rFonts w:eastAsia="SimSun;宋体" w:cs="Mangal"/>
          <w:bCs/>
          <w:kern w:val="2"/>
          <w:lang w:eastAsia="hi-IN" w:bidi="hi-IN"/>
        </w:rPr>
        <w:t>a   /2017. (VI.  .) önkormányzati rendelethez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br/>
      </w:r>
      <w:r>
        <w:rPr>
          <w:rFonts w:eastAsia="SimSun;宋体" w:cs="Mangal"/>
          <w:b/>
          <w:kern w:val="2"/>
          <w:sz w:val="28"/>
          <w:szCs w:val="28"/>
          <w:u w:val="single"/>
          <w:lang w:eastAsia="hi-IN" w:bidi="hi-IN"/>
        </w:rPr>
        <w:t xml:space="preserve">A házasságkötésnél igénybe vehető többletszolgáltatások díjai: 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rPr>
          <w:rFonts w:ascii="Arial" w:hAnsi="Arial"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1.) a) Zeneszolgáltatás</w:t>
      </w:r>
      <w:r>
        <w:rPr>
          <w:rFonts w:eastAsia="SimSun;宋体" w:cs="Mangal"/>
          <w:kern w:val="2"/>
          <w:lang w:eastAsia="hi-IN" w:bidi="hi-IN"/>
        </w:rPr>
        <w:t xml:space="preserve"> (magnóról)   </w:t>
        <w:tab/>
        <w:t>0 Ft</w:t>
        <w:tab/>
        <w:t xml:space="preserve">                                     </w:t>
        <w:tab/>
        <w:t xml:space="preserve">b) Szerzői jogdíj: </w:t>
        <w:tab/>
        <w:t xml:space="preserve">      1.000 Ft</w:t>
      </w:r>
    </w:p>
    <w:p>
      <w:pPr>
        <w:pStyle w:val="Normal"/>
        <w:widowControl w:val="false"/>
        <w:suppressAutoHyphens w:val="true"/>
        <w:spacing w:lineRule="atLeast" w:line="2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/>
        <w:rPr/>
      </w:pPr>
      <w:r>
        <w:rPr>
          <w:rFonts w:eastAsia="SimSun;宋体" w:cs="Mangal"/>
          <w:b/>
          <w:kern w:val="2"/>
          <w:lang w:eastAsia="hi-IN" w:bidi="hi-IN"/>
        </w:rPr>
        <w:t>2.) Ünnepi szertartás szervezésének egyéb költsége:</w:t>
        <w:tab/>
        <w:tab/>
        <w:t xml:space="preserve">                  </w:t>
      </w:r>
      <w:r>
        <w:rPr>
          <w:rFonts w:eastAsia="SimSun;宋体" w:cs="Mangal"/>
          <w:kern w:val="2"/>
          <w:lang w:eastAsia="hi-IN" w:bidi="hi-IN"/>
        </w:rPr>
        <w:t xml:space="preserve">  0 Ft</w:t>
        <w:tab/>
      </w:r>
    </w:p>
    <w:p>
      <w:pPr>
        <w:pStyle w:val="Normal"/>
        <w:widowControl w:val="false"/>
        <w:suppressAutoHyphens w:val="true"/>
        <w:spacing w:lineRule="atLeast" w:line="220"/>
        <w:ind w:left="705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/>
        <w:rPr/>
      </w:pPr>
      <w:r>
        <w:rPr>
          <w:rFonts w:eastAsia="SimSun;宋体" w:cs="Mangal"/>
          <w:b/>
          <w:kern w:val="2"/>
          <w:lang w:eastAsia="hi-IN" w:bidi="hi-IN"/>
        </w:rPr>
        <w:t xml:space="preserve">3.) Gyertya </w:t>
        <w:tab/>
        <w:tab/>
        <w:tab/>
        <w:tab/>
      </w:r>
      <w:r>
        <w:rPr>
          <w:rFonts w:eastAsia="SimSun;宋体" w:cs="Mangal"/>
          <w:kern w:val="2"/>
          <w:lang w:eastAsia="hi-IN" w:bidi="hi-IN"/>
        </w:rPr>
        <w:t xml:space="preserve"> </w:t>
        <w:tab/>
        <w:t xml:space="preserve">        </w:t>
        <w:tab/>
        <w:tab/>
        <w:tab/>
        <w:t xml:space="preserve">  </w:t>
        <w:tab/>
        <w:t xml:space="preserve"> 2.000 Ft</w:t>
      </w:r>
    </w:p>
    <w:p>
      <w:pPr>
        <w:pStyle w:val="Normal"/>
        <w:widowControl w:val="false"/>
        <w:suppressAutoHyphens w:val="true"/>
        <w:spacing w:lineRule="atLeast" w:line="2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/>
        <w:rPr/>
      </w:pPr>
      <w:r>
        <w:rPr>
          <w:rFonts w:eastAsia="SimSun;宋体" w:cs="Mangal"/>
          <w:b/>
          <w:kern w:val="2"/>
          <w:lang w:eastAsia="hi-IN" w:bidi="hi-IN"/>
        </w:rPr>
        <w:t xml:space="preserve">4.) Pezsgő </w:t>
        <w:tab/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lang w:eastAsia="hi-IN" w:bidi="hi-IN"/>
        </w:rPr>
        <w:t xml:space="preserve"> 1.500 Ft</w:t>
        <w:tab/>
      </w:r>
    </w:p>
    <w:p>
      <w:pPr>
        <w:pStyle w:val="Normal"/>
        <w:widowControl w:val="false"/>
        <w:suppressAutoHyphens w:val="true"/>
        <w:spacing w:lineRule="atLeast" w:line="2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tLeast" w:line="220"/>
        <w:rPr/>
      </w:pPr>
      <w:r>
        <w:rPr>
          <w:rFonts w:eastAsia="SimSun;宋体" w:cs="Mangal"/>
          <w:b/>
          <w:kern w:val="2"/>
          <w:lang w:eastAsia="hi-IN" w:bidi="hi-IN"/>
        </w:rPr>
        <w:t xml:space="preserve">5.) Virágcsokor, asztali dísz </w:t>
        <w:tab/>
        <w:tab/>
        <w:tab/>
        <w:tab/>
        <w:tab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5.000 Ft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spacing w:lineRule="atLeast" w:line="220"/>
        <w:ind w:left="180" w:hanging="0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A mellékletben megszabott díjak a mindenkor hatályos ÁFA-t nem tartalmazzák.</w:t>
        <w:tab/>
        <w:tab/>
        <w:tab/>
        <w:t xml:space="preserve">      </w:t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Cs/>
          <w:kern w:val="2"/>
          <w:lang w:eastAsia="zxx" w:bidi="hi-IN"/>
        </w:rPr>
      </w:pPr>
      <w:r>
        <w:rPr>
          <w:rFonts w:eastAsia="Lucida Sans Unicode" w:cs="Mangal"/>
          <w:bCs/>
          <w:kern w:val="2"/>
          <w:lang w:eastAsia="zxx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3:00Z</dcterms:created>
  <dc:creator>Balatonakali Polgármesteri Hivatal</dc:creator>
  <dc:description/>
  <cp:keywords/>
  <dc:language>en-US</dc:language>
  <cp:lastModifiedBy>User</cp:lastModifiedBy>
  <cp:lastPrinted>2017-05-26T08:42:00Z</cp:lastPrinted>
  <dcterms:modified xsi:type="dcterms:W3CDTF">2017-06-08T08:12:00Z</dcterms:modified>
  <cp:revision>9</cp:revision>
  <dc:subject/>
  <dc:title>        </dc:title>
</cp:coreProperties>
</file>