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9. napirend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zám: 5/647-2/2014.</w:t>
            </w:r>
          </w:p>
        </w:tc>
      </w:tr>
    </w:tbl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május 28-i nyilvános ülésére</w:t>
      </w:r>
    </w:p>
    <w:p>
      <w:pPr>
        <w:pStyle w:val="Normal"/>
        <w:rPr/>
      </w:pPr>
      <w:r>
        <w:rPr/>
      </w:r>
    </w:p>
    <w:p>
      <w:pPr>
        <w:pStyle w:val="Szvegtrzsbehzssal2"/>
        <w:ind w:left="1440" w:hanging="1440"/>
        <w:rPr/>
      </w:pPr>
      <w:r>
        <w:rPr/>
        <w:t xml:space="preserve">Tárgy: </w:t>
        <w:tab/>
        <w:t xml:space="preserve">Balatoni Hajózási ZRt. részvények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.) Az elmúlt években több testületi ülésen tárgyaltuk az eladni szándékozó önkormányzatok felhívására a tulajdonukban lévő Balatoni Hajózási ZRt. részvények elővásárlási ügyét. </w:t>
      </w:r>
    </w:p>
    <w:p>
      <w:pPr>
        <w:pStyle w:val="Normal"/>
        <w:jc w:val="both"/>
        <w:rPr/>
      </w:pPr>
      <w:r>
        <w:rPr/>
        <w:t xml:space="preserve">2011-ben hasonló ajánlatot tett már Tihany, Balatonalmádi, Szemes, Udvari, Badacsonytomaj, Szántód Önkormányzatai, amivel akkor sem kívánt élni önkormányzatunk. </w:t>
      </w:r>
    </w:p>
    <w:p>
      <w:pPr>
        <w:pStyle w:val="Normal"/>
        <w:jc w:val="both"/>
        <w:rPr/>
      </w:pPr>
      <w:r>
        <w:rPr/>
        <w:t>2013-ban Badacsonytomaj, Keszthely, Révfülöp kínált fel részvényt. A vevő minden esetben Siófok volt.</w:t>
      </w:r>
    </w:p>
    <w:p>
      <w:pPr>
        <w:pStyle w:val="Normal"/>
        <w:jc w:val="both"/>
        <w:rPr/>
      </w:pPr>
      <w:r>
        <w:rPr/>
        <w:t>Mivel nem állt szándékunkban a Bahart ZRt-ban befolyásunk növelése, az elmúlt években o-lyan határozatot fogadtunk el, hogy a később hozzánk forduló önkormányzatok felé egyből el tudtam járni, így nem kellett ismételten az érkező kérelmek alapján tárgyalni az üg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t Balatonvilágos község Önkormányzata szeretné részvénycsomagját értékesíteni. </w:t>
      </w:r>
    </w:p>
    <w:p>
      <w:pPr>
        <w:pStyle w:val="Normal"/>
        <w:jc w:val="both"/>
        <w:rPr/>
      </w:pPr>
      <w:r>
        <w:rPr/>
        <w:t>A polgármester fordult hozzánk felkínálva részvényeiket, hogy élni kívánunk-e a vásárlással, mint az elővásárlásra jogosultak. (A levél a mellékletbe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) A múlt hónapban döntés született, hogy értékbecslővel felértékeltetünk 3 ingatlant. </w:t>
      </w:r>
    </w:p>
    <w:p>
      <w:pPr>
        <w:pStyle w:val="Normal"/>
        <w:jc w:val="both"/>
        <w:rPr/>
      </w:pPr>
      <w:r>
        <w:rPr/>
        <w:t xml:space="preserve">Az értékbecslő el is készítette a tekintélyes anyag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akali 625/6 hrsz-ú ingatlan „kivett út és parkoló” megnevezésű, 1571 m</w:t>
      </w:r>
      <w:r>
        <w:rPr>
          <w:vertAlign w:val="superscript"/>
        </w:rPr>
        <w:t>2</w:t>
      </w:r>
      <w:r>
        <w:rPr/>
        <w:t xml:space="preserve"> térmértékű.</w:t>
      </w:r>
    </w:p>
    <w:p>
      <w:pPr>
        <w:pStyle w:val="Normal"/>
        <w:jc w:val="both"/>
        <w:rPr/>
      </w:pPr>
      <w:r>
        <w:rPr/>
        <w:t>A 625/7 hrsz-ú ingatlan „kivett hajóállomás” megnevezésű, 3839 m</w:t>
      </w:r>
      <w:r>
        <w:rPr>
          <w:vertAlign w:val="superscript"/>
        </w:rPr>
        <w:t>2</w:t>
      </w:r>
      <w:r>
        <w:rPr/>
        <w:t xml:space="preserve"> térmérték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ől az derül ki, hogy a Balatonakali 625/6 hrsz-ú ingatlan piaci értéke: </w:t>
      </w:r>
      <w:r>
        <w:rPr>
          <w:b/>
        </w:rPr>
        <w:t xml:space="preserve">22.440.000.-Ft, + </w:t>
      </w:r>
      <w:r>
        <w:rPr/>
        <w:t>Áfa.</w:t>
      </w:r>
      <w:r>
        <w:rPr>
          <w:b/>
        </w:rPr>
        <w:t xml:space="preserve"> </w:t>
      </w:r>
      <w:r>
        <w:rPr/>
        <w:t xml:space="preserve">A Balatonakali 625/7 hrsz-ú ingatlan piaci értéke: </w:t>
      </w:r>
      <w:r>
        <w:rPr>
          <w:b/>
        </w:rPr>
        <w:t xml:space="preserve">34.000.000,-Ft </w:t>
      </w:r>
      <w:r>
        <w:rPr/>
        <w:t>+ Áfa. Azaz a kettő együtt 71.678.800,-F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Valós ingatlan értékbecslésre volt szükségünk például a Bahartban lévő részvényeink fejében a kikötő területének megszerzéséhez. A részvényeink névértéke: 40.900.000,-F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siófoki polgármesterrel történt személyes tárgyalásainknál ő mindig jelentős értékűnek tartja az ingatlant, könyv szerinti értéke a társaság vezetője szerint viszont csak 10 MF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alahol a 2 adat között lehet a piaci á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Javaslom, hogy hatalmazzon fel a Képviselőtestület a részvények fejében a 2 ingatlan meg-szerzésének előkészítésér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Kérem javaslatom megvitatását és a Képviselőtestület döntés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Határozati Javaslat</w:t>
      </w:r>
    </w:p>
    <w:p>
      <w:pPr>
        <w:pStyle w:val="Normal"/>
        <w:jc w:val="center"/>
        <w:rPr>
          <w:caps/>
        </w:rPr>
      </w:pPr>
      <w:r>
        <w:rPr>
          <w:caps/>
        </w:rPr>
        <w:t>I.</w:t>
      </w:r>
    </w:p>
    <w:p>
      <w:pPr>
        <w:pStyle w:val="Normal"/>
        <w:ind w:left="1620" w:right="1823" w:hanging="0"/>
        <w:jc w:val="both"/>
        <w:rPr/>
      </w:pPr>
      <w:r>
        <w:rPr/>
        <w:t>Balatonakali község Önkormányzatának Képviselőtestülete 2014. évben nem kíván élni az elővásárlási jogával a felkínált Balatoni Hajózási ZRt. részvények értékesítése során.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ind w:left="1620" w:right="1823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620" w:right="1823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Határozati Javaslat</w:t>
      </w:r>
    </w:p>
    <w:p>
      <w:pPr>
        <w:pStyle w:val="Normal"/>
        <w:jc w:val="center"/>
        <w:rPr>
          <w:caps/>
        </w:rPr>
      </w:pPr>
      <w:r>
        <w:rPr>
          <w:caps/>
        </w:rPr>
        <w:t>II.</w:t>
      </w:r>
    </w:p>
    <w:p>
      <w:pPr>
        <w:pStyle w:val="Normal"/>
        <w:ind w:left="1620" w:right="1823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620" w:right="1823" w:hanging="0"/>
        <w:jc w:val="both"/>
        <w:rPr/>
      </w:pPr>
      <w:r>
        <w:rPr/>
        <w:t>felhatalmazza a polgármestert, hogy előkészítő tárgyaláso-kat folytasson az Önkormányzat Balatoni Hajózási ZRt. részvényei fejében a Balatonakali 625/6 és a 625/7 hrsz-ú ingatlanok történő cseréjéről, átadásáról.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ind w:left="1620" w:right="1823" w:hanging="0"/>
        <w:jc w:val="both"/>
        <w:rPr/>
      </w:pPr>
      <w:r>
        <w:rPr/>
        <w:t xml:space="preserve">Határidő: </w:t>
        <w:tab/>
        <w:t>2014. december 31.</w:t>
      </w:r>
    </w:p>
    <w:p>
      <w:pPr>
        <w:pStyle w:val="Normal"/>
        <w:ind w:left="1620" w:right="1823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4. május 23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8:00Z</dcterms:created>
  <dc:creator>A</dc:creator>
  <dc:description/>
  <dc:language>en-US</dc:language>
  <cp:lastModifiedBy>User</cp:lastModifiedBy>
  <cp:lastPrinted>2014-05-23T12:58:00Z</cp:lastPrinted>
  <dcterms:modified xsi:type="dcterms:W3CDTF">2014-05-23T11:00:00Z</dcterms:modified>
  <cp:revision>3</cp:revision>
  <dc:subject/>
  <dc:title>MEGÁLLAPODÁS</dc:title>
</cp:coreProperties>
</file>