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9. napirendi pont</w:t>
        <w:tab/>
        <w:tab/>
        <w:tab/>
        <w:tab/>
        <w:tab/>
        <w:tab/>
        <w:tab/>
        <w:t xml:space="preserve">              Szám: 5/ 377-1 /2017.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ŐTERJESZTÉS</w:t>
      </w:r>
    </w:p>
    <w:p>
      <w:pPr>
        <w:pStyle w:val="Heading2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a Balatonakali Képviselőtestület 2017. március 28-i nyilvános ülésére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>
          <w:trHeight w:val="1116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gy:</w:t>
            </w:r>
          </w:p>
        </w:tc>
        <w:tc>
          <w:tcPr>
            <w:tcW w:w="7724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alatonakali község Önkormányzat Képviselőtestületének rendelet-tervezete a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Balatonakali Önkormányzatának 2016. évi költségvetéséről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zóló 1/2016. (II.19.) önkormányzati rendelet módosításáról</w:t>
            </w:r>
          </w:p>
        </w:tc>
      </w:tr>
      <w:tr>
        <w:trPr>
          <w:trHeight w:val="297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adó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oncz Imre polgármest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készített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Szabó Sándor kirendeltség vezető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lman Renáta pénzügyi ügyintéz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6804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SZTELT KÉPVISELŐTESTÜLET!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Az </w:t>
      </w:r>
      <w:r>
        <w:rPr>
          <w:rFonts w:cs="Times New Roman" w:ascii="Times New Roman" w:hAnsi="Times New Roman"/>
          <w:i/>
          <w:sz w:val="22"/>
          <w:szCs w:val="22"/>
        </w:rPr>
        <w:t>Államháztartásról</w:t>
      </w:r>
      <w:r>
        <w:rPr>
          <w:rFonts w:cs="Times New Roman" w:ascii="Times New Roman" w:hAnsi="Times New Roman"/>
          <w:sz w:val="22"/>
          <w:szCs w:val="22"/>
        </w:rPr>
        <w:t xml:space="preserve"> szóló 2011. évi CXCV. törvény felhatalmazás alapján az alábbi tájékoztatást adom a szükséges előirányzat - módosításról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3. Az előirányzatok módosítása, átcsoportosítása az államháztartás önkormányzati alrendszerében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34. § (1) A helyi önkormányzat rendeletében megjelenő bevételek és kiadások módosításáról, a kiadási előirányzatok közötti átcsoportosításról a (2) és (3) bekezdésben meghatározott kivétellel a képviselő-testület dönt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2) A helyi önkormányzat költségvetési rendelete a polgármester számára lehetővé teheti a helyi önkormányzat bevételeinek és kiadásainak módosítását és a kiadási előirányzatok közötti átcsoportosítást.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(3) A helyi önkormányzat költségvetési szerv bevételi és kiadási előirányzatai a Kormány rendeletében meghatározott esetben a helyi önkormányzati szerv saját hatáskörében módosíthatóak egymás között átcsoportosíthatóak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4) Ha a helyi önkormányzat év közben a költségvetési rendelet készítésekor nem ismert többletbevételhez jut, vagy bevételei a tervezettől lemaradnak, e tényről a polgármester a képviselőtestületet tájékoztatja.”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2016. évi eredeti költségvetés módosítása szükségessé vált a költségvetés jóváhagyása óta ismertté vált gazdasági események költségvetésbe történő beépítése érdekébe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zek a következők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állami támogatások változása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Képviselő-testületi döntések hatása a költségvetésre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Kiemelt előirányzatok közötti átcsoportosítás elvégzés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z 1. számú melléklet - a költségvetési összevont főösszesítő - bemutatja, hogy a javasolt módosításokkal a 2016. évi bevételi és a kiadási főösszeg 454.879 ezer Ft-ról 466.593 ezer Ft-ra változik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</w:rPr>
        <w:t>Az önkormányzat összesített 2016. évi bevételei az alábbiak szerint változtak: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önkormányzat működési támogatása </w:t>
      </w:r>
      <w:r>
        <w:rPr>
          <w:sz w:val="22"/>
          <w:szCs w:val="22"/>
        </w:rPr>
        <w:t>1.252 ezer Ft-tal emelkedik, ebből 141 ezer Ft a 2016. évi bérkompenzáció, szociális célú tüzelőanyag vásárlásához 427 ezer Ft támogatást kaptunk, az általános támogatás összege 684 ezer Ft-tal növekedet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államháztartáson belülről kapott egyéb működési támogatások</w:t>
      </w:r>
      <w:r>
        <w:rPr>
          <w:sz w:val="22"/>
          <w:szCs w:val="22"/>
        </w:rPr>
        <w:t xml:space="preserve"> 1.184 ezer Ft-tal növekednek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közfoglalkoztatottak bér- és járulék költségéhez 184 ezer Ft támogatásban részesültünk, a Nemzeti Kulturális Alaptól 1.000 ezer Ft támogatást kaptunk a nyári programokhoz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működési bevételek</w:t>
      </w:r>
      <w:r>
        <w:rPr>
          <w:sz w:val="22"/>
          <w:szCs w:val="22"/>
        </w:rPr>
        <w:t xml:space="preserve"> 3.624 ezer Ft-tal növekednek 71.046 ezer Ft-ról 74.670 ezer Ft-ra változnak: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szolgáltatások ellenértéke soron az előirányzat 1.584 ezer Ft-tal növekszik, az előző évek kintlévőségeinek befizetése miatt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közvetített szolgáltatások ellenértéke soron az előirányzat 15 ezer Ft-tal csökken. Ez a sor a továbbszámlázott közüzemi díjakat tartalmazz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készletértékesítés előirányzata 15 ezer Ft-tal nő, az értékesített szemeteszsákok, járdalapok ellenértéke jelenik itt meg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egyéb működési bevétek soron az előirányzat 380 ezer Ft-tal emelkedik. Ez az összeg a Vak Bottyán, Malom és Berek utcák felújításához kapcsolódó jótállási biztosítékot foglalja magában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A kiszámlázott általános forgalmi adó sor a bevételek áfa vonzata miatt emelkedik 1.660 ezer Ft összeggel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zhatalmi bevételek </w:t>
      </w:r>
      <w:r>
        <w:rPr>
          <w:sz w:val="22"/>
          <w:szCs w:val="22"/>
        </w:rPr>
        <w:t>előirányzata 163 ezer Ft-tal csökken. A késedelmi és önellenőrzési pótlék bevétel elmaradt az eredetileg tervezettől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felhalmozási bevételek</w:t>
      </w:r>
      <w:r>
        <w:rPr>
          <w:sz w:val="22"/>
          <w:szCs w:val="22"/>
        </w:rPr>
        <w:t xml:space="preserve"> 3.630 ezer Ft-tal növekednek: a 0108/13 hrsz-ú legelő és a használaton kívüli lombszívógép értékesítésének ellenérték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működési és felhalmozási célú átvett pénzeszközök </w:t>
      </w:r>
      <w:r>
        <w:rPr>
          <w:sz w:val="22"/>
          <w:szCs w:val="22"/>
        </w:rPr>
        <w:t>előirányzata 22 ezer Ft-tal csökke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finanszírozási bevételek </w:t>
      </w:r>
      <w:r>
        <w:rPr>
          <w:sz w:val="22"/>
          <w:szCs w:val="22"/>
        </w:rPr>
        <w:t>soron 2.209 ezer Ft-os előirányzat növekedésként jelenik meg a 2017. évi állami támogatás előleg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önkormányzat összesített 2016. évi kiadásai az alábbiak szerint változtak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személyi jellegű kiadások </w:t>
      </w:r>
      <w:r>
        <w:rPr>
          <w:sz w:val="22"/>
          <w:szCs w:val="22"/>
        </w:rPr>
        <w:t>1.491 ezer Ft-tal csökkennek, 44.539 ezer Ft-ról 43.048 ezer Ft-ra változnak. A megbízási díjak és a reprezentációs kiadások esetében kevesebbet költöttünk a tervezettnél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munkaadókat terhelő járulékok és szociális hozzájárulási adó </w:t>
      </w:r>
      <w:r>
        <w:rPr>
          <w:sz w:val="22"/>
          <w:szCs w:val="22"/>
        </w:rPr>
        <w:t xml:space="preserve">összege 12.667 ezer Ft-ról 12.180 ezer Ft-ra változik. Itt a személyi jellegű kiadások változásának járulék vonzata jelenik meg. 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dologi kiadások</w:t>
      </w:r>
      <w:r>
        <w:rPr>
          <w:sz w:val="22"/>
          <w:szCs w:val="22"/>
        </w:rPr>
        <w:t xml:space="preserve"> 487 ezer Ft-tal csökkennek, 122.097 ezer Ft-ról 120.984 ezer Ft-ra. 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államháztartáson belülre átadott működési célú pénzeszközök </w:t>
      </w:r>
      <w:r>
        <w:rPr>
          <w:sz w:val="22"/>
          <w:szCs w:val="22"/>
        </w:rPr>
        <w:t>sor előirányzata 851 ezer Ft-tal növekszik. A Tihanyi Közös Önkormányzati Hivatal fenntartásához 753 ezer Ft-tal több támogatással kellett hozzájárulni. 98 ezer Ft a szolgáltatási kiadások közül került átcsoportosításra a Balatonfüredi Többcélú Társulás tagdíjár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államháztartáson kívülre átadott működési célú pénzeszközök </w:t>
      </w:r>
      <w:r>
        <w:rPr>
          <w:sz w:val="22"/>
          <w:szCs w:val="22"/>
        </w:rPr>
        <w:t>sor előirányzata 141 ezer Ft-tal növekszik, a civil szervezetek tagdíjai kerültek átcsoportosításra a szolgáltatási kiadásokról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általános tartalék</w:t>
      </w:r>
      <w:r>
        <w:rPr>
          <w:sz w:val="22"/>
          <w:szCs w:val="22"/>
        </w:rPr>
        <w:t xml:space="preserve"> összege a költségvetés módosítással 18.388 Ft-ra változik. 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felhalmozási kiadások</w:t>
      </w:r>
      <w:r>
        <w:rPr>
          <w:sz w:val="22"/>
          <w:szCs w:val="22"/>
        </w:rPr>
        <w:t xml:space="preserve"> 4.575 ezer Ft-tal csökkennek, 135.199 ezer Ft-ról 130.624 ezer Ft-ra. A felhalmozási kiadások részletezését a 10. számú melléklet tartalmazza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A felújítások</w:t>
      </w:r>
      <w:r>
        <w:rPr>
          <w:sz w:val="22"/>
          <w:szCs w:val="22"/>
        </w:rPr>
        <w:t xml:space="preserve"> sor 7.892 ezer Ft-tal növekszik: 2.840 ezer Ft a beruházási kiadások közül került átcsoportosításra (szennyvízakna rekonstrukció), a strand főbejárati területének felújítása 5.052 ezer Ft-ba kerül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A beruházások </w:t>
      </w:r>
      <w:r>
        <w:rPr>
          <w:sz w:val="22"/>
          <w:szCs w:val="22"/>
        </w:rPr>
        <w:t>sor 12.467 ezer Ft-tal csökken, a Fő térhez kapcsolódó beruházások kerültek elhalasztásra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közi otthonos óvod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>A napközi otthonos óvoda mint önállóan működő költségvetési szerv 2016. évi költségvetési főösszege 744 ezer Ft-tal csökken, 20.845 ezer Ft-ról 20.101 ezer Ft-ra változik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személyi jellegű kiadások </w:t>
      </w:r>
      <w:r>
        <w:rPr>
          <w:sz w:val="22"/>
          <w:szCs w:val="22"/>
        </w:rPr>
        <w:t xml:space="preserve">26 ezer Ft-tal növekednek 11.300 ezer Ft-ról 11.326 ezer Ft-ra, a </w:t>
      </w:r>
      <w:r>
        <w:rPr>
          <w:b/>
          <w:sz w:val="22"/>
          <w:szCs w:val="22"/>
        </w:rPr>
        <w:t>munkaadókat terhelő járulékok</w:t>
      </w:r>
      <w:r>
        <w:rPr>
          <w:sz w:val="22"/>
          <w:szCs w:val="22"/>
        </w:rPr>
        <w:t xml:space="preserve"> 8 ezer Ft-tal emelkednek 2.991 ezer Ft-ról 2.999 ezer Ft-ra. Itt az előirányzat a ténylegesen bérköltségre módosul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dologi kiadások</w:t>
      </w:r>
      <w:r>
        <w:rPr>
          <w:sz w:val="22"/>
          <w:szCs w:val="22"/>
        </w:rPr>
        <w:t xml:space="preserve"> 778 ezer Ft-tal csökkennek, 5.776 ezer Ft-ra. A karbantartási, kisjavítási szolgáltatások és az általános forgalmi adó előirányzata lesz keveseb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működési bevételek</w:t>
      </w:r>
      <w:r>
        <w:rPr>
          <w:sz w:val="22"/>
          <w:szCs w:val="22"/>
        </w:rPr>
        <w:t xml:space="preserve"> 140 ezer Ft-tal változnak 1.203 ezer Ft-ról 1.063 ezer Ft-ra csökkennek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közvetített szolgáltatások ellenértéke soron az óvoda konyha részére továbbszámlázott közüzemi díjak előirányzata csökken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Az óvoda részére átadott önkormányzati támogatás 604 ezer Ft-tal csökken, 18.382 ezer Ft-ra változik.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isztelt Képviselőtestület!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>
          <w:sz w:val="22"/>
          <w:szCs w:val="22"/>
        </w:rPr>
        <w:t>Kérem előterjesztésem megvitatását és elfogadását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ATÁROZATI JAVASL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1699" w:hanging="0"/>
        <w:jc w:val="both"/>
        <w:rPr/>
      </w:pPr>
      <w:r>
        <w:rPr>
          <w:sz w:val="22"/>
          <w:szCs w:val="22"/>
        </w:rPr>
        <w:t xml:space="preserve">Balatonakali község Önkormányzatának Képviselőtestülete </w:t>
      </w:r>
      <w:r>
        <w:rPr>
          <w:i/>
          <w:sz w:val="22"/>
          <w:szCs w:val="22"/>
        </w:rPr>
        <w:t>Balatonakali Önkormányzatának 2016. évi költségvetéséről</w:t>
      </w:r>
      <w:r>
        <w:rPr>
          <w:sz w:val="22"/>
          <w:szCs w:val="22"/>
        </w:rPr>
        <w:t xml:space="preserve"> szóló 1/2016. (II. 19.) önkormányzati rendelet módosítására irányuló rendelet-tervezetet elfogadja és    /2017. (    .  .) szám alatt rendeletei közé iktatja.</w:t>
      </w:r>
    </w:p>
    <w:p>
      <w:pPr>
        <w:pStyle w:val="Normal"/>
        <w:ind w:left="1701" w:right="16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99" w:firstLine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táridő: </w:t>
        <w:tab/>
        <w:t>azonnal</w:t>
      </w:r>
    </w:p>
    <w:p>
      <w:pPr>
        <w:pStyle w:val="Normal"/>
        <w:ind w:right="1699" w:firstLine="1701"/>
        <w:jc w:val="both"/>
        <w:rPr>
          <w:sz w:val="22"/>
          <w:szCs w:val="22"/>
        </w:rPr>
      </w:pPr>
      <w:r>
        <w:rPr>
          <w:sz w:val="22"/>
          <w:szCs w:val="22"/>
        </w:rPr>
        <w:t>Felelős:</w:t>
        <w:tab/>
        <w:t>polgármester, jegyző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135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latonakali, 2017. március 2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Koncz Imre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lgármester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">
    <w:altName w:val="Lucida Sans Unicode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54"/>
        </w:tabs>
        <w:ind w:left="454" w:hanging="17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54"/>
        </w:tabs>
        <w:ind w:left="454" w:hanging="17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04" w:leader="none"/>
      </w:tabs>
      <w:jc w:val="both"/>
      <w:outlineLvl w:val="0"/>
    </w:pPr>
    <w:rPr>
      <w:rFonts w:ascii="Lucida Sans;Lucida Sans Unicode" w:hAnsi="Lucida Sans;Lucida Sans Unicode" w:cs="Lucida Sans;Lucida Sans Unicod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4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;Lucida Sans Unicode" w:hAnsi="Lucida Sans;Lucida Sans Unicode" w:cs="Lucida Sans;Lucida Sans Unicode"/>
      <w:sz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28:00Z</dcterms:created>
  <dc:creator>Balatomakali</dc:creator>
  <dc:description/>
  <dc:language>en-US</dc:language>
  <cp:lastModifiedBy>User</cp:lastModifiedBy>
  <cp:lastPrinted>2017-03-23T11:12:00Z</cp:lastPrinted>
  <dcterms:modified xsi:type="dcterms:W3CDTF">2017-03-28T13:28:00Z</dcterms:modified>
  <cp:revision>2</cp:revision>
  <dc:subject/>
  <dc:title>TÉJÁKOZTATÓ</dc:title>
</cp:coreProperties>
</file>