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szCs w:val="24"/>
        </w:rPr>
        <w:t xml:space="preserve">9. napirend                                                                                                Szám: 5/            /2018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8. november 27-i nyilvános ülésére</w:t>
      </w:r>
    </w:p>
    <w:p>
      <w:pPr>
        <w:pStyle w:val="Heading1"/>
        <w:spacing w:before="0" w:after="0"/>
        <w:ind w:left="1800" w:hanging="1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rgy: </w:t>
        <w:tab/>
        <w:t xml:space="preserve">Az Önkormányz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9. évi belső ellenőrzési tervén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fogadása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/>
        <w:t xml:space="preserve">Előadó: </w:t>
        <w:tab/>
        <w:t>Koncz Imre polgármester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Előkészítette:        Pethő-Molnár Éva belső ellenőr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 xml:space="preserve">      Dr. Szabó Sándor kirendeltség vezető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TISZTELT KÉPVISELŐ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z Államháztartásról </w:t>
      </w:r>
      <w:r>
        <w:rPr/>
        <w:t xml:space="preserve">szóló 2011. évi CXCV. tv. 70. §., valamint </w:t>
      </w:r>
      <w:r>
        <w:rPr>
          <w:bCs/>
          <w:i/>
        </w:rPr>
        <w:t>A költségvetési szervek belső kontrollrendszeréről és belső ellenőrzéséről</w:t>
      </w:r>
      <w:r>
        <w:rPr>
          <w:i/>
        </w:rPr>
        <w:t xml:space="preserve"> </w:t>
      </w:r>
      <w:r>
        <w:rPr/>
        <w:t>szóló 370/2011. (XII. 31.) Korm. rendeletnek megfelelően a költségvetési szervek kötelesek belső ellenőrzési rendszert működtetni abból a célból, hogy a szervezet vezetője számára bizonyosságot nyújtsanak az általa kiépített és mű-ködtetett pénzügyi irányítás és kontroll rendszerek felelősségét illető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 költségvetési szervek belső kontrollrendszeréről és belső ellenőrzéséről</w:t>
      </w:r>
      <w:r>
        <w:rPr>
          <w:bCs/>
        </w:rPr>
        <w:t xml:space="preserve"> szóló 370/2011. (XII. 31.) Korm. Rendelet alapján a helyi önkormányzat belső ellenőrzésre kötelezett költségvetési szerv. 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color w:val="76923C"/>
        </w:rPr>
        <w:t>„</w:t>
      </w:r>
      <w:r>
        <w:rPr>
          <w:color w:val="76923C"/>
        </w:rPr>
        <w:t>32. § …(3) Helyi önkormányzati költségvetési szerv esetén a belső ellenőrzési vezető a tárgyévre vonatkozó éves ellenőrzési tervét megküldi a jegyző, illetve főjegyző részére a tárgyévet megelőző év november 30-ig. Társulás esetén a belső ellenőrzési vezető a tárgyévre vonatkozó éves ellenőrzési tervét megküldi a létrehozott költségvetési szerv vezetője és a társulási tanács elnöke részére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u w:val="single"/>
        </w:rPr>
        <w:t>(</w:t>
      </w:r>
      <w:r>
        <w:rPr>
          <w:color w:val="76923C"/>
        </w:rPr>
        <w:t xml:space="preserve">4) Helyi önkormányzatok esetében </w:t>
      </w:r>
      <w:r>
        <w:rPr>
          <w:color w:val="76923C"/>
          <w:u w:val="single"/>
        </w:rPr>
        <w:t>az éves ellenőrzési tervet a képviselő-testület a tárgyévet megelőző év december 31-ig hagyja jóvá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>(5) A fejezetet irányító szerv belső ellenőrzési vezetője kidolgozza, és a fejezetet irányító szerv vezetője minden év december 31-ig megküldi az államháztartásért felelős miniszternek a következő évre vonatkozó éves ellenőrzési tervét, valamint a fejezethez tartozó költség-vetési szervek éves ellenőrzési tervei alapján összeállított összefoglaló éves ellenőrzési tervet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>(6) A minisztérium belső ellenőrzési vezetője a következő évre vonatkozó, jóváhagyott éves ellenőrzési tervét minden év december 31-ig megküldi a Kormányzati Ellenőrzési Hivatal elnökének.</w:t>
      </w:r>
    </w:p>
    <w:p>
      <w:pPr>
        <w:pStyle w:val="Normal"/>
        <w:autoSpaceDE w:val="false"/>
        <w:jc w:val="both"/>
        <w:rPr>
          <w:bCs/>
          <w:i/>
          <w:i/>
          <w:color w:val="76923C"/>
        </w:rPr>
      </w:pPr>
      <w:r>
        <w:rPr>
          <w:bCs/>
          <w:i/>
          <w:color w:val="76923C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Magyarország helyi önkormányzatairól</w:t>
      </w:r>
      <w:r>
        <w:rPr/>
        <w:t xml:space="preserve"> szóló </w:t>
      </w:r>
      <w:r>
        <w:rPr>
          <w:bCs/>
        </w:rPr>
        <w:t>2011. évi CLXXXIX. törvény 119. § (5) bekezdése alapján</w:t>
      </w:r>
      <w:r>
        <w:rPr/>
        <w:t xml:space="preserve"> december 31. napja az elfogadás dátu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color w:val="4F6228"/>
        </w:rPr>
        <w:t>A helyi önkormányzatok belső kontrollrendsze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4F6228"/>
        </w:rPr>
        <w:t xml:space="preserve">119. § </w:t>
      </w:r>
      <w:r>
        <w:rPr>
          <w:color w:val="4F6228"/>
        </w:rPr>
        <w:t>(1) A helyi önkormányzatnak nyújtott európai uniós és az ahhoz kapcsolódó költségvetési támogatások felhasználását az Európai Számvevőszék és az Európai Bizottság illetékes szervezetei, kormányzati ellenőrzési szerv, a fejezetek ellenőrzési szervezetei, a Magyar Államkincstár, az ellenőrzési hatóság, az európai uniós támogatások irányító hatóságai és a közreműködő szervezetek képviselői is ellenőrizhetik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2) A központi költségvetési, európai uniós vagy egyéb nemzetközi támogatásban részesülő önkormányzat vagy társulás köteles a támogatást nyújtó, a támogatás lebonyolításában részt vevő és a támogatást ellenőrző szervezetekkel együttműködni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4F6228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4F6228"/>
        </w:rPr>
        <w:t xml:space="preserve">(5) A helyi önkormányzatra vonatkozó éves </w:t>
      </w:r>
      <w:r>
        <w:rPr>
          <w:color w:val="4F6228"/>
          <w:u w:val="single"/>
        </w:rPr>
        <w:t>ellenőrzési tervet a képviselő-testület az előző év december 31-éig hagyja jóvá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6) A helyi önkormányzat és költségvetési szervei belső ellenőrzésére vonatkozó részletes szabályokat jogszabály tartalmazza.”</w:t>
      </w:r>
    </w:p>
    <w:p>
      <w:pPr>
        <w:pStyle w:val="Normal"/>
        <w:autoSpaceDE w:val="false"/>
        <w:jc w:val="both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alatonfüredi Többcélú Társulás a kistérség önkormányzatainál, illetve azok intézmé-nyeinél a belső ellenőrzési feladatok ellátását 2004. június 25-től biztosítja. A Társulás és Balatonakali Község Önkormányzata között létrejött megállapodás 13.4 pontja szerint a feladat elvégzését, a Társulás munkaszervezete, a balatonfüredi Polgármesteri Hivatal látja el az alkalmazásában álló, 1 fő köztisztviselő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ársulás által foglalkoztatott belső ellenőr, Király Péterné 2015-ben nyugdíjba ment, de nem tudták betölteni az állást és visszafoglalkoztatták. 2016. óta sikerült betölteni a posztot Pethő-Molnár Éva személyéb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Az államháztartás egészére kiterjedő fenti Korm. rendelet 3</w:t>
      </w:r>
      <w:r>
        <w:rPr>
          <w:lang w:val="en-US"/>
        </w:rPr>
        <w:t>1. §-a értelmében, az Önkor-mányzat 2019. évre vonatkozó belső ellenőrzési tervét - összhangban az elfogadott stratégiai ellenőrzési tervvel - a belső ellenőr elkészítette, és mivel nálunk az eddigi ellenőrzései során nagyjából rendben lévőnek találta a dolgokat, jövőre inkább más önkormányzatot ellenőrizne, de az év második felében tanácsadást tartana az eredményekről</w:t>
      </w:r>
      <w:r>
        <w:rPr>
          <w:rStyle w:val="Emphasis"/>
          <w:i w:val="fals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color w:val="000099"/>
        </w:rPr>
        <w:t>„</w:t>
      </w:r>
      <w:r>
        <w:rPr>
          <w:color w:val="000099"/>
        </w:rPr>
        <w:t>Egy korábbi megkeresésben kéretem a szervezetüknél magas kockázatúnak ítélt és belső ellenőrzésre javasolt téma megküldését. Az Önök önkormányzatától-hivatalától ilyen témajavaslatot nem kaptam, ezért a 2019. évi ellenőrzési tervben nem szerepel, mint ellenőrzésre kijelölt szerv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 xml:space="preserve">Szeretném tájékoztatni, hogy  lehetősége van a </w:t>
      </w:r>
      <w:r>
        <w:rPr>
          <w:b/>
          <w:bCs/>
          <w:color w:val="000099"/>
        </w:rPr>
        <w:t xml:space="preserve">belső kontroll </w:t>
      </w:r>
      <w:r>
        <w:rPr>
          <w:color w:val="000099"/>
        </w:rPr>
        <w:t xml:space="preserve">kialakítása  és a - Többcélú Társulási Tanács által decemberben elfogadott -  </w:t>
      </w:r>
      <w:r>
        <w:rPr>
          <w:b/>
          <w:bCs/>
          <w:color w:val="000099"/>
        </w:rPr>
        <w:t>2019. évi belső ellenőrzési tervben szerepeltetett témák</w:t>
      </w:r>
      <w:r>
        <w:rPr>
          <w:color w:val="000099"/>
        </w:rPr>
        <w:t>kal kapcsolatosan tanácsadás igénybevételére. „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Kérem, szíveskedjenek az előterjesztést megvitatni és a határozati javaslatot elfogadni.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Szvegtrzs2"/>
        <w:spacing w:lineRule="auto" w:line="240" w:before="0" w:after="0"/>
        <w:ind w:left="1800" w:right="1872" w:hanging="0"/>
        <w:jc w:val="both"/>
        <w:rPr/>
      </w:pPr>
      <w:r>
        <w:rPr/>
        <w:t>Balatonakali község Önkormányzat Képviselőtestülete az Önkormányzat 2019. évre vonatkozó belső ellenőr-zési tervét az alábbiak szerint elfogadja:</w:t>
      </w:r>
    </w:p>
    <w:p>
      <w:pPr>
        <w:pStyle w:val="Normal"/>
        <w:ind w:left="1800" w:right="18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/>
      </w:pPr>
      <w:r>
        <w:rPr>
          <w:b/>
          <w:bCs/>
        </w:rPr>
        <w:t>2019. évi belső ellenőrzési terve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A Balatonfüredi Többcélú Társulás a kistérség 2015-2018. évekre szóló Stratégiai tervét a 11/2015. (IV. 30.) határozatával fogadta el.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9. évre az alábbi (ellenőrzési) feladatot határozza meg:</w:t>
      </w:r>
    </w:p>
    <w:p>
      <w:pPr>
        <w:pStyle w:val="Normal"/>
        <w:ind w:left="1800" w:right="18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800" w:right="1872" w:hanging="0"/>
        <w:jc w:val="both"/>
        <w:rPr/>
      </w:pPr>
      <w:r>
        <w:rPr/>
        <w:t xml:space="preserve">A </w:t>
      </w:r>
      <w:r>
        <w:rPr>
          <w:bCs/>
        </w:rPr>
        <w:t xml:space="preserve">belső kontroll </w:t>
      </w:r>
      <w:r>
        <w:rPr/>
        <w:t xml:space="preserve">kialakítása  és a - Többcélú Társulási Tanács által 2018. decemberben elfogadandó -  </w:t>
      </w:r>
      <w:r>
        <w:rPr>
          <w:bCs/>
        </w:rPr>
        <w:t>2019. évi belső ellenőrzési tervben szerepeltetett témák</w:t>
      </w:r>
      <w:r>
        <w:rPr/>
        <w:t>kal kapcsolatosan tanácsadás igénybevétele.</w:t>
      </w:r>
    </w:p>
    <w:p>
      <w:pPr>
        <w:pStyle w:val="Normal"/>
        <w:ind w:left="1800" w:right="1872" w:hanging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left="1800" w:right="1872" w:hanging="0"/>
        <w:jc w:val="both"/>
        <w:rPr/>
      </w:pPr>
      <w:r>
        <w:rPr/>
        <w:t>Tervezett időpont 2019. október-november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9. november 30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Balatonakali, 2018. nov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5:00Z</dcterms:created>
  <dc:creator>Király Péterné</dc:creator>
  <dc:description/>
  <dc:language>en-US</dc:language>
  <cp:lastModifiedBy>User</cp:lastModifiedBy>
  <cp:lastPrinted>2016-12-15T11:15:00Z</cp:lastPrinted>
  <dcterms:modified xsi:type="dcterms:W3CDTF">2018-11-22T11:35:00Z</dcterms:modified>
  <cp:revision>2</cp:revision>
  <dc:subject/>
  <dc:title>Tisztelt Jegyző Asszony/Úr</dc:title>
</cp:coreProperties>
</file>