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SOCPEUR;Arial" w:hAnsi="ISOCPEUR;Arial" w:cs="Gautami"/>
          <w:b/>
          <w:b/>
        </w:rPr>
      </w:pPr>
      <w:r>
        <w:rPr>
          <w:rFonts w:cs="Gautami" w:ascii="ISOCPEUR;Arial" w:hAnsi="ISOCPEUR;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 L Ő T E R J E SZ T É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latonakali Község Önkormányzat Képviselő-testületének 2018…………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árgy:</w:t>
      </w:r>
      <w:r>
        <w:rPr>
          <w:rFonts w:cs="Arial" w:ascii="Arial" w:hAnsi="Arial"/>
          <w:sz w:val="22"/>
          <w:szCs w:val="22"/>
        </w:rPr>
        <w:t xml:space="preserve"> Balatonakali hatályos településrendezési eszközeinek – módosítása, tervezői árajánlat elfogadása, településrendezési szerződések előkészíté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t Képviselő – Testület 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tonakali hatályos településrendezési eszközének módosítását a képviselő –testület 97/2018.(VI.27) határozatával fogadta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határozat alapján megkértük az állami alaptérképet, az Étv.13/A §-a alapján, mely az önkormányzat számára – a településrendezési eszközök felülvizsgálata és módosítása esetén – 2018. január 1-óta ingyenes adatszolgáltat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érképet elektronikus úton július 25-én megküldt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intén a fenti határozat alapján megkértük a hatályos településrendezési eszközök készítőitől, és még másik kettő tervező irodától – a határozat mellékletében rögzített ingatlanok vonatkozásában – a tervezési ajánlatot. /lásd melléklet/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vezésre az alábbi ajánlatok érkeztek:  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TERV-MŰHELY KFT – Badacsony / képviseli: Laposa József településtervező / </w:t>
      </w:r>
      <w:r>
        <w:rPr>
          <w:rFonts w:cs="Arial" w:ascii="Arial" w:hAnsi="Arial"/>
          <w:color w:val="111F2A"/>
          <w:sz w:val="22"/>
          <w:szCs w:val="22"/>
        </w:rPr>
        <w:t>Ajánlati</w:t>
      </w:r>
      <w:r>
        <w:rPr>
          <w:rFonts w:cs="Arial" w:ascii="Arial" w:hAnsi="Arial"/>
          <w:color w:val="111F2A"/>
          <w:spacing w:val="49"/>
          <w:sz w:val="22"/>
          <w:szCs w:val="22"/>
        </w:rPr>
        <w:t xml:space="preserve"> </w:t>
      </w:r>
      <w:r>
        <w:rPr>
          <w:rFonts w:cs="Arial" w:ascii="Arial" w:hAnsi="Arial"/>
          <w:color w:val="111F2A"/>
          <w:sz w:val="22"/>
          <w:szCs w:val="22"/>
        </w:rPr>
        <w:t xml:space="preserve">ár : </w:t>
      </w:r>
      <w:r>
        <w:rPr>
          <w:rFonts w:cs="Arial" w:ascii="Arial" w:hAnsi="Arial"/>
          <w:color w:val="111F2A"/>
          <w:spacing w:val="-1"/>
          <w:sz w:val="22"/>
          <w:szCs w:val="22"/>
        </w:rPr>
        <w:t>1.390.000</w:t>
      </w:r>
      <w:r>
        <w:rPr>
          <w:rFonts w:cs="Arial" w:ascii="Arial" w:hAnsi="Arial"/>
          <w:color w:val="111F2A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111F2A"/>
          <w:sz w:val="22"/>
          <w:szCs w:val="22"/>
        </w:rPr>
        <w:t>Ft</w:t>
      </w:r>
      <w:r>
        <w:rPr>
          <w:rFonts w:cs="Arial" w:ascii="Arial" w:hAnsi="Arial"/>
          <w:color w:val="111F2A"/>
          <w:spacing w:val="-29"/>
          <w:sz w:val="22"/>
          <w:szCs w:val="22"/>
        </w:rPr>
        <w:t xml:space="preserve"> </w:t>
      </w:r>
      <w:r>
        <w:rPr>
          <w:rFonts w:cs="Arial" w:ascii="Arial" w:hAnsi="Arial"/>
          <w:color w:val="111F2A"/>
          <w:sz w:val="22"/>
          <w:szCs w:val="22"/>
        </w:rPr>
        <w:t>+</w:t>
      </w:r>
      <w:r>
        <w:rPr>
          <w:rFonts w:cs="Arial" w:ascii="Arial" w:hAnsi="Arial"/>
          <w:color w:val="111F2A"/>
          <w:spacing w:val="-34"/>
          <w:sz w:val="22"/>
          <w:szCs w:val="22"/>
        </w:rPr>
        <w:t xml:space="preserve"> </w:t>
      </w:r>
      <w:r>
        <w:rPr>
          <w:rFonts w:cs="Arial" w:ascii="Arial" w:hAnsi="Arial"/>
          <w:color w:val="111F2A"/>
          <w:sz w:val="22"/>
          <w:szCs w:val="22"/>
        </w:rPr>
        <w:t>ÁFA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ltrade Bt. – Budapest  / képviseli: Mohácsi Gábor / Ajánlati ár: 950.000.- Ft + ÁFA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lgyesi Diána településtervező ev. – Vác  / Ajánlati ár: 1.100.000.- Ft + ÁFA</w:t>
      </w:r>
    </w:p>
    <w:p>
      <w:pPr>
        <w:pStyle w:val="TextBody"/>
        <w:tabs>
          <w:tab w:val="clear" w:pos="708"/>
          <w:tab w:val="left" w:pos="853" w:leader="none"/>
          <w:tab w:val="left" w:pos="1546" w:leader="none"/>
        </w:tabs>
        <w:spacing w:lineRule="auto" w:line="540"/>
        <w:ind w:left="0" w:right="1522" w:hanging="0"/>
        <w:rPr>
          <w:rFonts w:ascii="Arial" w:hAnsi="Arial" w:cs="Arial"/>
          <w:color w:val="111F2A"/>
          <w:sz w:val="22"/>
          <w:szCs w:val="22"/>
        </w:rPr>
      </w:pPr>
      <w:r>
        <w:rPr>
          <w:rFonts w:cs="Arial"/>
          <w:color w:val="111F2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vezők ajánlatai alapján – díjban a legkedvezőbb – a Poltrade Bt. ajánlatát javaslom elfogadásra. A tervezési díjat az alábbi megosztásban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osságtól érkezett kéréseknek megfelelően településrendezési szerződés keretében kívánjuk finanszírozni, illetve az összeg egy részét az önkormányzat, mintegy 350.000.- Ft + Áfa-t fizetne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alábbiakban a finanszírozás megosztásáról kell dönteni a testület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relmeket bemutató táblázatot kiegészítettem a javasolt finanszírozási tétell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1"/>
        <w:gridCol w:w="6520"/>
        <w:gridCol w:w="1559"/>
        <w:gridCol w:w="226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081 hrsz.-ú külterületi út szabályozási szélességének módosítá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73830" cy="1802130"/>
                  <wp:effectExtent l="0" t="0" r="0" b="0"/>
                  <wp:docPr id="1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83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ályozási szélesség csökkenté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ORMÁNYZATI FINANSZÍROZÁ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5528"/>
        <w:gridCol w:w="1559"/>
        <w:gridCol w:w="2268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015/6 hrsz.-ú közút nyomvonalának áthelyezése a 015/7 hrsz.-ú ingatlan keleti, déli és nyugati oldalár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13965" cy="2376805"/>
                  <wp:effectExtent l="0" t="0" r="0" b="0"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015/18 és 015/17 hrsz.-ú ingatlanok összevonását lehetővé tevő változtatás, mellyel módosul a közút nyomvonal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elmező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Ughy Il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 Budapest, Mester u. 51 V/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SSÁGI FINANSZÍROZÁ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solt össze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- Ft+ÁF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641"/>
        <w:gridCol w:w="5616"/>
        <w:gridCol w:w="1606"/>
        <w:gridCol w:w="2186"/>
      </w:tblGrid>
      <w:tr>
        <w:trPr>
          <w:trHeight w:val="15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015/3 hrsz.-ú külterületi út szabályozási szélességének módosítása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25190" cy="540385"/>
                  <wp:effectExtent l="0" t="0" r="0" b="0"/>
                  <wp:docPr id="3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19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ályozási szélesség csökkentés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ÖNKORMÁNYZATI FINANSZÍROZÁ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627"/>
        <w:gridCol w:w="5605"/>
        <w:gridCol w:w="1723"/>
        <w:gridCol w:w="2135"/>
      </w:tblGrid>
      <w:tr>
        <w:trPr>
          <w:trHeight w:val="144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186/5 és a 186/6 hrsz.-ú ingatlanok – táborok – közötti szabályzott útszakasz törlés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4225" cy="929640"/>
                  <wp:effectExtent l="0" t="0" r="0" b="0"/>
                  <wp:docPr id="4" name="Kép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iszabályzott útszakasz törlésére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ÖNKORMÁNYZATI FINANSZÍROZÁS</w:t>
            </w:r>
          </w:p>
        </w:tc>
      </w:tr>
      <w:tr>
        <w:trPr>
          <w:trHeight w:val="18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11/2 hrsz.-ú út – Sport utca – szabályozási szélességének csökkentése 2 m-el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03830" cy="1218565"/>
                  <wp:effectExtent l="0" t="0" r="0" b="0"/>
                  <wp:docPr id="5" name="Kép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zabályozási szélesség csökkentése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NKORMÁNYZATI FINANSZÍROZÁ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3"/>
        <w:gridCol w:w="5528"/>
        <w:gridCol w:w="1918"/>
        <w:gridCol w:w="1918"/>
      </w:tblGrid>
      <w:tr>
        <w:trPr>
          <w:trHeight w:val="39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/7 hrsz.-ú önkormányzati út áthelyezé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1575" cy="2306320"/>
                  <wp:effectExtent l="0" t="0" r="0" b="0"/>
                  <wp:docPr id="6" name="Kép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863/4, a 863,5 és a 863/6 hrsz.-ú ingatlanok közti telekhatárrendezés miatt kellene az út nyomvonalát áthelyezni a 863/4 hrsz.-ú ingatlan nyugati oldalára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elmező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ető István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vázs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voda u.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-Pető Kata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fa u. 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OSSÁGI FINANSZÍROZÁ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solt össze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.- Ft+ÁF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23"/>
        <w:gridCol w:w="6001"/>
        <w:gridCol w:w="2000"/>
        <w:gridCol w:w="2153"/>
      </w:tblGrid>
      <w:tr>
        <w:trPr>
          <w:trHeight w:val="434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060/7 hrsz.-ú ingatlan egy részének közlekedési területből Gksz2 övetbe történő átsorolás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96210" cy="2696210"/>
                  <wp:effectExtent l="0" t="0" r="0" b="0"/>
                  <wp:docPr id="7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69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lévő területek övezeti átsorolása, telephely fejlesztés miatt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elmező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ky Dezső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tonfür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r u.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2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OSSÁGI FINANSZÍROZ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vasolt össze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.- Ft+ÁF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34"/>
        <w:gridCol w:w="6236"/>
        <w:gridCol w:w="1853"/>
        <w:gridCol w:w="2353"/>
      </w:tblGrid>
      <w:tr>
        <w:trPr>
          <w:trHeight w:val="251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054/8 hrsz-ú és a 081 hrsz.-ú külterületi utak összekötés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26790" cy="1325245"/>
                  <wp:effectExtent l="0" t="0" r="0" b="0"/>
                  <wp:docPr id="8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790" cy="132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rendezé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ÖNKORMÁNYZATI FINANSZÍROZÁ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66"/>
        <w:gridCol w:w="6500"/>
        <w:gridCol w:w="2252"/>
        <w:gridCol w:w="2252"/>
      </w:tblGrid>
      <w:tr>
        <w:trPr>
          <w:trHeight w:val="18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99/1 és 299/2 hrsz.-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gatlanok közötti övezeti határ módosítás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28825" cy="2872105"/>
                  <wp:effectExtent l="0" t="0" r="0" b="0"/>
                  <wp:docPr id="9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határrendezés miatt övezeti határ módosítása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elmező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SO PANORÁMA Kf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rgic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 u.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KOSSÁGI FINANSZÍROZ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solt össze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.- Ft+ÁF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100" w:right="100" w:firstLine="1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0"/>
        <w:ind w:left="100" w:right="100" w:firstLine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latonakali, 2018 augusztus 16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Kéri Katalin   </w:t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elepülési főépítész</w:t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right="1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/>
      </w:pPr>
      <w:r>
        <w:rPr>
          <w:b/>
        </w:rPr>
        <w:t>…</w:t>
      </w:r>
      <w:r>
        <w:rPr>
          <w:b/>
        </w:rPr>
        <w:t>../2018 ( ……..) Kt. Határozat</w:t>
      </w:r>
    </w:p>
    <w:p>
      <w:pPr>
        <w:pStyle w:val="Nincstrkz"/>
        <w:jc w:val="center"/>
        <w:rPr>
          <w:b/>
          <w:b/>
        </w:rPr>
      </w:pPr>
      <w:r>
        <w:rPr>
          <w:b/>
        </w:rPr>
        <w:t>a településrendezési eszközök módosításának előkészítő munkáiról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/>
        <w:t>Balatonakali község Önkormányzat Képviselőtestülete a településrendezési eszközök módosításának tervezési díjáról és a díj elosztásáról – önkormányzat és lakossági kérelmek - szóló előterjesztést megtárgyalta, és a következő döntést hozta: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 xml:space="preserve">Balatonakali község érvényben lévő településrendezési eszközeinek módosításával a képviselő-testület a POLTRADE Bt.-t </w:t>
      </w:r>
    </w:p>
    <w:p>
      <w:pPr>
        <w:pStyle w:val="Nincstrkz"/>
        <w:ind w:left="720" w:hanging="0"/>
        <w:jc w:val="both"/>
        <w:rPr/>
      </w:pPr>
      <w:r>
        <w:rPr/>
        <w:t xml:space="preserve">/1096 Budapest, Telepy u. 23/ bízza meg. </w:t>
      </w:r>
    </w:p>
    <w:p>
      <w:pPr>
        <w:pStyle w:val="Nincstrkz"/>
        <w:ind w:left="720" w:hanging="0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tervezési díjra vonatkozó, árajánlatban foglalt 950.000.- Ft+ÁFA tervezési költséget elfogadja.</w:t>
      </w:r>
    </w:p>
    <w:p>
      <w:pPr>
        <w:pStyle w:val="Listaszerbekezds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képviselő - testület megbízza a polgármestert a tervezési szerződés előkészítésével, megkötésével.</w:t>
      </w:r>
    </w:p>
    <w:p>
      <w:pPr>
        <w:pStyle w:val="Listaszerbekezds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tervezési díjat az önkormányzat az alábbiak szerint finanszírozza: egyrészt a költségvetési tartalékkeret terhére 350.000.- Ft+ÁFA összeggel, valamint</w:t>
      </w:r>
    </w:p>
    <w:p>
      <w:pPr>
        <w:pStyle w:val="Listaszerbekezds"/>
        <w:rPr/>
      </w:pPr>
      <w:r>
        <w:rPr/>
      </w:r>
    </w:p>
    <w:p>
      <w:pPr>
        <w:pStyle w:val="Nincstrkz"/>
        <w:jc w:val="both"/>
        <w:rPr/>
      </w:pPr>
      <w:r>
        <w:rPr>
          <w:rFonts w:cs="Calibri"/>
        </w:rPr>
        <w:t xml:space="preserve">              </w:t>
      </w:r>
      <w:r>
        <w:rPr/>
        <w:t>a kérelmezők hozzájárulásaként / településrendezési szerződések alapján / 600.000.- Ft+ÁFA összeggel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numPr>
          <w:ilvl w:val="0"/>
          <w:numId w:val="1"/>
        </w:numPr>
        <w:jc w:val="both"/>
        <w:rPr/>
      </w:pPr>
      <w:r>
        <w:rPr/>
        <w:t>A képviselő testület megbízza a polgármestert és a főépítészt a településrendezési szerződések előkészítésével, megkötésével.</w:t>
      </w:r>
    </w:p>
    <w:p>
      <w:pPr>
        <w:pStyle w:val="Listaszerbekezds"/>
        <w:rPr/>
      </w:pPr>
      <w:r>
        <w:rPr/>
      </w:r>
    </w:p>
    <w:p>
      <w:pPr>
        <w:pStyle w:val="Nincstrkz"/>
        <w:ind w:left="720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b/>
          <w:u w:val="single"/>
        </w:rPr>
        <w:t>Határidő</w:t>
      </w:r>
      <w:r>
        <w:rPr/>
        <w:t xml:space="preserve">:  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b/>
          <w:u w:val="single"/>
        </w:rPr>
        <w:t>Felelős:</w:t>
      </w:r>
      <w:r>
        <w:rPr/>
        <w:t xml:space="preserve"> Koncz Imre polgármester</w:t>
      </w:r>
    </w:p>
    <w:p>
      <w:pPr>
        <w:pStyle w:val="Nincstrkz"/>
        <w:jc w:val="both"/>
        <w:rPr/>
      </w:pPr>
      <w:r>
        <w:rPr/>
        <w:tab/>
        <w:t xml:space="preserve"> Kéri Katalin főépítész</w:t>
      </w:r>
    </w:p>
    <w:p>
      <w:pPr>
        <w:pStyle w:val="Nincstrkz"/>
        <w:jc w:val="both"/>
        <w:rPr/>
      </w:pPr>
      <w:r>
        <w:rPr/>
        <w:tab/>
        <w:t xml:space="preserve"> Dr. Szabó Sándor kirendeltségvezető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SOCPEUR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Arial" w:hAnsi="Arial" w:eastAsia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5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14:00Z</dcterms:created>
  <dc:creator>Felhasználó</dc:creator>
  <dc:description/>
  <dc:language>en-US</dc:language>
  <cp:lastModifiedBy>User</cp:lastModifiedBy>
  <cp:lastPrinted>2018-06-27T10:18:00Z</cp:lastPrinted>
  <dcterms:modified xsi:type="dcterms:W3CDTF">2018-09-21T12:14:00Z</dcterms:modified>
  <cp:revision>2</cp:revision>
  <dc:subject/>
  <dc:title/>
</cp:coreProperties>
</file>