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napirendi pont</w:t>
        <w:tab/>
        <w:tab/>
        <w:tab/>
        <w:tab/>
        <w:tab/>
        <w:tab/>
        <w:tab/>
        <w:t xml:space="preserve">              Szám: 05/640/2019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9. április 30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8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8. (II.21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8. évi bevételi és a kiadási főösszeg 570.850.000,- Ft-ról 576.684.000,-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8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1.196.625,- Ft-tal emelkedik, ebből 78.438,- Ft a a negyedik negyedéves bérkompenzáció támogatásának összege, 150.827,- Ft a 2018. évi kulturális illetménypótlék, valamint 426.720,- Ft a 2018. évi szociális tüzelőanyag támogatás és 672.000,- Ft a téli rezsicsökkentés támogatásának összege. A gyermekétkeztetésre kapott támogatás összege 76.000,- Ft-tal, a szociális étkeztetés támogatása 55.360,- Ft-tal csökkent a 2018. októberi felmérésben jelentett adatok alapjá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11.984.020,- Ft-tal növekednek. Ebből 10.056.226,- Ft az </w:t>
      </w:r>
      <w:r>
        <w:rPr>
          <w:rStyle w:val="Emphasis"/>
          <w:sz w:val="22"/>
          <w:szCs w:val="22"/>
        </w:rPr>
        <w:t>EFOP</w:t>
      </w:r>
      <w:r>
        <w:rPr>
          <w:rStyle w:val="St"/>
          <w:sz w:val="22"/>
          <w:szCs w:val="22"/>
        </w:rPr>
        <w:t>-</w:t>
      </w:r>
      <w:r>
        <w:rPr>
          <w:rStyle w:val="Emphasis"/>
          <w:sz w:val="22"/>
          <w:szCs w:val="22"/>
        </w:rPr>
        <w:t>1.5.2-16-2017</w:t>
      </w:r>
      <w:r>
        <w:rPr>
          <w:rStyle w:val="St"/>
          <w:sz w:val="22"/>
          <w:szCs w:val="22"/>
        </w:rPr>
        <w:t xml:space="preserve">-00001 Humán szolgáltatások fejlesztése térségi szemléletben Tihany térségében pályázat kifizetési kérelme alapján kapott összeg, </w:t>
      </w:r>
      <w:r>
        <w:rPr>
          <w:sz w:val="22"/>
          <w:szCs w:val="22"/>
        </w:rPr>
        <w:t>1.927.794,- Ft pedig az egységes területalapú támogatás és az éghajlat és környezet szempontjából előnyös mezőgazdasági gyakorlatokra nyújtott támogatás (zöldítés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</w:t>
      </w:r>
      <w:r>
        <w:rPr>
          <w:b/>
          <w:sz w:val="22"/>
          <w:szCs w:val="22"/>
        </w:rPr>
        <w:t xml:space="preserve"> egyéb felhalmozási célú támogatások</w:t>
      </w:r>
      <w:r>
        <w:rPr>
          <w:sz w:val="22"/>
          <w:szCs w:val="22"/>
        </w:rPr>
        <w:t xml:space="preserve"> előirányzata 14.127.045,- Ft-tal csökken, a "Balatonakali civilek, generációk MAG-TÁR-HÁZA" projekt teljes támogatási összege 2019. évben fog realizáló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4.498.450 Ft-tal emelkedik, ebből 145.000,- Ft az óvoda közvetített szolgáltatások ellenértékének előirányzatán, a fennmaradó összeg pedig az általános forgalmi adó visszatérítése soron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célú átvett pénzeszközök </w:t>
      </w:r>
      <w:r>
        <w:rPr>
          <w:sz w:val="22"/>
          <w:szCs w:val="22"/>
        </w:rPr>
        <w:t>előirányzata 21.954,- Ft-tal csökken, az elmaradás a lakástörlesztés hátralékából szárma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2.303.903,- Ft-tal emelkednek, ez az összeg a 2018. évben kiutalt 2019. évi állami támogatás elő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8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2.097.071,- Ft-tal csökkennek, 66.493.823,- Ft-ról 64.396.752,- Ft-ra változnak. Megtakarítás a reprezentációs kiadások és egyéb költségtérítések soron, valamint a nyári rendezvényekhez elkülönített megbízási díjaknál keletkezett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3.893.403,- Ft-ról 13.302.999,- 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134.123.676,- Ft-ról 132.053.084,- Ft-ra csökken. A megtakarítás elsősorban a közüzemi díjak soron jelentke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68.580.841,-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1.300.000,- Ft-tal csökken, 205.542.332,- Ft-ról 204.242.332,- Ft-ra változik. Az új polgármesteri hivatal tervezési költsége a felújítási kiadások közé került átcsoportosítás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ruházási kiadások részletezését a 10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előirányzata 1.363.500,- Ft-tal emelkedik. Ez egyrészt az átcsoportosításból származik, valamint a Balaton utca felújítására 63.500,- Ft plusz előirányzat vált szükségessé. A felújítási kiadások részletezését a 10. számú melléklet tartalmazz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gyéb felhalmozási célú kiadások </w:t>
      </w:r>
      <w:r>
        <w:rPr>
          <w:sz w:val="22"/>
          <w:szCs w:val="22"/>
        </w:rPr>
        <w:t>előirányzata 2.228.000,- Ft-ról 2.482.000,- Ft-ra változik. Balatonudvari Község Önkormányzata részére 254.000,-Ft támogatást nyújtottunk Fövenyesen a 71-es főút mellett lévő buszmegállók közvilágítási fejlesztéséhe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apközi otthonos óvoda, mint önállóan működő költségvetési szerv 2018. évi költségvetési főösszege 528.000,- Ft-tal csökken, 21.280.000,- Ft-ról 20.752.000,- 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óvoda 2018. évi bevételei között a </w:t>
      </w:r>
      <w:r>
        <w:rPr>
          <w:b/>
          <w:sz w:val="22"/>
          <w:szCs w:val="22"/>
        </w:rPr>
        <w:t xml:space="preserve">működési bevételek </w:t>
      </w:r>
      <w:r>
        <w:rPr>
          <w:sz w:val="22"/>
          <w:szCs w:val="22"/>
        </w:rPr>
        <w:t xml:space="preserve">145.001,- Ft-tal emelkednek, 1.050.234,- Ft-ról 1.195.235,- Ft-r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18.745.000,- Ft-ra változik, 673.000,- Ft-tal csökke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76.175,- Ft-tal csökkennek, 12.796.796,- Ft-ról 12.720.621,- Ft-ra. Megtakarítás a reprezentációs kiadások és a közlekedési költségtérítés soron keletkez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>összege 27.927,- Ft-tal csökken, az előirányzat 2.499.532,- Ft-ra változik. Itt a személyi jellegű kiadások változásának járulék vonzata jele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>előirányzata 5.955.745,- Ft-ról 5.531.847,- Ft-ra csökken. A megtakarítás a közüzemi díjak soron jele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8. évi költségvetéséről</w:t>
      </w:r>
      <w:r>
        <w:rPr>
          <w:sz w:val="22"/>
          <w:szCs w:val="22"/>
        </w:rPr>
        <w:t xml:space="preserve"> szóló 1/2018. (II. 21.) önkormányzati rendelet módosítására irányuló rendelet-tervezetet elfogadja és    /2019. (V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9. április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2:00Z</dcterms:created>
  <dc:creator>Balatomakali</dc:creator>
  <dc:description/>
  <dc:language>en-US</dc:language>
  <cp:lastModifiedBy>User</cp:lastModifiedBy>
  <cp:lastPrinted>2019-04-26T09:03:00Z</cp:lastPrinted>
  <dcterms:modified xsi:type="dcterms:W3CDTF">2019-04-26T11:22:00Z</dcterms:modified>
  <cp:revision>2</cp:revision>
  <dc:subject/>
  <dc:title>TÉJÁKOZTATÓ</dc:title>
</cp:coreProperties>
</file>