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9. napirend</w:t>
        <w:tab/>
        <w:t xml:space="preserve">                                                                                          Szám: 5/401-2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5. október 28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>
          <w:rFonts w:eastAsia="Lucida Sans Unicode"/>
          <w:lang w:eastAsia="zxx"/>
        </w:rPr>
      </w:pPr>
      <w:r>
        <w:rPr/>
        <w:t xml:space="preserve">Tárgy: </w:t>
        <w:tab/>
        <w:t>Forrás Park kivitelezés (park építés, játszó eszközök, filagora megépítés)</w:t>
      </w:r>
    </w:p>
    <w:p>
      <w:pPr>
        <w:pStyle w:val="Normal"/>
        <w:ind w:left="162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lyos 2015. évi költségvetési rendeletünk külön forrást nevez meg a Forrás Park kivite-lezési munkáira. A rendelet elfogadásakor 12,7 MFt bruttó forrást rendeltünk a feladathoz. Az év folyamán már realizálódott és kifizetésre került a térbútorok költsége bruttó 1.295.000,-Ft mértékben. </w:t>
      </w:r>
    </w:p>
    <w:p>
      <w:pPr>
        <w:pStyle w:val="Normal"/>
        <w:jc w:val="both"/>
        <w:rPr/>
      </w:pPr>
      <w:r>
        <w:rPr/>
        <w:t>A rendelet időközbeni módosítását követően a park kivitelezésére további 9.198.000 Ft, a játszótéri eszközök, kültéri fitnesz eszközök beszerzésére további bruttó 2.207.000 Ft van elkülönítve az idei évben. További források jelentek meg az érdekeltségnövelő pályázaton nyert bruttó 4 MFt m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ark kivitelezésének a lehetőségét az év folyamán előkészítettük, viszont a szomszédos ingatlanon tervezett esővíz elvezető rendszer engedélyezési eljárásának lassú folyamata miatt nem került a testület elé döntésre az ügy. A szomszédos árok kialakítása hatással van a tervezett játszótéri elemekre, építményekre. Jelenleg szerencsére elmondhatjuk, hogy jogerős engedéllyel rendelkezünk. A testületünk 109/2015. (VII. 23.) határozatával 4 MFt keret-összegben döntött a vízelvezető rendszer kritikus szakaszának kiépítéséről és felhatalmazta a polgármestert a kivitelező kiválasztására, illetve a szükséges szerződés aláírására. </w:t>
      </w:r>
    </w:p>
    <w:p>
      <w:pPr>
        <w:pStyle w:val="Normal"/>
        <w:jc w:val="both"/>
        <w:rPr/>
      </w:pPr>
      <w:r>
        <w:rPr/>
        <w:t>A kiválasztás és a döntés megtörtént a jövő héten aláírásra kerül a szerződés és novemberben a munka is elkészül. Megjegyzem egy kis ideig még ezzel is vártam, mivel tudomásom volt egy várható TOP pályázatról, amiben indulni tudnánk. Az esőzések miatt azonban már nem lehet tovább húzni a kivitelezés ind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hát jelenleg elérkeztünk ahhoz a pillanathoz, amikor a testület döntési helyzetben van. A rendeletünkben meghatározott, valamint a pályázaton megszerzett forrásaink mértékében meg kell rendelnünk a munkálatokat, illetve a játszóeszközök beszerzését. A játszótér kivitelezése során a jelenleg elindítani kívánt kivitelezést követően, a jövőben lehetőségünk lesz a terület más eszközökkel történő kiegész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 közbeni folyamatos egyeztetések során kialakult vélemények alapján jelenleg a következők támogatását kérem a testülettő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1.) Játszótéri eszközök beszerzése</w:t>
      </w:r>
      <w:r>
        <w:rPr>
          <w:b/>
        </w:rPr>
        <w:br/>
      </w:r>
      <w:r>
        <w:rPr/>
        <w:t>Három vállalkozást kerestem meg, akik közül mindhárman eljöttek megnézni a tervezett terü-letet. A Royal Kert terveiben megjelölt játszótéri elemek figyelembe vételét kértem az ajánlat-tevőktől, viszont jeleztem, hogy nem ragaszkodunk pontosan olyan játékokhoz. Kértem min-denkit, hogy tegye hozzá saját javaslatait, szellemi tőkéjét. A park adottságai alapján egyértel-műen fa játszóteret kértünk.</w:t>
        <w:br/>
      </w:r>
    </w:p>
    <w:p>
      <w:pPr>
        <w:pStyle w:val="Normal"/>
        <w:rPr/>
      </w:pPr>
      <w:r>
        <w:rPr>
          <w:highlight w:val="lightGray"/>
        </w:rPr>
        <w:t xml:space="preserve">A Játszótér 2006 Kft (9162 Bezi, Szabadság út 46.) </w:t>
        <w:tab/>
        <w:t xml:space="preserve">3.547.999,-Ft </w:t>
        <w:br/>
        <w:t xml:space="preserve">Az Ilona Malom Bt. (8294 Kapolcs, Kültelek 1.) </w:t>
        <w:tab/>
        <w:tab/>
        <w:t>9.792.716,-Ft bruttó ajánlatot</w:t>
      </w:r>
      <w:r>
        <w:rPr/>
        <w:t xml:space="preserve"> tettek.</w:t>
        <w:br/>
        <w:t>A P-LAN-T Mérnöki Iroda Kft. (2083 Solymár, Bánya u. 13.) felkérésünkre nem adott áraján-latot, mivel a tervek alapján nem találta alkalmasnak a területet játszótér létesítésére.</w:t>
        <w:br/>
      </w:r>
    </w:p>
    <w:p>
      <w:pPr>
        <w:pStyle w:val="Normal"/>
        <w:jc w:val="both"/>
        <w:rPr/>
      </w:pPr>
      <w:r>
        <w:rPr/>
        <w:t xml:space="preserve">Az ajánlatokból kiderül, hogy a két cég más anyagokból dolgozik, viszont jól érzékelhető, hogy milyen különbségek vannak a kivitelezők, gyártók között. A gyermekes szülők között az óvodában megszondáztattam az olcsóbb cég prospektusában ajánlott termékeket. A szülők egybehangzó véleménye volt, hogy számukra tökéletesen elfogadható. </w:t>
        <w:br/>
        <w:t>Az árajánlattevőknek megszabtam, hogy minden esetben öt évre kiterjesztett garanciát, illetve karbantartást várunk el. Ezen elvárásnak mind két számszerűsített ajánlat eleget tesz.</w:t>
      </w:r>
    </w:p>
    <w:p>
      <w:pPr>
        <w:pStyle w:val="Normal"/>
        <w:rPr/>
      </w:pPr>
      <w:r>
        <w:rPr/>
        <w:br/>
        <w:t>Javaslom a Tisztelt testületnek, hogy fogadjuk el a Játszótér 2006 Kft. ajánlatát és rendeljük meg az eszközök telepítését.</w:t>
        <w:b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) A park mélyépítési és burkolati munkái</w:t>
      </w:r>
    </w:p>
    <w:p>
      <w:pPr>
        <w:pStyle w:val="Normal"/>
        <w:jc w:val="both"/>
        <w:rPr/>
      </w:pPr>
      <w:r>
        <w:rPr/>
        <w:t>Ezen munkálatok keretei között több mint 250 m</w:t>
      </w:r>
      <w:r>
        <w:rPr>
          <w:vertAlign w:val="superscript"/>
        </w:rPr>
        <w:t>2</w:t>
      </w:r>
      <w:r>
        <w:rPr/>
        <w:t xml:space="preserve"> ún. barabáskő burkolat kiépítését, a hozzá tartozó szegély kiépítése, állított barabáskő használatával. A korábban megrendelt és beépí-tésre készen álló fapadok, asztalok, szemetesek telepítése. A filagora alá térburkolat kialakítá-sa mintegy 80 m</w:t>
      </w:r>
      <w:r>
        <w:rPr>
          <w:vertAlign w:val="superscript"/>
        </w:rPr>
        <w:t xml:space="preserve">2 </w:t>
      </w:r>
      <w:r>
        <w:rPr/>
        <w:t>területen. Padok asztalok alatti szükséges térburkolatok kialakítása. Filagora alatti töltés és rézsű kialakítása. Ivókúthoz szükséges nyomócső kiépítése 50 m hosszúságban. Játékok alatti ütéscsillapító számára a mélyépítési munka, földkitermelés elvégzése, a meglévő gyöngykavics beszállítása, rendezése.</w:t>
      </w:r>
    </w:p>
    <w:p>
      <w:pPr>
        <w:pStyle w:val="Normal"/>
        <w:jc w:val="both"/>
        <w:rPr/>
      </w:pPr>
      <w:r>
        <w:rPr/>
        <w:t>Tereprendezés.</w:t>
        <w:br/>
      </w:r>
    </w:p>
    <w:p>
      <w:pPr>
        <w:pStyle w:val="Normal"/>
        <w:rPr>
          <w:highlight w:val="lightGray"/>
        </w:rPr>
      </w:pPr>
      <w:r>
        <w:rPr/>
        <w:t>A munkálatok elvégzésére a településüzemeltető elvégezte a szükséges helyszíni egyeztetése-ket és bekérte az árajánlatokat.</w:t>
        <w:br/>
      </w:r>
      <w:r>
        <w:rPr>
          <w:highlight w:val="lightGray"/>
        </w:rPr>
        <w:t>- Csécs és társa Bt (8253 Révfülöp, Káli út 36.) ajánlata:</w:t>
        <w:tab/>
        <w:tab/>
        <w:t xml:space="preserve">         4.424.275,-Ft,</w:t>
        <w:br/>
        <w:t>- Hidrotransz Kft. (8230 Balatonfüred, Pacsirta u. 22.) ajánlata:              4.702.462,-Ft,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- Füredi Építész Kft. (8230 Balatonfüred, Bajcsy-Zs. u. 62.) ajánlata:     4.860.102,-Ft,</w:t>
      </w:r>
    </w:p>
    <w:p>
      <w:pPr>
        <w:pStyle w:val="Normal"/>
        <w:rPr/>
      </w:pPr>
      <w:r>
        <w:rPr>
          <w:b/>
        </w:rPr>
        <w:br/>
      </w:r>
      <w:r>
        <w:rPr/>
        <w:t xml:space="preserve">Az ajánlatok ez esetben is bruttó árat jelentenek és egyösszegű vállalásra szóló szerződés kö-tésére irányulnak. Tehát amennyiben valamit nem tartalmazna a számítás, attól függetlenül a vállalkozónak azt el kell végezni, amennyiben a szerződésben megnevezett tételként szerepel. </w:t>
      </w:r>
    </w:p>
    <w:p>
      <w:pPr>
        <w:pStyle w:val="Normal"/>
        <w:rPr/>
      </w:pPr>
      <w:r>
        <w:rPr/>
        <w:t>Javaslom a testületnek, hogy fogadjuk el a legkedvezőbb ajánlatot!</w:t>
        <w:br/>
      </w:r>
    </w:p>
    <w:p>
      <w:pPr>
        <w:pStyle w:val="Normal"/>
        <w:ind w:right="-143" w:hanging="0"/>
        <w:rPr/>
      </w:pPr>
      <w:r>
        <w:rPr>
          <w:b/>
        </w:rPr>
        <w:t xml:space="preserve">3.) </w:t>
      </w:r>
      <w:r>
        <w:rPr>
          <w:b/>
          <w:u w:val="single"/>
        </w:rPr>
        <w:t>Filagora elkészítése lucfenyőből, telepítése a térburkolt felületre</w:t>
      </w:r>
      <w:r>
        <w:rPr>
          <w:b/>
        </w:rPr>
        <w:br/>
      </w:r>
      <w:r>
        <w:rPr/>
        <w:t xml:space="preserve">A tervdokumentáció szerint a tervezett part észak-keleti sarkán egy látványos hatszögletű kiülő (filagóra) kerül kialakításra. Ezt sem a park mélyépítési munkáira ajánlatot adó vállalkozók, sem pedig a játékokra ajánlatot adó vállalkozások nem vállalták a speciális igények miatt. nemes egyszerűen nem pont olyanra gondoltunk, amelyek megtalálhatóak a katalógusaikban. Így erre külön ajánlatokat kellett kérnünk. </w:t>
      </w:r>
      <w:r>
        <w:rPr>
          <w:b/>
        </w:rPr>
        <w:br/>
      </w:r>
      <w:r>
        <w:rPr/>
        <w:t>Több vállalkozást megkérdeztünk, de csak 1 ajánlattevő akadt. Vagy elfogadjuk őt, vagy keret-összeget biztosítva felhatalmazzuk a polgármestert további ajánlat beszerzésére és a kivitelező kiválasztására.</w:t>
      </w:r>
    </w:p>
    <w:p>
      <w:pPr>
        <w:pStyle w:val="Normal"/>
        <w:rPr/>
      </w:pPr>
      <w:r>
        <w:rPr>
          <w:b/>
        </w:rPr>
        <w:br/>
      </w:r>
      <w:r>
        <w:rPr>
          <w:highlight w:val="lightGray"/>
        </w:rPr>
        <w:t>- Kaszás Tamás/Green Unitech Kft.; (8300 Tapolca, Deák F. u. 6. 161.) 1.200.000,-Ft.</w:t>
      </w:r>
      <w:r>
        <w:rPr/>
        <w:br/>
      </w:r>
      <w:r>
        <w:rPr>
          <w:b/>
          <w:highlight w:val="yellow"/>
        </w:rPr>
        <w:br/>
      </w:r>
      <w:r>
        <w:rPr/>
        <w:t>Javaslom a Kaszás Tamás ajánlatának elfogadását, mivel már több alkalommal is bizonyította, hogy kiváló minőségű termékeket készí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testület kiválassza a kivitelezőket és felhatalmazza a polgármestert a szerző-dések aláírására, valamint a szükséges műszaki ellenőr felkérésére, akkor tavaszra birtokba vehető teret kapunk. A forrásaink szerint még maradni fog pénzünk, amely felhasználásáról javaslom, később döntsünk, amikor látjuk a kialakult állapotot. Az imént említett három fő ponton kívül mindenképpen kell kertészeti munkát is végezni, mert ezt nem tartalmazzák az ajánlatok. Ezt véleményem szerint a településüzemeltetőre fogjuk bízni, a szükséges anyagköltségek biztosítása mellett. </w:t>
      </w:r>
    </w:p>
    <w:p>
      <w:pPr>
        <w:pStyle w:val="Normal"/>
        <w:rPr/>
      </w:pPr>
      <w:r>
        <w:rPr/>
        <w:t>Minden bizonnyal további játszóelemeket, illetve felnőtt sporteszközöket is fogunk telepíteni a jövőben.</w:t>
        <w:br/>
      </w:r>
    </w:p>
    <w:p>
      <w:pPr>
        <w:pStyle w:val="Normal"/>
        <w:jc w:val="both"/>
        <w:rPr/>
      </w:pPr>
      <w:r>
        <w:rPr/>
        <w:t xml:space="preserve">Fontos tudni a tisztelt döntéshozóknak, hogy a Royal-Kert tervei szerinti állapotot nem tudjuk megvalósítani, mivel a terület azon részein ahova eszközök telepítését javasolja a terv, vize-sedés miatt nem tudjuk használni. Mivel a teljes tevékenység nem engedélyköteles így nem okoz problémát az eltérés. Amennyiben a pontos tervezett állapotot szeretnénk megvalósítani akkor több Millió Ft-os plusz költséggel kellene számolnunk a szükséges drénezés és töltés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Kérem a Tisztelt Képviselőtestületet az előterjesztés megvitatására és döntéseik megho-zatalára!</w:t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ind w:left="1701" w:right="1559" w:hanging="0"/>
        <w:jc w:val="both"/>
        <w:rPr>
          <w:b/>
          <w:b/>
          <w:bCs/>
        </w:rPr>
      </w:pPr>
      <w:r>
        <w:rPr/>
        <w:t>Balatonakali község Önkormányzatának Képviselőtestülete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z ún. Forrás Park projekt játszótéri eszközök beszerzésével és telepítésével megbízza a terv dokumentáció szerinti kivitelezéssel, a beadott árajánlata szerinti műszaki tartalom mellett a Játszótér 2006 Kft. (9162 Bezi, Szabadság út 46.) vállalkozást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bruttó 3.547.999,-Forintot biztosít a költség-vetésében az erre a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2015. november 30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áprili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jc w:val="center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>
          <w:bCs/>
        </w:rPr>
        <w:t>II.</w:t>
      </w:r>
    </w:p>
    <w:p>
      <w:pPr>
        <w:pStyle w:val="Normal"/>
        <w:ind w:left="1701" w:right="1559" w:hanging="0"/>
        <w:jc w:val="both"/>
        <w:rPr>
          <w:b/>
          <w:b/>
          <w:bCs/>
        </w:rPr>
      </w:pPr>
      <w:r>
        <w:rPr/>
        <w:t>Balatonakali község Önkormányzatának Képviselőtestülete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z ún. Forrás Park projekt mélyépítési és burkolati munkái-nak a terv dokumentáció szerinti kivitelezéssel, a beadott árajánlata szerinti műszaki tartalom mellett megbízza a Csécs és társa Bt (8253 Révfülöp, Káli út 36.) vállalkozást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bruttó 4.424.275,-Forintot biztosít a költség-vetésében az erre a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ind w:left="1701" w:right="1559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2015. november 30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áprili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jc w:val="center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ind w:left="1701" w:right="1559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>
          <w:bCs/>
        </w:rPr>
        <w:t>III.</w:t>
      </w:r>
    </w:p>
    <w:p>
      <w:pPr>
        <w:pStyle w:val="Normal"/>
        <w:ind w:left="1701" w:right="1559" w:hanging="0"/>
        <w:jc w:val="both"/>
        <w:rPr>
          <w:b/>
          <w:b/>
          <w:bCs/>
        </w:rPr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 xml:space="preserve">az ún. Forrás Park projektben szerepelő Filagora lucfenyő-ből elkészítésével és telepítésével a térburkolt felületre  megbízza a Green Unitech Kft.; (8300 Tapolca, Deák F. u. 6. 161.) vállalkozást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bruttó 1.200.000,-Forintot biztosít a költség-vetésében az erre a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2015. november 30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áprili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>
          <w:bCs/>
        </w:rPr>
      </w:pPr>
      <w:r>
        <w:rPr>
          <w:bCs/>
        </w:rPr>
        <w:t>IV.</w:t>
      </w:r>
    </w:p>
    <w:p>
      <w:pPr>
        <w:pStyle w:val="Normal"/>
        <w:ind w:left="1701" w:right="1559" w:hanging="0"/>
        <w:jc w:val="both"/>
        <w:rPr>
          <w:b/>
          <w:b/>
          <w:bCs/>
        </w:rPr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>az ún. Forrás Park projekt műszaki ellenőri teendőinek el-végzésével Ádám Lászlót bízza meg, szolgáltatásának ellen-értékét, 50.000,-Ft + ÁFA összeget költségvetésének tarta-lék kerete terhére biztosít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2015. november 30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áprili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5. október 27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widowControl w:val="false"/>
        <w:suppressAutoHyphens w:val="true"/>
        <w:ind w:left="4956" w:firstLine="708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polgármester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1:00Z</dcterms:created>
  <dc:creator>Balatonakali Polgármesteri Hivatal</dc:creator>
  <dc:description/>
  <cp:keywords/>
  <dc:language>en-US</dc:language>
  <cp:lastModifiedBy>User</cp:lastModifiedBy>
  <cp:lastPrinted>2015-10-28T12:54:00Z</cp:lastPrinted>
  <dcterms:modified xsi:type="dcterms:W3CDTF">2015-10-28T16:06:00Z</dcterms:modified>
  <cp:revision>5</cp:revision>
  <dc:subject/>
  <dc:title>        </dc:title>
</cp:coreProperties>
</file>