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 napirend</w:t>
        <w:tab/>
        <w:tab/>
        <w:tab/>
        <w:tab/>
        <w:tab/>
        <w:tab/>
        <w:t xml:space="preserve">                                  Szám: 5/163-3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június 30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Fövenyesi területbérleti kérel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fövenyesi településrészen, a strandra levezető út mellett, az önkormányzati tulajdonú 0118/3 hrsz-ú ingatlanon található 5 magántulajdonú felépítmény.</w:t>
      </w:r>
    </w:p>
    <w:p>
      <w:pPr>
        <w:pStyle w:val="TextBody"/>
        <w:rPr/>
      </w:pPr>
      <w:r>
        <w:rPr/>
        <w:t>Sajnos ezeket nem lehet önálló hrsz-ra tenni, és önálló ingatlanként kezelni, nem lehet rájuk fennmaradási engedélyt adni, csak vannak, kvázi mint „ingóságnak” minősülő felépítmény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orábbi Express táborra és a Discóra alapuló egységek - ügyfélkörük eltűntével - állaga fo-lyamatosan romlik, bérbe nem igazán tudják adni (az elmúlt években 2 működott), hátralék keletkezik.</w:t>
      </w:r>
    </w:p>
    <w:p>
      <w:pPr>
        <w:pStyle w:val="TextBody"/>
        <w:rPr/>
      </w:pPr>
      <w:r>
        <w:rPr/>
        <w:t xml:space="preserve">Hiába próbálta az előző Képviselőtestület a bérleti díjak mérséklésével kedvezőbb helyzetbe hozni a területbérlőket, egyszerűen kicsi a forgalom. Persze csak ebből, mást nem csinálva nem lehet megél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10-ben korrigálta is az akkori Képviselőtestület a bérleti díjakat.</w:t>
      </w:r>
    </w:p>
    <w:p>
      <w:pPr>
        <w:pStyle w:val="TextBody"/>
        <w:rPr/>
      </w:pPr>
      <w:r>
        <w:rPr/>
        <w:t xml:space="preserve">A 2016-os évre megállapított bérleti díj inflációval korrigált mértéke: </w:t>
      </w:r>
    </w:p>
    <w:p>
      <w:pPr>
        <w:pStyle w:val="TextBody"/>
        <w:rPr/>
      </w:pPr>
      <w:r>
        <w:rPr/>
        <w:t xml:space="preserve">- építmény/épület: </w:t>
        <w:tab/>
        <w:tab/>
        <w:tab/>
        <w:tab/>
        <w:tab/>
        <w:t>3.515,-Ft/m</w:t>
      </w:r>
      <w:r>
        <w:rPr>
          <w:vertAlign w:val="superscript"/>
        </w:rPr>
        <w:t>2</w:t>
      </w:r>
      <w:r>
        <w:rPr/>
        <w:t xml:space="preserve"> + ÁFA,</w:t>
      </w:r>
    </w:p>
    <w:p>
      <w:pPr>
        <w:pStyle w:val="TextBody"/>
        <w:rPr/>
      </w:pPr>
      <w:r>
        <w:rPr/>
        <w:t xml:space="preserve">- ún. előkert (2 hónapra kell megfizetni): </w:t>
        <w:tab/>
        <w:tab/>
        <w:t>1.758,-Ft/m</w:t>
      </w:r>
      <w:r>
        <w:rPr>
          <w:vertAlign w:val="superscript"/>
        </w:rPr>
        <w:t>2</w:t>
      </w:r>
      <w:r>
        <w:rPr/>
        <w:t xml:space="preserve"> + ÁF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en építmények közül az egyik a tulajdonos elhalálozása és cégének felszámolása miatt 2010-ben 4 új tulajdonoshoz került. Az épület által elfoglalt terület kb. 67 m</w:t>
      </w:r>
      <w:r>
        <w:rPr>
          <w:vertAlign w:val="superscript"/>
        </w:rPr>
        <w:t>2</w:t>
      </w:r>
      <w:r>
        <w:rPr/>
        <w:t>, az ún. előkert rész 111 m</w:t>
      </w:r>
      <w:r>
        <w:rPr>
          <w:vertAlign w:val="superscript"/>
        </w:rPr>
        <w:t>2</w:t>
      </w:r>
      <w:r>
        <w:rPr/>
        <w:t xml:space="preserve"> alapterületű.</w:t>
      </w:r>
    </w:p>
    <w:p>
      <w:pPr>
        <w:pStyle w:val="TextBody"/>
        <w:rPr/>
      </w:pPr>
      <w:r>
        <w:rPr/>
        <w:t>Most az egyik fél a négyből megvásárolta egy másik ¼-ed részét. De ehhez is a Képviselőtestület jóváhagyása szükséges, mert elővásárlási jogunk lenne. (mellékle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orábbi bérleti szerződések határozatlan időre köttettek, azzal, hogy azok megszűnése esetén a területet eredeti állapotba vissza kell állítani.</w:t>
      </w:r>
    </w:p>
    <w:p>
      <w:pPr>
        <w:pStyle w:val="TextBody"/>
        <w:rPr/>
      </w:pPr>
      <w:r>
        <w:rPr/>
        <w:t>A 2011-ben megüresedett ezen ingatlan bérlői esetén 5 (+5) éves bérleti időre hoztunk határozatot. igaz azt ők máig nem írták alá. (az idén októberben az első 5 év le is telik)</w:t>
      </w:r>
    </w:p>
    <w:p>
      <w:pPr>
        <w:pStyle w:val="TextBody"/>
        <w:rPr/>
      </w:pPr>
      <w:r>
        <w:rPr/>
        <w:t>Ennek ellenére javaslom, hogy járuljunk hozzá a tulajdonrész vásárláshoz, és a területbérleti szerződés aláírásához. (A kérelmezőnek van egy településképi eljárásban, felújításra beadott kérelme, ami szerződés hiányában nem adható me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testület azonban fenntartaná jogát a szerződési megújítása esetén a szerződési feltételek felülvizsgálatára. </w:t>
      </w:r>
    </w:p>
    <w:p>
      <w:pPr>
        <w:pStyle w:val="TextBody"/>
        <w:rPr/>
      </w:pPr>
      <w:r>
        <w:rPr/>
        <w:t xml:space="preserve">Javaslom, hogy a korábban kikötött feltételekkel járuljunk hozzá a tulajdoni hányad megvásárlásához és a területbérleti szerződés módosításához, megkötéséhez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üket meghozni szíveskedje-nek! </w:t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lWeb"/>
        <w:spacing w:before="0" w:after="0"/>
        <w:ind w:left="1620" w:right="1692" w:hanging="0"/>
        <w:jc w:val="both"/>
        <w:rPr/>
      </w:pPr>
      <w:r>
        <w:rPr/>
        <w:t>1.) felkéri a Duck Farm Bt (6100 Kiskunfélegyháza, Arad u. 3., képviseli: Lehocki Gábor István), hogy rendezi az önkormányzattal fennálló jogviszonyát és a bérlők mindannyian írják alá a területbérleti szerződést.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>2.) A fenti feltétel esetén hozzájárul, hogy a 0118/3 hrsz-ú ingatlanán lévő kb. 67 m</w:t>
      </w:r>
      <w:r>
        <w:rPr>
          <w:vertAlign w:val="superscript"/>
        </w:rPr>
        <w:t xml:space="preserve">2 </w:t>
      </w:r>
      <w:r>
        <w:rPr/>
        <w:t>alapterületű közös tulajdonú felépítmény ¼-ed részét a Piraut Kft. (1074 Budapest XIV., Remény u. 34-36., képviseli: Csapó Zoltán ügyvezető), eladja,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>a Duck Farm Bt (6100 Kiskunfélegyháza, Arad u. 3., képviseli: Lehocki Gábor István) részére.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>A vásárlónak az építményben meglévő részesedése ezáltal ½-ed részre növekszik, ezzel arányban kell a területbérleti díjat is megfizetni és a területbérleti szerződést módosítani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Képviselőtestület felhatalmazza a polgármestert a terület- bérleti szerződés (módosítás) aláírására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Határidő:          2016. június 30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6. jún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Tóth László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alpolgármeste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3:00Z</dcterms:created>
  <dc:creator>.</dc:creator>
  <dc:description/>
  <dc:language>en-US</dc:language>
  <cp:lastModifiedBy>User</cp:lastModifiedBy>
  <cp:lastPrinted>2013-02-11T13:43:00Z</cp:lastPrinted>
  <dcterms:modified xsi:type="dcterms:W3CDTF">2016-06-24T09:33:00Z</dcterms:modified>
  <cp:revision>2</cp:revision>
  <dc:subject/>
  <dc:title>KÖZSÉGI ÖNKORMÁNYZAT POLGÁRMESTERÉTŐL</dc:title>
</cp:coreProperties>
</file>