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9. napirend</w:t>
        <w:tab/>
        <w:tab/>
        <w:tab/>
        <w:tab/>
        <w:tab/>
        <w:tab/>
        <w:t xml:space="preserve">                                    Szám: 5/1755/202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Polgármesterének 2020. május 26.-i nyilvános döntésének elősegít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ekkel kapcsolatos döntés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Resze-Teklovics Barbara pénzügyi ügyinté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I.) </w:t>
      </w:r>
      <w:r>
        <w:rPr>
          <w:bCs/>
        </w:rPr>
        <w:t>Megkeresés érkezett, hogy egy család a Révész utcai - korábban gyógyszertárként működő, önkormányzati tulajdonunkban lévő - épületben egy helyiségrészt szeretne legalább 4 hónapra bérbe venni. Mivel az épület jelenleg üresen áll ezért engedélyeznénk a helyiségbérletet, havi 50.000,-Ft + Áfa, és plusz rezsi bérleti díjért. Egy havi ún. kauciót kötnénk ki a szerződés biztosí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I.) A Lila-Sarok Bt. új tulajdonosa átépítette a korábbi kávézót, ezért a korábban ott lévő vizesblokk helysége megszűntetésre került. Ezért, hogy a kötelező feltételeknek megfeleljen, kénytelen az önkormányzat tulajdonát képező, strandi vizesblokkot - a többi, strandi nyitvatartási időn túl üzemelő üzlettel együtt - igénybe venni. </w:t>
      </w:r>
    </w:p>
    <w:p>
      <w:pPr>
        <w:pStyle w:val="Normal"/>
        <w:jc w:val="both"/>
        <w:rPr/>
      </w:pPr>
      <w:r>
        <w:rPr>
          <w:bCs/>
        </w:rPr>
        <w:t>Az üzlet területének nagysága szerint a bérleti díj az ABC üzlet bérleti díjával egyenlő mérték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eit meghozni szíveskedjék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Balatonakali község Polgármestere </w:t>
      </w:r>
      <w:r>
        <w:rPr>
          <w:bCs/>
        </w:rPr>
        <w:t xml:space="preserve">a </w:t>
      </w:r>
      <w:r>
        <w:rPr/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</w:t>
      </w:r>
      <w:r>
        <w:rPr/>
        <w:t xml:space="preserve">bérbea-dom </w:t>
      </w:r>
      <w:r>
        <w:rPr>
          <w:szCs w:val="20"/>
        </w:rPr>
        <w:t>Dr. Ringler Bernát (1077 Budapest, Hevesi Sándor tér 2. II/19.) lakosnak, 2020. június 1. napjától 2020. szeptem-ber 30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- A kaució mértéke: 1 havi bérleti díj, melyet bérlő a kulcsot átvételekor megfizet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Balatonakali község Polgármestere </w:t>
      </w:r>
      <w:r>
        <w:rPr>
          <w:bCs/>
        </w:rPr>
        <w:t xml:space="preserve">a </w:t>
      </w:r>
      <w:r>
        <w:rPr/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Lila-Sarok Bt. vendégeinek a Balatonakali strandon lévő vizesblokk használatát 2024. szeptember 30-ig (a fennálló bérleti szerződéséig) az alábbi feltételekkel engedélyezem: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>1.)  A vizes blokk használatának díja 20.000,-Ft/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+ ÁFA.  Ez a 33 m</w:t>
      </w:r>
      <w:r>
        <w:rPr>
          <w:kern w:val="2"/>
          <w:vertAlign w:val="superscript"/>
        </w:rPr>
        <w:t>2</w:t>
      </w:r>
      <w:r>
        <w:rPr>
          <w:kern w:val="2"/>
        </w:rPr>
        <w:t>-es üzletet figyelembe véve, 1,728 m</w:t>
      </w:r>
      <w:r>
        <w:rPr>
          <w:kern w:val="2"/>
          <w:vertAlign w:val="superscript"/>
        </w:rPr>
        <w:t>2</w:t>
      </w:r>
      <w:r>
        <w:rPr>
          <w:kern w:val="2"/>
        </w:rPr>
        <w:t>-el szá-molva (2020-ban) évi bruttó 43.891,-Ft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A Bérbeadó fenntartja a jogot arra, hogy a bérleti díjat évente felülvizsgálja és az infláció mértékével megemelje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2.) A bérleti díjat évente két egyenlő részletben kell megfi-zetni a bérlőnek: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Az első részletet a minden év június 30. napjáig, a máso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 xml:space="preserve">Határidő:         azonnal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>Felelős:            polgármester</w:t>
      </w:r>
      <w:r>
        <w:rPr/>
        <w:t>, pénzügy</w:t>
      </w:r>
    </w:p>
    <w:p>
      <w:pPr>
        <w:pStyle w:val="Normal"/>
        <w:ind w:left="1701" w:right="1559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  <w:t>Balatonakali, 2020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Pénzügy2</dc:creator>
  <dc:description/>
  <dc:language>en-US</dc:language>
  <cp:lastModifiedBy>User</cp:lastModifiedBy>
  <dcterms:modified xsi:type="dcterms:W3CDTF">2020-05-29T06:51:00Z</dcterms:modified>
  <cp:revision>2</cp:revision>
  <dc:subject/>
  <dc:title/>
</cp:coreProperties>
</file>