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napirend</w:t>
        <w:tab/>
        <w:tab/>
        <w:tab/>
        <w:tab/>
        <w:tab/>
        <w:tab/>
        <w:t xml:space="preserve">                                   Szám: 5/745-2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május 29.-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  <w:t xml:space="preserve">Tárgy: </w:t>
        <w:tab/>
        <w:tab/>
        <w:t>Ingatlan értékesítése (0118/2 hrsz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idén már érintettük az ügyet, mikor januárban értékbecslőt bíztunk meg a fövenyesi ingatlanaink piaci értékének meghatároz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elmúltban megkeresés érkezett az Önkormányzatunkhoz az egyik ingatlanunk megvásárlási szándékával. (melléklet)</w:t>
      </w:r>
    </w:p>
    <w:p>
      <w:pPr>
        <w:pStyle w:val="TextBody"/>
        <w:rPr/>
      </w:pPr>
      <w:r>
        <w:rPr/>
        <w:t>A mai ülés tárgya a 0118/2 hrsz-ú ingatlan. Ez a fövenyesi részen a korábbi Pingvin büfé mögött található „legelő” 2060 m</w:t>
      </w:r>
      <w:r>
        <w:rPr>
          <w:vertAlign w:val="superscript"/>
        </w:rPr>
        <w:t>2</w:t>
      </w:r>
      <w:r>
        <w:rPr/>
        <w:t>-es.</w:t>
      </w:r>
    </w:p>
    <w:p>
      <w:pPr>
        <w:pStyle w:val="Normal"/>
        <w:ind w:right="48" w:hanging="0"/>
        <w:jc w:val="both"/>
        <w:rPr/>
      </w:pPr>
      <w:r>
        <w:rPr/>
        <w:t>Ezt a területet már az egyik vevőjelölt – Kutas Attila – szerette volna haszonbérletbe venni, mandula ültetési terveire. A haszonbérleti szerződés megkötését a Képviselőtestülete a 159/2016. (XI.30.) számú határozatával engedélyezte. De valamiért a szerződés aláírása elmaradt.</w:t>
      </w:r>
    </w:p>
    <w:p>
      <w:pPr>
        <w:pStyle w:val="Normal"/>
        <w:ind w:right="48" w:hanging="0"/>
        <w:jc w:val="both"/>
        <w:rPr/>
      </w:pPr>
      <w:r>
        <w:rPr/>
        <w:t>Igazából a terület önálló közút kapcsolattal nem rendelkezik, csak egy másik  önkormányzati tulajdonú ingatlanon keresztül – mely a kérelmezők bérletében/használatában van – közelíthető me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Az önkormányzat vagyonáról és a vagyonhasznosítás szabályairól </w:t>
      </w:r>
      <w:r>
        <w:rPr/>
        <w:t>szóló 7/2013. (V. 10.) ön-kormányzati rendeletünk (a továbbiakban: rendelet)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-don történő hasznosítására, vagy megterhelésére irányuló döntést megelőzően az adott va-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”</w:t>
      </w:r>
    </w:p>
    <w:p>
      <w:pPr>
        <w:pStyle w:val="TextBody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orábban is megbízott</w:t>
      </w:r>
      <w:r>
        <w:rPr>
          <w:b/>
        </w:rPr>
        <w:t xml:space="preserve"> </w:t>
      </w:r>
      <w:r>
        <w:rPr/>
        <w:t>Alfa Sestertius Team Igazságügyi Szakértői Iroda Kft., (képviseli Ujhelyi Antal irodavezető) még januárban elkészítette az értékbecslést. (megtekinthető a hivatalban)</w:t>
      </w:r>
    </w:p>
    <w:p>
      <w:pPr>
        <w:pStyle w:val="TextBody"/>
        <w:rPr/>
      </w:pPr>
      <w:r>
        <w:rPr/>
        <w:t>Ez alapján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 Balatonakali 0118/2 hrsz-ú ingatlan piaci értéke:                                                           </w:t>
      </w:r>
    </w:p>
    <w:p>
      <w:pPr>
        <w:pStyle w:val="Szvegtrzs2"/>
        <w:spacing w:lineRule="auto" w:line="240" w:before="0" w:after="0"/>
        <w:ind w:firstLine="709"/>
        <w:rPr>
          <w:b/>
          <w:b/>
        </w:rPr>
      </w:pPr>
      <w:r>
        <w:rPr>
          <w:b/>
        </w:rPr>
        <w:t>2060 m</w:t>
      </w:r>
      <w:r>
        <w:rPr>
          <w:b/>
          <w:vertAlign w:val="superscript"/>
        </w:rPr>
        <w:t>2</w:t>
      </w:r>
      <w:r>
        <w:rPr>
          <w:b/>
        </w:rPr>
        <w:t xml:space="preserve"> X 3.544,-Ft/m</w:t>
      </w:r>
      <w:r>
        <w:rPr>
          <w:b/>
          <w:vertAlign w:val="superscript"/>
        </w:rPr>
        <w:t>2</w:t>
      </w:r>
      <w:r>
        <w:rPr>
          <w:b/>
        </w:rPr>
        <w:t xml:space="preserve"> = 7.300.640,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kértői Nyilatkozat: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color w:val="76923C"/>
        </w:rPr>
      </w:pPr>
      <w:r>
        <w:rPr>
          <w:color w:val="76923C"/>
        </w:rPr>
        <w:t>„</w:t>
      </w:r>
      <w:r>
        <w:rPr>
          <w:color w:val="76923C"/>
        </w:rPr>
        <w:t>Közút kapcsolata önállóan nincsen. Egyenes terepadottságú, gyeppel beültetett gondozott terület, mely jelenleg egy építmény udvarterének funkcióját látja el. Telek kiegészítési funkcióra alkalmas. Közterületről nem közelíthető meg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color w:val="76923C"/>
        </w:rPr>
      </w:pPr>
      <w:r>
        <w:rPr>
          <w:color w:val="76923C"/>
        </w:rPr>
        <w:t>Be nem építhető, meg nem osztható, közművek közvetlen rákötési lehetősége fennáll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color w:val="76923C"/>
        </w:rPr>
      </w:pPr>
      <w:r>
        <w:rPr>
          <w:color w:val="76923C"/>
        </w:rPr>
        <w:t>(víz,villany,csatorna,- távolabbról cca 100-150 m-rről vezetékes gáz)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rPr/>
      </w:pPr>
      <w:r>
        <w:rPr>
          <w:color w:val="76923C"/>
        </w:rPr>
        <w:t>Az objektum, hasonlóan a 0112/3-as hrsz-ú ingatlanhoz sajátos természetbeni pozícióban van, eltérve az építésjogi állapottól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rPr>
          <w:color w:val="76923C"/>
        </w:rPr>
      </w:pPr>
      <w:r>
        <w:rPr>
          <w:color w:val="76923C"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rPr>
          <w:color w:val="76923C"/>
        </w:rPr>
      </w:pPr>
      <w:r>
        <w:rPr>
          <w:color w:val="76923C"/>
        </w:rPr>
        <w:t>Közel van a Balatonudvari belterület határ, cca 20-25 m. Közel van a vízpart, a Fövenyesi út, a vasúti átjáró és vasútállomás, a kikötő, környezete beépített, belterületi jellegű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rPr/>
      </w:pPr>
      <w:r>
        <w:rPr>
          <w:color w:val="76923C"/>
        </w:rPr>
        <w:t>Ugyancsak szomszédja egy épületnek, melynek udvarterét képezi az értékelt ingatlan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>
          <w:color w:val="76923C"/>
        </w:rPr>
        <w:t xml:space="preserve">Ezért ezen objektum ingatlanpiaci helyzetét,- a jogi besorolástól eltérően - befolyásolják a kialakult konkrétan bemutatott helyi viszonyok és adottságok. Mindezek mellett bizonyos jogi rizikókkal is számolni szükséges, ezek mértékét erősen dominálja a be nem építhető-ség és meg nem közelíthetőség. A szabad ingatlanpiacon korlátozott keresleti igényekre lehet számítani az ingatlan esetében. 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color w:val="76923C"/>
        </w:rPr>
        <w:t>Az egész ingatlankörnyezet belterületi beépített, víz közeli helyzetű ingatlanokhoz hason-ló természetbeni megjelenéssel és funkcióval bír, függetlenül a bejegyzett jogi állapotok-tól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/>
      </w:pPr>
      <w:r>
        <w:rPr>
          <w:color w:val="76923C"/>
        </w:rPr>
        <w:t>A szomszédos épület területbérleti joga fennáll, még ha az ideiglenes jellegű is és az épü-let engedély nélkül létesült, de ideiglenes fennmaradási engedélye van, (a bontási kötele-zettségnek valószínűsége csekély, mert a terület-bérleti jogviszony hallgatólagos eltűrését, tudomásul vételét jelenti a jelen kialakult helyzetnek. A jövőre nézve e kérdéskörben nyilatkozni nem tudok)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rPr>
          <w:color w:val="76923C"/>
        </w:rPr>
      </w:pPr>
      <w:r>
        <w:rPr>
          <w:color w:val="76923C"/>
        </w:rPr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>
          <w:color w:val="76923C"/>
        </w:rPr>
      </w:pPr>
      <w:r>
        <w:rPr>
          <w:color w:val="76923C"/>
        </w:rPr>
        <w:t xml:space="preserve">Belterület közeliség és belterülethez hasonló jelleg, terület kiegészítő funkció, mezőgazda-sági funkció, közművesíthetőség, víz közeli állapotok, beépített környezet együttesen ad-ják az ingatlan </w:t>
      </w:r>
      <w:r>
        <w:rPr>
          <w:b/>
          <w:color w:val="76923C"/>
        </w:rPr>
        <w:t>érték növelő tulajdonságait, szemlekori időpontban.</w:t>
      </w:r>
    </w:p>
    <w:p>
      <w:pPr>
        <w:pStyle w:val="Normal"/>
        <w:tabs>
          <w:tab w:val="clear" w:pos="708"/>
          <w:tab w:val="left" w:pos="4536" w:leader="none"/>
        </w:tabs>
        <w:ind w:left="357" w:hanging="0"/>
        <w:jc w:val="both"/>
        <w:rPr/>
      </w:pPr>
      <w:r>
        <w:rPr>
          <w:color w:val="76923C"/>
        </w:rPr>
        <w:t xml:space="preserve">Ezen túlmenően a be nem építhetőség, meg nem közelíthetőség, a jogi bizonytalanságok és jogi besorolás és a valóságos állapotok ellentmondásossága,-, a közút (közterület) kap-csolat, közterületről való megközelítési lehetőség hiánya,- az ingatlan lényeges </w:t>
      </w:r>
      <w:r>
        <w:rPr>
          <w:b/>
          <w:color w:val="76923C"/>
        </w:rPr>
        <w:t>értékcsök-kentő tulajdonságait jelentik</w:t>
      </w:r>
      <w:r>
        <w:rPr>
          <w:color w:val="76923C"/>
        </w:rPr>
        <w:t xml:space="preserve">, </w:t>
      </w:r>
      <w:r>
        <w:rPr>
          <w:b/>
          <w:color w:val="76923C"/>
        </w:rPr>
        <w:t>melyek vélhetően keresleti hiányban jelenhetnek meg a szabad ingatlanpiacon.</w:t>
      </w:r>
    </w:p>
    <w:p>
      <w:pPr>
        <w:pStyle w:val="Normal"/>
        <w:jc w:val="both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jc w:val="both"/>
        <w:rPr/>
      </w:pPr>
      <w:r>
        <w:rPr/>
        <w:t>A Rendeletünkből:</w:t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>„</w:t>
      </w:r>
      <w:r>
        <w:rPr>
          <w:b/>
          <w:bCs/>
          <w:color w:val="E36C0A"/>
        </w:rPr>
        <w:t xml:space="preserve">21. § </w:t>
      </w:r>
      <w:r>
        <w:rPr>
          <w:color w:val="E36C0A"/>
        </w:rPr>
        <w:t>A rendelet hatálya alá tartozó vagyonelemeket a Képviselőtestület határozattal jelöli ki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értékesítésre vagy cserére az alábbi tartalommal:</w:t>
      </w:r>
    </w:p>
    <w:p>
      <w:pPr>
        <w:pStyle w:val="Normal"/>
        <w:autoSpaceDE w:val="false"/>
        <w:ind w:firstLine="708"/>
        <w:rPr/>
      </w:pPr>
      <w:r>
        <w:rPr>
          <w:color w:val="E36C0A"/>
        </w:rPr>
        <w:t>- a vagyonelem megnevezése, ingatlan esetén helyrajzi számának megjelölése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forgalmi értékének megjelölése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az átruházás módja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- pályázat esetén a pályázati feltételek meghatározása,</w:t>
      </w:r>
    </w:p>
    <w:p>
      <w:pPr>
        <w:pStyle w:val="Normal"/>
        <w:autoSpaceDE w:val="false"/>
        <w:ind w:left="708" w:hanging="0"/>
        <w:rPr>
          <w:color w:val="E36C0A"/>
        </w:rPr>
      </w:pPr>
      <w:r>
        <w:rPr>
          <w:color w:val="E36C0A"/>
        </w:rPr>
        <w:t>- csere esetén a csere célja, csereügylet keretében átruházandó és megszerzendő va-gyontárgyak megjelölése, forgalmi értéke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22. § </w:t>
      </w:r>
      <w:r>
        <w:rPr>
          <w:bCs/>
          <w:color w:val="E36C0A"/>
        </w:rPr>
        <w:t xml:space="preserve">(1) </w:t>
      </w:r>
      <w:r>
        <w:rPr>
          <w:color w:val="E36C0A"/>
        </w:rPr>
        <w:t>A nettó 10 millió forint értékhatárt meghaladó vagyonelemeket – ha törvény kivételt nem tesz – csak versenyeztetés (a továbbiakban pályázat) útján, az összességében legelőnyö-sebb ajánlatot tevő részére, a szolgáltatás és ellenszolgáltatás értékarányosságával lehet értékesíten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Cs/>
          <w:color w:val="E36C0A"/>
        </w:rPr>
        <w:t xml:space="preserve">(2) </w:t>
      </w:r>
      <w:r>
        <w:rPr>
          <w:color w:val="E36C0A"/>
        </w:rPr>
        <w:t>Az (1) bekezdésben foglalt értékhatárt nem meghaladó értékű vagyonelem, ha jogszabály másként nem rendelkezik, a Képviselőtestületnek az értékesítésről szóló határozata alapján nyilvános meghirdetés szerint nyilvánosan vagy zártan lebonyolítandó árverés útján értékesít-hető.</w:t>
      </w:r>
    </w:p>
    <w:p>
      <w:pPr>
        <w:pStyle w:val="Normal"/>
        <w:autoSpaceDE w:val="false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23. § </w:t>
      </w:r>
      <w:r>
        <w:rPr>
          <w:color w:val="E36C0A"/>
        </w:rPr>
        <w:t>Településrendezési terv végrehajtását célzó, nem önálló ingatlanként nyilvántartott föld-részlet értékesítése, vagy cseréje esetén árverés vagy nyilvános meghirdetés nélkül kell a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szerződést megkötni, a forgalmi érték vagy a számviteli nyilvántartás szerinti érték megjelölé-sével.</w:t>
      </w:r>
    </w:p>
    <w:p>
      <w:pPr>
        <w:pStyle w:val="Normal"/>
        <w:jc w:val="both"/>
        <w:rPr/>
      </w:pPr>
      <w:r>
        <w:rPr/>
        <w:t>………</w:t>
      </w:r>
    </w:p>
    <w:p>
      <w:pPr>
        <w:pStyle w:val="Normal"/>
        <w:jc w:val="both"/>
        <w:rPr/>
      </w:pPr>
      <w:r>
        <w:rPr/>
        <w:t>Továbbá:</w:t>
        <w:tab/>
        <w:tab/>
        <w:tab/>
        <w:tab/>
      </w:r>
      <w:r>
        <w:rPr>
          <w:b/>
          <w:bCs/>
          <w:color w:val="E36C0A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0. A pályázat meghirdetése</w:t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29. § </w:t>
      </w:r>
      <w:r>
        <w:rPr>
          <w:bCs/>
          <w:color w:val="E36C0A"/>
        </w:rPr>
        <w:t xml:space="preserve">(1) </w:t>
      </w:r>
      <w:r>
        <w:rPr>
          <w:color w:val="E36C0A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E36C0A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E36C0A"/>
        </w:rPr>
        <w:t xml:space="preserve"> </w:t>
      </w:r>
      <w:r>
        <w:rPr>
          <w:color w:val="E36C0A"/>
        </w:rPr>
        <w:t>pályázati kiírás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color w:val="E36C0A"/>
        </w:rPr>
        <w:t>30. §</w:t>
      </w:r>
      <w:r>
        <w:rPr>
          <w:color w:val="E36C0A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/>
      </w:pPr>
      <w:r>
        <w:rPr>
          <w:color w:val="E36C0A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1. § </w:t>
      </w:r>
      <w:r>
        <w:rPr>
          <w:color w:val="E36C0A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2. § </w:t>
      </w:r>
      <w:r>
        <w:rPr>
          <w:color w:val="E36C0A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E36C0A"/>
        </w:rPr>
      </w:pPr>
      <w:r>
        <w:rPr>
          <w:color w:val="E36C0A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E36C0A"/>
        </w:rPr>
        <w:t>b) a pályázatra kiírt vagyontárgy helyét (cím, helyrajzi szám), paramétereit (alapterü-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>
          <w:color w:val="E36C0A"/>
        </w:rPr>
      </w:pPr>
      <w:r>
        <w:rPr>
          <w:color w:val="E36C0A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E36C0A"/>
        </w:rPr>
        <w:t>d) felhívást, amely arra vonatkozik, hogy a tulajdonosi vagy bérleti jogot a feltételek-nek megfelelő legmagasabb, vagy a meghatározott szempontrendszer szerinti legked-vezőbb ajánlatot tevő nyeri el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33. § </w:t>
      </w:r>
      <w:r>
        <w:rPr>
          <w:color w:val="E36C0A"/>
        </w:rPr>
        <w:t xml:space="preserve">(1) A pályázat kiírása és a benyújtás határideje között </w:t>
      </w:r>
      <w:r>
        <w:rPr>
          <w:b/>
          <w:color w:val="E36C0A"/>
        </w:rPr>
        <w:t>legalább 20 nap</w:t>
      </w:r>
      <w:r>
        <w:rPr>
          <w:color w:val="E36C0A"/>
        </w:rPr>
        <w:t xml:space="preserve"> időtartamnak kell lennie, de ennél hosszabb idő is meghatározható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rPr/>
      </w:pPr>
      <w:r>
        <w:rPr>
          <w:b/>
          <w:bCs/>
          <w:color w:val="E36C0A"/>
        </w:rPr>
        <w:t xml:space="preserve">34. § </w:t>
      </w:r>
      <w:r>
        <w:rPr>
          <w:color w:val="E36C0A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35. § </w:t>
      </w:r>
      <w:r>
        <w:rPr>
          <w:color w:val="E36C0A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E36C0A"/>
        </w:rPr>
        <w:t xml:space="preserve">36. § </w:t>
      </w:r>
      <w:r>
        <w:rPr>
          <w:color w:val="E36C0A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TextBody"/>
        <w:rPr/>
      </w:pPr>
      <w:r>
        <w:rPr/>
        <w:t>0118/2 hrsz-ú ingatlan. Ez a fövenyesi részen a korábbi Pingvin büfé mögött található „legelő” 2060 m</w:t>
      </w:r>
      <w:r>
        <w:rPr>
          <w:vertAlign w:val="superscript"/>
        </w:rPr>
        <w:t>2</w:t>
      </w:r>
      <w:r>
        <w:rPr/>
        <w:t>-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javaslataikat megtenni és döntésüket meghozni szíveskedje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60" w:hanging="0"/>
        <w:jc w:val="both"/>
        <w:rPr/>
      </w:pPr>
      <w:r>
        <w:rPr/>
        <w:t>értékesítésre hirdeti meg a Balatonakali 0118/2 hrsz-ú, 2060 m</w:t>
      </w:r>
      <w:r>
        <w:rPr>
          <w:vertAlign w:val="superscript"/>
        </w:rPr>
        <w:t>2</w:t>
      </w:r>
      <w:r>
        <w:rPr/>
        <w:t xml:space="preserve"> alapterületű „legelő” megnevezésű külterületi ingatlanát, (mely helyileg a fövenyesi részen található), az alábbi feltételekkel: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 xml:space="preserve">1.) </w:t>
      </w:r>
      <w:r>
        <w:rPr/>
        <w:t>Az ingatlan kikiáltási árát:</w:t>
      </w:r>
      <w:r>
        <w:rPr>
          <w:b/>
        </w:rPr>
        <w:t xml:space="preserve"> 7.300.640,-Ft </w:t>
      </w:r>
      <w:r>
        <w:rPr/>
        <w:t>+ ÁFA összegben határozzák meg, melynek bánat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  <w:t>A pályázaton való részvételt 650.000,-Ft bánatpénz előzetes befizetéséhez köti. A nyertes pályázó esetén a vételárba a bánatpénz beleszámít. Amennyiben a nyertes nem köt adásvételi szerződést vagy a vételárat nem fizeti meg - 1 hó-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tabs>
          <w:tab w:val="clear" w:pos="708"/>
          <w:tab w:val="left" w:pos="7380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>
          <w:b/>
        </w:rPr>
        <w:t xml:space="preserve">2.) </w:t>
      </w:r>
      <w:r>
        <w:rPr/>
        <w:t>Amennyiben az ingatlanra több igénylő van, köztük licitálást kell tartani. A licitálás során a fenti összeg min. 100.000,-Ft lépcsővel emelkedik.</w:t>
      </w:r>
    </w:p>
    <w:p>
      <w:pPr>
        <w:pStyle w:val="Szvegblokk"/>
        <w:ind w:left="1701" w:right="1560" w:hanging="0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1701" w:right="1560" w:hanging="0"/>
        <w:jc w:val="both"/>
        <w:rPr/>
      </w:pPr>
      <w:r>
        <w:rPr>
          <w:b/>
        </w:rPr>
        <w:t>3.</w:t>
      </w:r>
      <w:r>
        <w:rPr/>
        <w:t>) A pályázat és a létrejövő szerződés hatályosulását tör-vényi előírások alapján az elővásárlási jogosultságok módo-síthatják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ind w:left="1701" w:right="1560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rPr/>
      </w:pPr>
      <w:r>
        <w:rPr/>
        <w:t>Határidő:    2019. július 30.</w:t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jc w:val="both"/>
        <w:rPr/>
      </w:pPr>
      <w:r>
        <w:rPr/>
        <w:t>Felelős:       polgármester</w:t>
      </w:r>
    </w:p>
    <w:p>
      <w:pPr>
        <w:pStyle w:val="Normal"/>
        <w:ind w:left="1701" w:right="15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akali, 2019. máj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3:00Z</dcterms:created>
  <dc:creator>.</dc:creator>
  <dc:description/>
  <dc:language>en-US</dc:language>
  <cp:lastModifiedBy>User</cp:lastModifiedBy>
  <cp:lastPrinted>2019-01-30T09:48:00Z</cp:lastPrinted>
  <dcterms:modified xsi:type="dcterms:W3CDTF">2019-05-27T09:03:00Z</dcterms:modified>
  <cp:revision>2</cp:revision>
  <dc:subject/>
  <dc:title>KÖZSÉGI ÖNKORMÁNYZAT POLGÁRMESTERÉTŐL</dc:title>
</cp:coreProperties>
</file>