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. napirend</w:t>
        <w:tab/>
        <w:tab/>
        <w:tab/>
        <w:tab/>
        <w:tab/>
        <w:tab/>
        <w:tab/>
        <w:t xml:space="preserve">                         Szám: 5/882/2025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/>
        <w:t>a Balatonakali Képviselőtestület 2025. május 28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Tárgy:</w:t>
        <w:tab/>
        <w:t>Pályázat benyújtása a Magyar Falu Program keretében meghirdetett „Út, híd, járda építése/felújítása, gyalogos-átkelőhely kialakítása, fejlesztése” c. alprog-ram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Az Agrárminisztérium pályázatot hirdetett a Magyar Falu Program keretében utak, hidak, járdák kialakítására, fejlesztésére, gyalogos átkelőhelyek kialakítására, fejlesztésére (a kiírás kódszáma: MFP-UHJ/202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kiírásra azok az önkormányzatok nyújthatnak be pályázatot, ahol az állandó la-kosságszám 5000 fő, vagy az alatti. A pályázat benyújtására 2025. május 23. – 2025. június 23. között van lehetőség. Út építése, felújítása esetén igényelhető legmagasabb támogatási összeg 45 millió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ntlika és a Kutirét utca felújítására már a korábbi években is pályáztunk, pályázatunk a-zonban forráshiány miatt elutasításra került.</w:t>
      </w:r>
    </w:p>
    <w:p>
      <w:pPr>
        <w:pStyle w:val="Normal"/>
        <w:jc w:val="both"/>
        <w:rPr/>
      </w:pPr>
      <w:r>
        <w:rPr/>
        <w:t>Mindkét utca meghatározó szerepet tölt be a legalapvetőbb szolgáltatások (orvosi rendelők, tömegközlekedési megállók, élelmiszerbolt) megközelítésében. Továbbá jelentős gyalogos forgalmat bonyolít le, a kerékpárosok és a babakocsis kismamák biztonságának növelése miatt is szükséges lenne felújításuk.</w:t>
      </w:r>
    </w:p>
    <w:p>
      <w:pPr>
        <w:pStyle w:val="Normal"/>
        <w:jc w:val="both"/>
        <w:rPr/>
      </w:pPr>
      <w:r>
        <w:rPr/>
        <w:t>A rendelkezésünkre álló tervezői költségbecslés ismeretében, magára a kivitelezésre bruttó 40.952.420,-Ft költséggel kell számolnunk. A tervezés költsége bruttó 158.750,-Ft (a műszaki leírás, a tervezői költségbecslés, valamint a helyszínrajz elkészítése), továbbá a műszaki ellenőr költsége bruttó 508.000,-Ft. A tájékoztatás és nyilvánosság biztosításának költségére bruttó 25.400,-Ft-ot tervez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et összesítve, megállapítható, hogy a projekt teljes költsége bruttó 41.644.570,-Ft,</w:t>
      </w:r>
      <w:r>
        <w:rPr>
          <w:color w:val="FF0000"/>
        </w:rPr>
        <w:t xml:space="preserve"> </w:t>
      </w:r>
      <w:r>
        <w:rPr/>
        <w:t>így önerő biztosítására sincs szükség. A pályázati kiírás értelmében a támogatás vissza nem térí-tendő 100 %-os támogatási intenzitású, hazai támogatásnak minősül. A támogató, támogatott projekt esetén 100 %-os mértékű támogatási előleget biztosít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color w:val="FF0000"/>
        </w:rPr>
      </w:pPr>
      <w:r>
        <w:rPr/>
        <w:t>Összegezve az előterjesztést, javaslom a pályázatunk benyújtásá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Kérem a Képviselőtestületet az előterjesztés megvitatására, javaslataik megtételére, döntésük meghozatalára!</w:t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Balatonakali Község Önkormányzatának Képviselőtestülete a Magyar Falu Program keretében meghirdetett „Út, híd, járda építése/felújítása, gyalogos átkelőhely kialakítása, fej-lesztése” című, MFP-UHJ/2025 kódszámon nyilvántartott pályázati kiírásra pályázatát beadja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>
          <w:color w:val="FF0000"/>
        </w:rPr>
      </w:pPr>
      <w:r>
        <w:rPr/>
        <w:t>A beadott pályázat a Pántlika utca (Balatonakali 118 és a 66/1 hrsz.) és a Kutirét utca (Balatonakali 1304, 1306 és 1307 hrsz.) kivitelezési helyeken valósul meg, pályázati támogatás esetén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A pályázat tervezett költségvetése bruttó 41.644.570,- Ft.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A pályázathoz önerő nem szükséges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Felhatalmazza a polgármestert minden szükséges lépés megtételére.</w:t>
      </w:r>
    </w:p>
    <w:p>
      <w:pPr>
        <w:pStyle w:val="Normal"/>
        <w:ind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 xml:space="preserve">Felelős: </w:t>
        <w:tab/>
        <w:t>polgármester, pénzügy</w:t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 xml:space="preserve">Határidő: </w:t>
        <w:tab/>
        <w:t>2025. június 23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right="1274" w:hanging="0"/>
        <w:rPr/>
      </w:pPr>
      <w:r>
        <w:rPr/>
        <w:t>Balatonakali, 2025. május 26.</w:t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39:00Z</dcterms:created>
  <dc:creator>Pénzügy2</dc:creator>
  <dc:description/>
  <dc:language>en-US</dc:language>
  <cp:lastModifiedBy>User</cp:lastModifiedBy>
  <cp:lastPrinted>2025-05-26T14:33:00Z</cp:lastPrinted>
  <dcterms:modified xsi:type="dcterms:W3CDTF">2025-05-26T12:39:00Z</dcterms:modified>
  <cp:revision>3</cp:revision>
  <dc:subject/>
  <dc:title/>
</cp:coreProperties>
</file>