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apirend</w:t>
        <w:tab/>
        <w:tab/>
        <w:tab/>
        <w:tab/>
        <w:tab/>
        <w:tab/>
        <w:tab/>
        <w:t xml:space="preserve">   </w:t>
        <w:tab/>
        <w:t xml:space="preserve">         Szám: 05/83-10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június 7-i nyilvános ülésé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köztisztviselői nap, rendezvény hangosítá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Tóth László alpolgárme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vezető, Tulman Renáta pénzügyi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A jegyző asszony fordult a Tihanyi Közös Önkormányzat polgármesterihez az alábbi kéréssel, hogy a Képviselőtestületek a köztisztviselőket ill. munkájuk megbecsülését anyagi formában is fejezzék ki a Köztisztviselői naphoz kapcsolódva.. Talán az is motiválta a jegyző asszonyt, hogy a közös hivatal többi egységénél elég nagy a fluktuáció, és nagyon fontos a dolgozók megtartása, megbecsü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„</w:t>
      </w:r>
      <w:r>
        <w:rPr>
          <w:color w:val="984806"/>
          <w:sz w:val="24"/>
          <w:szCs w:val="24"/>
        </w:rPr>
        <w:t>2022. július l-én köztisztviselői nap.</w:t>
      </w:r>
    </w:p>
    <w:p>
      <w:pPr>
        <w:pStyle w:val="Normal"/>
        <w:jc w:val="both"/>
        <w:rPr/>
      </w:pPr>
      <w:r>
        <w:rPr>
          <w:color w:val="984806"/>
          <w:sz w:val="24"/>
          <w:szCs w:val="24"/>
        </w:rPr>
        <w:t>Nem részletezem, hogy milyen gondokkal küzdünk nap, mint nap, éppen ezért fontos, hogy legalább azokat a dolgozókat megtartsuk és megbecsüljük, akik most itt dolgoznak és úgy gondolom, hogy igen kemény nyár elé nézünk.</w:t>
      </w:r>
    </w:p>
    <w:p>
      <w:pPr>
        <w:pStyle w:val="Normal"/>
        <w:rPr/>
      </w:pPr>
      <w:r>
        <w:rPr>
          <w:color w:val="984806"/>
          <w:sz w:val="24"/>
          <w:szCs w:val="24"/>
        </w:rPr>
        <w:br/>
        <w:t>A betervezett jutalomkeret terhére szeretném kezdeményezni, hogy 100.000 Ft/fő összeg kiu-talását engedélyezzétek, ami nem plusz igény, hanem  a keret egy részének felhasználása a köztisztviselői nap alkalmából.</w:t>
        <w:br/>
        <w:t>Balatonudvarit ez most két  fővel érintené, plusz az Aszófővel közös pénzügyes esetében 50-50 eFt településenként.</w:t>
        <w:br/>
        <w:br/>
        <w:t>A költségvetésekben a fedezet be van tervezve, elvben én rendelkezem róla, de a jóváhagyá-sotok nélkül természetesen nem akarok ebben lépni.</w:t>
        <w:br/>
        <w:t>Balatonakali esetében is örülnék, ha ezt a fél milliós keretet valahogyan elő tudnánk teremte-ni.</w:t>
        <w:br/>
        <w:br/>
        <w:t>Tudom, hogy minden területen van gond, de ha a hivatalok szétesnek, akkor az mindenre ha-tással lesz, ill. a közös hivatal működését is veszélyezteti.</w:t>
        <w:br/>
        <w:t>Gondolkodtam kirándulásban is, de az is pénz, ráadásul időnk sincs, a szabadnapot nem aka-rom elvenni a dolgozóktól, munkaidőben meg a munkától nem akarok elvenni most a csúcsi-dőben még egy napot sem.</w:t>
        <w:br/>
        <w:br/>
        <w:t>Bízom valamennyi polgármester megértésében és támogatásában.”</w:t>
      </w:r>
    </w:p>
    <w:p>
      <w:pPr>
        <w:pStyle w:val="Normal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lunk jutalmazásra nincsen külön forrás elkülönítve, ezért csak határozattal dönthet a testü-let a tartalék keret terhére róla. Ez 565.000,-Ft lenne 5 fő eset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pp a májusi ülésen tartott a hivatal beszámolót munkájukról, ahol is meggyőződhettünk az itt folyó szerteágazó munkáról. Az akkori munkát megköszönő határozat mellé most – köztiszt-viselői nap alkalmából – anyagival is megköszönjük munkáju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) </w:t>
      </w:r>
      <w:r>
        <w:rPr>
          <w:iCs/>
          <w:sz w:val="24"/>
          <w:szCs w:val="24"/>
        </w:rPr>
        <w:t>A The Bits (Beatles emlékzenekar) augusztus 6-i fellépését szeretnénk a szabadtéri színpadon megtartani. A szükséges hangtechnika, fénytechnika és színpadfedés szolgáltatásra kértünk be árajánlatokat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Ajánlatkérésünkre az alábbi ajánlatok érkeztek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76"/>
        <w:gridCol w:w="1701"/>
        <w:gridCol w:w="18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G Event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 Budapest Mázsa tér 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27.000,- 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66.290,- F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urgó Péter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91 Nagyvázsony Ady E. u. 6/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1.000,- 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71.000,- F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gosito.hu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 Budapest Maglódi út 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1.980,- 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615.415,-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Köztisztviselői nap alkalmából bruttó 100.000,-Ft összeggel köszöni meg a köztisztviselőinek a munkáját.</w:t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/>
      </w:pPr>
      <w:r>
        <w:rPr>
          <w:sz w:val="24"/>
          <w:szCs w:val="24"/>
        </w:rPr>
        <w:t>Az ehhez szükséges 565.000,-Forintot a költségvetése tarta-lék kerete terhére biztosítja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701" w:right="15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  <w:tab w:val="left" w:pos="7655" w:leader="none"/>
          <w:tab w:val="left" w:pos="7797" w:leader="none"/>
        </w:tabs>
        <w:ind w:left="1701" w:right="1559" w:hanging="0"/>
        <w:jc w:val="both"/>
        <w:outlineLvl w:val="2"/>
        <w:rPr>
          <w:sz w:val="24"/>
          <w:szCs w:val="24"/>
        </w:rPr>
      </w:pPr>
      <w:r>
        <w:rPr>
          <w:sz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a The Bits koncert teljes körű rendezvénytechnikai feladatainak megvalósításával - benyújtott nettó 1.271.980,- Ft + 27% ÁFA összegű árajánlata alapján -  a Hangosito.hu Kft (1106 Budapest Maglódi út 47.) </w:t>
      </w:r>
      <w:r>
        <w:rPr>
          <w:iCs/>
          <w:sz w:val="24"/>
          <w:szCs w:val="24"/>
        </w:rPr>
        <w:t>vállalkozót bízza meg.</w:t>
      </w:r>
    </w:p>
    <w:p>
      <w:pPr>
        <w:pStyle w:val="Normal"/>
        <w:ind w:left="1701" w:right="1559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701" w:right="1556" w:hanging="0"/>
        <w:jc w:val="both"/>
        <w:rPr/>
      </w:pPr>
      <w:r>
        <w:rPr>
          <w:sz w:val="24"/>
          <w:szCs w:val="24"/>
        </w:rPr>
        <w:t>A szükséges forrást költségvetése tartalék kerete terhére biztosítja.</w:t>
      </w:r>
    </w:p>
    <w:p>
      <w:pPr>
        <w:pStyle w:val="Normal"/>
        <w:ind w:left="1701" w:right="15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6" w:hanging="0"/>
        <w:jc w:val="both"/>
        <w:rPr/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ind w:left="993" w:right="1558" w:firstLine="708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2. június 24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Tóth László</w:t>
      </w:r>
    </w:p>
    <w:p>
      <w:pPr>
        <w:pStyle w:val="Normal"/>
        <w:ind w:left="1418" w:right="70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alpolgármester</w:t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47:00Z</dcterms:created>
  <dc:creator>Pénzügy2</dc:creator>
  <dc:description/>
  <cp:keywords/>
  <dc:language>en-US</dc:language>
  <cp:lastModifiedBy>User</cp:lastModifiedBy>
  <cp:lastPrinted>2022-06-07T12:26:00Z</cp:lastPrinted>
  <dcterms:modified xsi:type="dcterms:W3CDTF">2022-06-27T10:38:00Z</dcterms:modified>
  <cp:revision>6</cp:revision>
  <dc:subject/>
  <dc:title/>
</cp:coreProperties>
</file>