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napirend</w:t>
        <w:tab/>
        <w:tab/>
        <w:tab/>
        <w:tab/>
        <w:tab/>
        <w:tab/>
        <w:tab/>
        <w:t xml:space="preserve">   </w:t>
        <w:tab/>
        <w:t xml:space="preserve">       Szám: 05/ 234-4/202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4. június 27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 (kültéri székek vásárlá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Tóth László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abadtéri színpadunk kültéri székei az idők során elhasználódtak, szükséges ezeknek a pótlása, cseréje. </w:t>
      </w:r>
      <w:r>
        <w:rPr>
          <w:iCs/>
          <w:sz w:val="24"/>
          <w:szCs w:val="24"/>
        </w:rPr>
        <w:t>A piaci árak alátámasztásához webáruházak ajánlatait mellékeljük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lyan székeket kerestünk, amelyek stabilak és megfelelő teherbírással rendelkeznek. Az előzetes piackutatás során a Pepita.hu webáruházban rendeltünk a Springos fantázia névvel ellátott kerti székből 50 db-ot. A székek megérkeztek és megfelelőnek tűnnek a hiányzó székek pótlására. Ez további 150 db széket jelent.</w:t>
      </w:r>
    </w:p>
    <w:p>
      <w:pPr>
        <w:pStyle w:val="NormlWeb"/>
        <w:spacing w:before="0" w:after="0"/>
        <w:jc w:val="both"/>
        <w:rPr/>
      </w:pPr>
      <w:r>
        <w:rPr/>
        <w:t xml:space="preserve">A székek acélvázszerkezetből és az UV sugárzással szemben nagy ellenálló képességgel rendelkező stabilizált polietilénből (HDPE) készültek. A székek ellenállnak az időjárás viszontagságainak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műanyag a nap hatására nem változtatja sem a színét, sem az ellenálló képességét. A székek egyszerűen összecsukhatók és egymásba rakhatók, könnyen lemoshatóak és csúszásgátló felülettel kerültek kialakít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sonló paraméterekkel rendelkező székek közül az ára is ennek a legkedvezőb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1"/>
        <w:gridCol w:w="2693"/>
        <w:gridCol w:w="1701"/>
        <w:gridCol w:w="151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neve, székhel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ajánlati ár/db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ajánlati ár/db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epita Group Zrt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520 Szeghalom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belterület hrsz 2916/5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Calibri" w:ascii="Garamond" w:hAnsi="Garamond"/>
                <w:u w:val="single"/>
              </w:rPr>
              <w:t>https://pepita.hu/kerti-szekek-c3534/gf0054-osszecsukhato-szek-feher-p10645031?gad_source=1&amp;gclid=EAIaIQobChMI-v2L7uP4hgMVFqODBx1NwQRfEAQYDyABEgLb4fD_B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 441 F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1 990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  <w:t>BRIMO Hungary Kft.     1111 Budapest, Lágymányosi utca 12. fsz. 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Calibri" w:ascii="Garamond" w:hAnsi="Garamond"/>
                <w:u w:val="single"/>
              </w:rPr>
              <w:t>https://www.brimo.hu/osszecsukhato-szek#image175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7 116 F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 737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ano s.r.o.</w:t>
            </w:r>
          </w:p>
          <w:p>
            <w:pPr>
              <w:pStyle w:val="Normal"/>
              <w:rPr/>
            </w:pPr>
            <w:r>
              <w:rPr/>
              <w:t>Corso IIa Křižíkova 148/34</w:t>
            </w:r>
          </w:p>
          <w:p>
            <w:pPr>
              <w:pStyle w:val="Normal"/>
              <w:rPr/>
            </w:pPr>
            <w:r>
              <w:rPr/>
              <w:t>186 00 Prága 8 Csehorszá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u w:val="single"/>
              </w:rPr>
            </w:pPr>
            <w:r>
              <w:rPr>
                <w:rFonts w:cs="Calibri" w:ascii="Garamond" w:hAnsi="Garamond"/>
                <w:u w:val="single"/>
              </w:rPr>
              <w:t>https://www.biano.hu/termek/v/97161179-osszecsukhato-szek-8-db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 547 F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 125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51"/>
        <w:gridCol w:w="2693"/>
        <w:gridCol w:w="1701"/>
        <w:gridCol w:w="151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/>
              <w:t xml:space="preserve">Expondo GMBH         </w:t>
            </w:r>
            <w:r>
              <w:rPr>
                <w:rFonts w:cs="Garamond" w:ascii="Garamond" w:hAnsi="Garamond"/>
                <w:sz w:val="22"/>
                <w:szCs w:val="22"/>
              </w:rPr>
              <w:t>10179 BERLIN, Köpenicker Strasse 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u w:val="single"/>
              </w:rPr>
            </w:pPr>
            <w:r>
              <w:rPr>
                <w:rFonts w:cs="Calibri" w:ascii="Garamond" w:hAnsi="Garamond"/>
                <w:u w:val="single"/>
              </w:rPr>
              <w:t>https://www.expondo.hu/fromm-starck-szek-5-db-os-keszlet-max-150-kg-uelofeluelet-430-x-430-x-440-mm-fekete-oesszecsukhato-10260323?gad_source=1&amp;gclid=EAIaIQobChMIv-u-0ej4hgMVdZCDBx3UVA0WEAQYByABEgLxEfD_B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 877 F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 544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daXL Marketplace Europe B.V.                                5928 SK Venlo, Mary Kingleystraat 1 Belg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u w:val="single"/>
              </w:rPr>
            </w:pPr>
            <w:r>
              <w:rPr>
                <w:rFonts w:cs="Calibri" w:ascii="Garamond" w:hAnsi="Garamond"/>
                <w:u w:val="single"/>
              </w:rPr>
              <w:t>https://www.vidaxl.hu/e/vidaxl-4-db-feher-hdpe-osszecsukhato-kerti-szek/8720286135259.html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 681 F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 295 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szabadtéri színpad kültéri székeinek pótlására, cseréjére  150 db Springos fantázia névvel ellátott kerti széket rendel meg a Pepita.hu webáruházban bruttó 1.798.500,-Ft összeg-ben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költségvetése erre a célra elkülönített, valamint tartalék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/>
      </w:pPr>
      <w:r>
        <w:rPr>
          <w:sz w:val="24"/>
          <w:szCs w:val="24"/>
        </w:rPr>
        <w:t>Balatonakali, 2024. június 26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Tóth László</w:t>
      </w:r>
    </w:p>
    <w:p>
      <w:pPr>
        <w:pStyle w:val="Normal"/>
        <w:ind w:left="1418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alpolgármester</w:t>
      </w:r>
    </w:p>
    <w:p>
      <w:pPr>
        <w:pStyle w:val="Normal"/>
        <w:tabs>
          <w:tab w:val="clear" w:pos="708"/>
          <w:tab w:val="left" w:pos="122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cs="Calibri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>
      <w:rFonts w:cs="Calibri"/>
      <w:color w:val="000000"/>
    </w:rPr>
  </w:style>
  <w:style w:type="character" w:styleId="WW8Num6z0">
    <w:name w:val="WW8Num6z0"/>
    <w:qFormat/>
    <w:rPr>
      <w:rFonts w:cs="Calibri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06:00Z</dcterms:created>
  <dc:creator>Pénzügy2</dc:creator>
  <dc:description/>
  <dc:language>en-US</dc:language>
  <cp:lastModifiedBy>User</cp:lastModifiedBy>
  <cp:lastPrinted>2024-02-23T09:32:00Z</cp:lastPrinted>
  <dcterms:modified xsi:type="dcterms:W3CDTF">2024-06-26T11:06:00Z</dcterms:modified>
  <cp:revision>2</cp:revision>
  <dc:subject/>
  <dc:title/>
</cp:coreProperties>
</file>