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napirend</w:t>
        <w:tab/>
        <w:tab/>
        <w:tab/>
        <w:tab/>
        <w:tab/>
        <w:tab/>
        <w:tab/>
        <w:t xml:space="preserve">   </w:t>
        <w:tab/>
        <w:t xml:space="preserve">           Szám: 5/1215 /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9. november 26.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A Balatonakali strandi szerződések meghosszabb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 xml:space="preserve">Koncz Imre polgármester,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dr. Palásthy Julianna képvis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én, szeptember 30-án lejárt minden, a balatonakali strandon terület és felépítményt bérlő vállalkozás bérleti szerződése.</w:t>
      </w:r>
    </w:p>
    <w:p>
      <w:pPr>
        <w:pStyle w:val="Normal"/>
        <w:jc w:val="both"/>
        <w:rPr/>
      </w:pPr>
      <w:r>
        <w:rPr>
          <w:sz w:val="24"/>
          <w:szCs w:val="24"/>
        </w:rPr>
        <w:t>A megkötött szerződés értelmében a lejárat előtt mindenkinek jeleznie kell a Képviselőtestület felé, hogy további 5 évre ismételten kívánja-e a területeket bérbe v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n vállalkozó jelezte felénk írásban e szándékát, azaz továbbra is igénybe kívánják venni a strandi területeket. A Képviselőtestület sem változott az önkormányzati választások után, így minden képviselő ismeri a bérlőket, és azt is, hogy 5 éve elég alaposan átrágtuk magunkat a bérleti szerződéseken, és a feltételek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kértem dr. Palásthy Julianna képviselő asszonyt, hogy az újabb 5 évre szóló területbérleti szerződéseket készítse el. Változás a korábbiakhoz képest - a szerződésben kiemeltük -, hogy egységes strandi arculatot szeretnénk teremteni, ehhez a bérlők hozzájárulása is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ervezetet olvastuk, átbeszéltük, minden bérlő tudomására jutott, így kérem a Képviselő-testületet az előterjesztés megvitatására, javaslataik megtételére, döntéseik meghozatalára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>
          <w:sz w:val="24"/>
          <w:szCs w:val="24"/>
        </w:rPr>
        <w:t>a strandján lévő (2019. szeptember 30. napjával lejáró bér-letű) üzlethelyiségeit, felépítményeit, ezekhez tartozó föld-területeit és a magántulajdonú felépítményeik alatti földte-rületek bérleti szerződéseit a korábbi bérlőkkel megköti újabb 5 éves időtartamra, 2024. szeptember 30-ig az alábbi feltételekkel: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1.) Az üzletek bérleti díj mértéke 2020. évre 17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ÁFA. </w:t>
      </w:r>
    </w:p>
    <w:p>
      <w:pPr>
        <w:pStyle w:val="Normal"/>
        <w:tabs>
          <w:tab w:val="clear" w:pos="708"/>
          <w:tab w:val="left" w:pos="936" w:leader="none"/>
          <w:tab w:val="left" w:pos="7371" w:leader="none"/>
          <w:tab w:val="left" w:pos="7513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- Az épületek előtti/mögötti előkert 2.1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 + ÁFA,</w:t>
      </w:r>
    </w:p>
    <w:p>
      <w:pPr>
        <w:pStyle w:val="Normal"/>
        <w:tabs>
          <w:tab w:val="clear" w:pos="708"/>
          <w:tab w:val="left" w:pos="936" w:leader="none"/>
          <w:tab w:val="left" w:pos="7371" w:leader="none"/>
          <w:tab w:val="left" w:pos="7513" w:leader="none"/>
        </w:tabs>
        <w:ind w:left="1701" w:right="1559" w:hanging="0"/>
        <w:jc w:val="both"/>
        <w:rPr/>
      </w:pPr>
      <w:r>
        <w:rPr>
          <w:sz w:val="24"/>
          <w:szCs w:val="24"/>
        </w:rPr>
        <w:t>- A magántulajdonú felépítmények (büfék) elfoglalt területe után fizetendő területbérleti díj 7.2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ÁFA,</w:t>
      </w:r>
    </w:p>
    <w:p>
      <w:pPr>
        <w:pStyle w:val="Normal"/>
        <w:tabs>
          <w:tab w:val="clear" w:pos="708"/>
          <w:tab w:val="left" w:pos="936" w:leader="none"/>
          <w:tab w:val="left" w:pos="7371" w:leader="none"/>
          <w:tab w:val="left" w:pos="7513" w:leader="none"/>
        </w:tabs>
        <w:ind w:left="1701" w:right="1559" w:hanging="0"/>
        <w:jc w:val="both"/>
        <w:rPr/>
      </w:pPr>
      <w:r>
        <w:rPr>
          <w:sz w:val="24"/>
          <w:szCs w:val="24"/>
        </w:rPr>
        <w:t>- Trambulin területbérleti díja: 225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ÁFA,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- A vizes blokk bérleti díja 20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ÁFA. Ez a hoz-zájárulási díj a 2 büfé és az ABC üzemeltetője között terü-letarányosan kerül megosztásra a korábbiak szerint.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bérleti díj nem tartalmazza a rezsi költségeket.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A Bérbeadó fenntartja a jogot arra, hogy a bérleti díjat évente felülvizsgálja és az infláció mértékével megemelje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2.) A bérleti díjat évente két egyenlő részletben kell megfi-zetni a bérlőnek: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z első részletet a minden év június 30. napjáig, a máso-dikat július 31. napjáig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3.) Az üzlet bérlője köteles minden év június 15. és augusz-tus 20. között az üzletét üzemeltetni. A bérlő kötelezettséget vállal arra, hogy a bérleti szerződés időtartam alatt az áru-sítás folyamatos és zökkenőmentes lesz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>
          <w:sz w:val="24"/>
          <w:szCs w:val="24"/>
        </w:rPr>
        <w:t>4.) A bérlő a bérleti időtartam alatt a bérleti jogviszonyt másnak nem ruházhatja át (kivéve magántulajdonú büfék), csak a tulajdonos Önkormányzatnak adhatja vissza az üze-melési év december 31. napjáig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Ezt követő felmondás esetén (június 30-ig) a bérlő köteles a következő évi bérleti díj felét, (július 1. - szeptember 30. között) a teljes évi bérleti díjat megfizetn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5.) A Bérlőnek törekednie kell arra, hogy a strandi üzletek-nek egységes és ízléses arculata alakuljon ki, ezért a reklá-mok, feliratok, cégtáblák elkészítésénél, berendezések (kül-ső pult, napernyő,) elhelyezésénél és a kialakításánál a főé-pítész javaslata alapján egyeztetni köteles a polgármesterrel. Az üzletek főbejárat felőli részének arculatát a megállapo-dás aláírását követően 6 hónapon belül, de legkésőbb 2020. június 1-ig újra kell alakítani bérbeadó minimális esztétikai elvárásainak megfelelően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54" w:before="0" w:after="160"/>
        <w:ind w:left="1701" w:right="1559" w:hanging="0"/>
        <w:contextualSpacing/>
        <w:jc w:val="both"/>
        <w:rPr/>
      </w:pPr>
      <w:r>
        <w:rPr>
          <w:sz w:val="24"/>
          <w:szCs w:val="24"/>
        </w:rPr>
        <w:t>6.) A műszaki kiszolgáló utat mindig szabadon kell hagyni, a strandgondnok utasításait mindig figyelembe kell venni.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7.) A bérleti idő leteltét megelőző 30 nappal a bérlő a bérleti jogviszony folytatását kérheti a Képviselőtestülettől újabb 5 éves időtartamra, amennyiben nincsen bérleti- és közműdíj tartozása. A Képviselőtestület fenntartja jogát a szerződési megújítása esetén a szerződési feltételek felülvizsgálatára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felhatalmazza a polgármestert a bérle-ti/területbérleti szerződések aláírására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>
          <w:sz w:val="24"/>
          <w:szCs w:val="24"/>
        </w:rPr>
        <w:t>Határidő:          2019. december 20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  <w:t>Felelős:             polgármester</w:t>
      </w:r>
    </w:p>
    <w:p>
      <w:pPr>
        <w:pStyle w:val="Normal"/>
        <w:ind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I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>
          <w:sz w:val="24"/>
          <w:szCs w:val="24"/>
        </w:rPr>
        <w:t>a Strandon működő ún. Gyümölcsöző helyiségét (az ott lel-tárban lévő ingóságokkal együtt) az A-Vetro Kft. (8244 Dörgicse Fő u. 55.) részére újabb 5 éves időtartamra, 2024. szeptember 30-ig bérbeadja az alábbi feltételekkel: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) A bérleti díj mértéke 2020. évre: 220.000,-Ft + ÁFA.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bérleti díj nem tartalmazza a rezsi költségeket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A Bérbeadó fenntartja a jogot arra, hogy a bérleti díjat évente felülvizsgálja és az infláció mértékével megemelje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2.) A bérleti díjat évente két egyenlő részletben kell megfi-zetni a bérlőnek: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z első részletet a minden év június 30. napjáig, a máso-dikat július 31. napjáig.</w:t>
      </w:r>
    </w:p>
    <w:p>
      <w:pPr>
        <w:pStyle w:val="Normal"/>
        <w:ind w:left="1701" w:right="15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b/>
          <w:sz w:val="24"/>
          <w:szCs w:val="24"/>
        </w:rPr>
        <w:t>3.) A forgalmazható termékkör kötött! A következők le-hetnek: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prított, hűtött gyümölcsdarabkák 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yümölcssaláták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yümölcslevek, gyümölcs italok, koktélok (alkoholos ital kizárva)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ázi, vagy kistermelői szörpök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énsavas szörpök készítéséhez, kizárólag helyi szóda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iváló minőségű, kávé termékek, tea termékek 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ásványvíz (Kékkúti)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rgalmazási engedéllyel rendelkező házi sütemények, száraz sütemények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- Engedélyezett a balatonakali és dörgicsei bortermelők bo-rainak árusítása. Továbbá engedélyezett, hogy a bérlő bor-korcsolyákkal (zsíros kenyér, pogácsa stb.) bővítse termék választékát.</w:t>
      </w:r>
    </w:p>
    <w:p>
      <w:pPr>
        <w:pStyle w:val="Normal"/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Tiltott termékek: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kohol tartalmú italok, ételek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alackozott szénsavas italok 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rtósítószert tartalmazó dobozos gyümölcslevek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4.) Az üzlet bérlője köteles minden év június 15. és augusz-tus 20. között az üzletét üzemeltetni. A bérlő kötelezettséget vállal arra, hogy a bérleti szerződés időtartam alatt az áru-sítás folyamatos és zökkenőmentes lesz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>
          <w:sz w:val="24"/>
          <w:szCs w:val="24"/>
        </w:rPr>
        <w:t>5.) A bérlő a bérleti időtartam alatt a bérleti jogviszonyt másnak nem ruházhatja át (kivéve magántulajdonú büfék), csak a tulajdonos Önkormányzatnak adhatja vissza az üze-melési év december 31. napjáig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Ezt követő felmondás esetén (június 30-ig) a bérlő köteles a következő évi bérleti díj felét, (július 1. - szeptember 30. között) a teljes évi bérleti díjat megfizetn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6.) A Bérlőnek törekednie kell arra, hogy a strandi üzletek-nek egységes és ízléses arculata alakuljon ki, ezért a reklá-mok, feliratok, cégtáblák elkészítésénél, berendezések (kül-ső pult, napernyő,) elhelyezésénél és a kialakításánál a főé-pítész javaslata alapján egyeztetni köteles a polgármesterrel. Az üzletek főbejárat felőli részének arculatát a megállapo-dás aláírását követően 6 hónapon belül, de legkésőbb 2020. június 1-ig újra kell alakítani bérbeadó minimális esztétikai elvárásainak megfelelően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254" w:before="0" w:after="160"/>
        <w:ind w:left="1701" w:right="155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) A műszaki kiszolgáló utat mindig szabadon kell hagyni, a strandgondnok utasításait mindig figyelembe kell venni.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8.) A bérleti idő leteltét megelőző 30 nappal a bérlő a bérleti jogviszony folytatását kérheti a Képviselőtestülettől újabb 5 éves időtartamra, amennyiben nincsen bérleti- és közműdíj tartozása. A Képviselőtestület fenntartja jogát a szerződési megújítása esetén a szerződési feltételek felülvizsgálatára.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hatalmazza a polgármestert a szerződés aláírására. 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>
          <w:sz w:val="24"/>
          <w:szCs w:val="24"/>
        </w:rPr>
        <w:t>Határidő:          2019. december 20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  <w:t>Felelős:             polgármester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19. november 25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00:00Z</dcterms:created>
  <dc:creator>Pénzügy2</dc:creator>
  <dc:description/>
  <cp:keywords/>
  <dc:language>en-US</dc:language>
  <cp:lastModifiedBy>User</cp:lastModifiedBy>
  <cp:lastPrinted>2019-03-22T11:20:00Z</cp:lastPrinted>
  <dcterms:modified xsi:type="dcterms:W3CDTF">2019-11-26T10:50:00Z</dcterms:modified>
  <cp:revision>4</cp:revision>
  <dc:subject/>
  <dc:title/>
</cp:coreProperties>
</file>