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9. napirendi pont</w:t>
        <w:tab/>
        <w:tab/>
        <w:tab/>
        <w:tab/>
        <w:tab/>
        <w:tab/>
        <w:tab/>
        <w:t xml:space="preserve">         Szám: 5/1827-2/2020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július 2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Strandi bérlők beadványai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strandunkon üzletet üzemeltető bérlők beadvánnyal fordultak a Képviselőtestülethez, hogy mérsékeljük a bérleti díjukat. (melléklet)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Beadványukban leírják, hogy most épp a járványhelyzet miatt nem tudtak májusban (nem tudom mennyien jártak erre) kinyitani. </w:t>
      </w:r>
    </w:p>
    <w:p>
      <w:pPr>
        <w:pStyle w:val="Szvegtrzs2"/>
        <w:rPr/>
      </w:pPr>
      <w:r>
        <w:rPr>
          <w:szCs w:val="24"/>
        </w:rPr>
        <w:t>Továbbá a strand kapacitás korlátozása miatt kevesebb vendéget (bár épp a napokban a korábban megállapított 800 főről már 2000 főre emelkedett a strandra beengedhető személyek száma) és kisebb forgalmat remélnek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Emellett hivatkoznak a korm.rendelet közterület ingyenességére. </w:t>
      </w:r>
    </w:p>
    <w:p>
      <w:pPr>
        <w:pStyle w:val="Szvegtrzs2"/>
        <w:rPr>
          <w:szCs w:val="24"/>
        </w:rPr>
      </w:pPr>
      <w:r>
        <w:rPr>
          <w:szCs w:val="24"/>
        </w:rPr>
        <w:t>De ez nem közterület, hanem ha megnyit, akkor strandfürdő. Ezért ők nem is közterület-használati díjat, hanem bérleti díjat fizetne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Persze, mint mindig most is sok mindenre lehet hivatkozni. </w:t>
      </w:r>
    </w:p>
    <w:p>
      <w:pPr>
        <w:pStyle w:val="Szvegtrzs2"/>
        <w:rPr/>
      </w:pPr>
      <w:r>
        <w:rPr>
          <w:szCs w:val="24"/>
        </w:rPr>
        <w:t>Akár kormányzati intézkedések (munkáltatói járulék-minimálbér emelkedések; autópálya matrica; megélhetési-munkahely problémák; bizonytalanság), időjárás, elszegényedés, most táborok elmaradása, a járvány miatti korlátozó intézkedések stb. mind-mind befolyásolhatja a vendégkör számát, összetételét, vásárló erejét.</w:t>
      </w:r>
    </w:p>
    <w:p>
      <w:pPr>
        <w:pStyle w:val="Szvegtrzs2"/>
        <w:rPr>
          <w:szCs w:val="24"/>
        </w:rPr>
      </w:pPr>
      <w:r>
        <w:rPr>
          <w:szCs w:val="24"/>
        </w:rPr>
        <w:t>Az időjárásra, a vízhőmérsékletre is lehet(ne) idén panasz…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Természetesen még olyan egyetlen évben sem fordult elő, hogy a bérlők azért jöttek volna, hogy most nekem jobban megy, és többet szeretnék fizet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Mint szezonális vállalkozások esetében a fentebb felsorolt sok-sok bizonytalanság mellett, az Önkormányzatunk az előre 5 évre megkötött bérleti szerződésekben lefektetett feltételekben és díjtételek emelése során igyekezett korábban mindig önmérsékletet tanúsítani, figyelembe venni e tényezőket is.</w:t>
      </w:r>
    </w:p>
    <w:p>
      <w:pPr>
        <w:pStyle w:val="Szvegtrzs2"/>
        <w:rPr/>
      </w:pPr>
      <w:r>
        <w:rPr>
          <w:szCs w:val="24"/>
        </w:rPr>
        <w:t xml:space="preserve">De most az önkormányzatunkat is sújtó elvonások (gépjárműadó), korlátozások (strandka-pacitás csökkenése, éves Áfa visszaigénylés későbbi megfizetése) miatt mi is nehéz helyzetbe kerültünk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mennyiben kedvezményt biztosítunk, akkor majd jogosan kérhetik azt a büfések (közben már ők is beadták a kérelmüket, mellékelve), és a többiek is hivatkozhatnak arra. Emellett természetesen a bérleti díj bevétel a költségvetésünkbe be van tervezve (amit épp az előbb voltunk kénytelenek módosítani).</w:t>
      </w:r>
    </w:p>
    <w:p>
      <w:pPr>
        <w:pStyle w:val="Szvegtrzs2"/>
        <w:rPr>
          <w:szCs w:val="24"/>
        </w:rPr>
      </w:pPr>
      <w:r>
        <w:rPr>
          <w:szCs w:val="24"/>
        </w:rPr>
        <w:t>Ráadásul a kérelmező 4 bérlő – szemben a többivel – kifelé is tud árusítani, nemcsak a strandi vendégekne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z egyik kérelemben szerepelt a zárt ülés tartásának kérelme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Cs/>
          <w:i/>
          <w:sz w:val="24"/>
          <w:szCs w:val="24"/>
        </w:rPr>
        <w:t>Magyarország helyi önkormányzatairól</w:t>
      </w:r>
      <w:r>
        <w:rPr>
          <w:bCs/>
          <w:sz w:val="24"/>
          <w:szCs w:val="24"/>
        </w:rPr>
        <w:t xml:space="preserve"> szóló 2011. évi CLXXXIX. törvény (a továbbiak-ban: Mötv.) 46. §-a alapján:</w:t>
      </w:r>
    </w:p>
    <w:p>
      <w:pPr>
        <w:pStyle w:val="Normal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46. § </w:t>
      </w:r>
      <w:r>
        <w:rPr>
          <w:color w:val="E36C0A"/>
          <w:sz w:val="24"/>
          <w:szCs w:val="24"/>
        </w:rPr>
        <w:t>(1) A képviselő-testület ülése nyilvános.</w:t>
      </w:r>
    </w:p>
    <w:p>
      <w:pPr>
        <w:pStyle w:val="Normal"/>
        <w:ind w:firstLine="24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 képviselő-testület</w:t>
      </w:r>
    </w:p>
    <w:p>
      <w:pPr>
        <w:pStyle w:val="Normal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b/>
          <w:color w:val="E36C0A"/>
          <w:sz w:val="24"/>
          <w:szCs w:val="24"/>
        </w:rPr>
        <w:t>zárt ülést tart</w:t>
      </w:r>
      <w:r>
        <w:rPr>
          <w:color w:val="E36C0A"/>
          <w:sz w:val="24"/>
          <w:szCs w:val="24"/>
        </w:rPr>
        <w:t xml:space="preserve"> önkormányzati hatósági, összeférhetetlenségi, méltatlansági, kitüntetési ügy tárgyalásakor, fegyelmi büntetés kiszabása, valamint vagyonnyilatkozattal kapcsolatos eljárás esetén;</w:t>
      </w:r>
    </w:p>
    <w:p>
      <w:pPr>
        <w:pStyle w:val="Normal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b/>
          <w:color w:val="E36C0A"/>
          <w:sz w:val="24"/>
          <w:szCs w:val="24"/>
        </w:rPr>
        <w:t>zárt ülést tart</w:t>
      </w:r>
      <w:r>
        <w:rPr>
          <w:color w:val="E36C0A"/>
          <w:sz w:val="24"/>
          <w:szCs w:val="24"/>
        </w:rPr>
        <w:t xml:space="preserve">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al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 xml:space="preserve">c) </w:t>
      </w:r>
      <w:r>
        <w:rPr>
          <w:b/>
          <w:color w:val="E36C0A"/>
          <w:sz w:val="24"/>
          <w:szCs w:val="24"/>
        </w:rPr>
        <w:t>zárt ülést rendelhet el</w:t>
      </w:r>
      <w:r>
        <w:rPr>
          <w:color w:val="E36C0A"/>
          <w:sz w:val="24"/>
          <w:szCs w:val="24"/>
        </w:rPr>
        <w:t xml:space="preserve">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color w:val="E36C0A"/>
          <w:sz w:val="24"/>
          <w:szCs w:val="24"/>
        </w:rPr>
        <w:t>(3) A zárt ülésen a képviselő-testület tagjai, a nem a képviselő-testület tagjai közül válasz-tott alpolgármester és a jegyző, aljegyző, aljegyzők, továbbá meghívása esetén a polgármeste-ri hivatal vagy a közös önkormányzati hivatal ügyintézője, az érintett és a szakértő vesz részt. A nemzetiségi önkormányzat elnöke kizárólag az általa képviselt nemzetiséget érintő ügy na-pirendi tárgyalásakor vehet részt a zárt ülésen. Törvény vagy önkormányzati rendelet előírhat-ja, mely esetben kötelező az érintett meghívása.”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Mint látható max. az üzleti érdekre lehetne ráhúzni ezt……ha így kívánnak dönteni, szavazzanak ról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javaslataikat megtenni és döntésüket meghozni szívesked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513" w:leader="none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a strandi üzletek bérlőinek a 2020. évi bérleti díjra vonat-kozó beadványát megtárgyalta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061" w:righ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azt elutasítja.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/>
      </w:pPr>
      <w:r>
        <w:rPr>
          <w:sz w:val="24"/>
          <w:szCs w:val="24"/>
        </w:rPr>
        <w:t>A 2020-25. időszakra megkötött bérleti szerződésekben fog-lalt feltételeket változatlan hagyva, annak betartását kéri a bérlőktől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és a 2020. évi bérleti díj valorizációs emelésétől elte-kint, azt nem érvényesíti.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061" w:righ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június 22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óth Lászl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al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5:00Z</dcterms:created>
  <dc:creator>Balatomakali</dc:creator>
  <dc:description/>
  <cp:keywords/>
  <dc:language>en-US</dc:language>
  <cp:lastModifiedBy>User</cp:lastModifiedBy>
  <cp:lastPrinted>2020-06-22T15:35:00Z</cp:lastPrinted>
  <dcterms:modified xsi:type="dcterms:W3CDTF">2020-06-29T13:17:00Z</dcterms:modified>
  <cp:revision>4</cp:revision>
  <dc:subject/>
  <dc:title>Balatonakali</dc:title>
</cp:coreProperties>
</file>