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9. napirend</w:t>
        <w:tab/>
        <w:tab/>
        <w:tab/>
        <w:tab/>
        <w:tab/>
        <w:tab/>
        <w:tab/>
        <w:tab/>
        <w:t xml:space="preserve">          Szám: 5/582-4/2014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TERJESZTÉS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4. június 24-i nyilvános ülésé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ab/>
        <w:t>A strandi „Gyümölcsöző” üzemeltetés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Előadó: </w:t>
        <w:tab/>
        <w:t>Tóth László al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lőkészítette:</w:t>
        <w:tab/>
        <w:t xml:space="preserve">Dr. Szabó Sándor kirendeltség vezető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ISZTELT KÉPVISELŐTESTÜLET!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unk megpályáztatta a községi strand területén újonnan épült, úgynevezett „Gyümölcsöző” kereskedelmi egység üzemelte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csak érdeklődők akadtak, konkrét pályázó az üzemeltetésre nem ak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st a Pántlika éttermet üzemeltető BEO-N-AV Kft. (Tótvázsony, Magyar u. 91.) vállalkozás fordult hozzánk a mellékelt ajánlat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7,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első eladótérrel rendelkezik és tartozik hozzá 15,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érburkolt, részben fedett terasz. Az üzlet belső része ki van alakítva pultokkal, 2 db új hűtővel, egy 2 medencés mosogatóval, egy 120 literes forróvíztárolóval és egy nem ipari minőségű gyümölcscent-rifugával. Az üzlet előtti terasz rész tartozéka 4 db kör asztal a hozzá tartozó székekke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zlet kizárólag kötött profillal üzemeltethető. A forgalmazható termékek köre alapvetően, amint a neve is jelzi, gyümölcstermékek széles skálája lehet, de nem zöldség-gyümölcs üzlet. Fontos, hogy a nyersanyagoknak vagy késztermékeknek lehetőség szerint a Leader HACS te-rületén működő kisvállalkozásoknak, őstermelőknek, kistermelőknek a kínálatából kell szár-maznia. Természetesen az itt nem termelt gyümölcsök máshonnan is beszerezhetőek (narancs, dinnye stb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orgalmazható termékkör a következő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nsavas szörpök készítéséhez, kizárólag helyi (Anti) szód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fejezetten tiltott termékek, melyek forgalmazásához az önkormányzat nem járul hozzá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ozott szénsavas italok (Coca Cola, Pepsi, stb. termékek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elmi egység üzemeltetése során az önkormányzat elvárása, hogy egészséges termé-kek forgalmazásához biztosít lehetőséget a pályázónak. A felsorolt termékek listájából látha-tó, hogy a helyi szóda, valamint kávé kivételével nem preferáljuk az egészségtelen terméke-ket. Mindenképpen fontos, hogy a felhasznált gyümölcsök lehetőleg vegyszermentesek legye-nek. A bérbeadó elvárása, hogy a forgalmazható termékek minél szélesebb választékát szere-peltesse kínálatában a bérl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z általunk meghirdetett bérleti díj 2014-ben a következők szerint alakult voln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dó tér bérleti díja:</w:t>
        <w:tab/>
        <w:tab/>
        <w:t>2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7,92*20.000,-Ft = 158.400,-F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ben fedett terasz</w:t>
        <w:tab/>
        <w:tab/>
        <w:t>10.000,-Ft + ÁF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év</w:t>
        <w:br/>
        <w:t>15,3*10.000,-Ft = 153.000,-Ft</w:t>
        <w:br/>
        <w:t>mindösszesen 311.400,-Ft + ÁFA = bruttó 395.478,-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zel szemben az ajánlat erre a szezonra bruttó 200.000,-Ft ajánlatot tartalma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620" w:right="169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trandján lévő és eredménytelenül megpályáztatott „Gyü-mölcsöző” üzlethelyiségét üzemeltetésre, bérbeadja 2014. június 26. napjától 2014. szeptember 30. napjáig tartó idő-tartamra a </w:t>
      </w:r>
      <w:r>
        <w:rPr>
          <w:rFonts w:cs="Times New Roman" w:ascii="Times New Roman" w:hAnsi="Times New Roman"/>
          <w:sz w:val="24"/>
          <w:szCs w:val="24"/>
        </w:rPr>
        <w:t>BEO-N-AV Kft. (Tótvázsony, Magyar u. 91.) vállalkozá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k az alábbi feltételek kikötésével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bérleti díj mértéke: 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</w:rPr>
        <w:t>mindösszesen bruttó 200.000,-Ft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leti díjat két egyenlő részletben kell megfizetni a bérlőnek: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ső részletet 2014. július 1. napjáig, a másodikat augusztus 20. napjái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A forgalmazható termékkör kötött! A következők le-hetnek: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rított, hűtött gyümölcsdarabkák 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saláták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ümölcslevek, gyümölcs italok, koktélok (alkoholos ital kizárva)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zi, vagy kistermelői szörpök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énsavas szörpök készítéséhez, kizárólag helyi szóda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iváló minőségű, kávé termékek, tea termékek 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sványvíz (Kékkúti)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galmazási engedéllyel rendelkező házi sütemények, száraz sütemények.</w:t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Tiltott termékek: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ohol tartalmú italok, ételek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lackozott szénsavas italok 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rtósítószert tartalmazó dobozos gyümölcslevek.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bérleti idő leteltét követ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a polgármestert a bérleti szerződés aláírására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1559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4. június 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óth Lászl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1:00Z</dcterms:created>
  <dc:creator>Polgármester</dc:creator>
  <dc:description/>
  <cp:keywords/>
  <dc:language>en-US</dc:language>
  <cp:lastModifiedBy>User</cp:lastModifiedBy>
  <cp:lastPrinted>2014-06-25T12:12:00Z</cp:lastPrinted>
  <dcterms:modified xsi:type="dcterms:W3CDTF">2014-06-25T13:57:00Z</dcterms:modified>
  <cp:revision>4</cp:revision>
  <dc:subject/>
  <dc:title/>
</cp:coreProperties>
</file>