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9. napirend</w:t>
        <w:tab/>
        <w:tab/>
        <w:tab/>
        <w:tab/>
        <w:tab/>
        <w:tab/>
        <w:t xml:space="preserve">  </w:t>
        <w:tab/>
        <w:tab/>
        <w:t xml:space="preserve">        Szám: 5/            /2015.</w:t>
      </w:r>
    </w:p>
    <w:p>
      <w:pPr>
        <w:pStyle w:val="Heading2"/>
        <w:ind w:left="-142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március 31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Strandi sakktábla telepítése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 tervezése során már tudtuk, hogy a strandos sakktáblát akarunk telepíteni, ami-nek tavaly megvettük az anyagát (lapok és szegély) mégsem került be a kivitelezés költsége a rendeletünkbe. A nyári felkészülés április elején elindul, így ezt a kivitelezést is gyorsan meg kell csinálni, viszont ehhez kell a testület döntése, egyrészt a kivitelező elfogadásáról, más-részt pedig a forrás biztosításáról. A falugazda az előterjesztéshez beszerzett egy árajánlato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 más kivitelezőt nem találtunk, aki ezt a kis munkát elvállalná és a strand nyitásra meg is tudná csinálni. A Képviselőtestület döntési kompetenciája lenne annak eldöntése, hogy elfogadja az egy ajánlatot és felhatalmazza a polgármestert a munka megrendelésére, vagy esetleg további árajánlatok felkutatásával bízza meg a polgármest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Heading3"/>
        <w:ind w:left="1701" w:right="17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ali község Önkormányzatának Képviselőtestülete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) a strandi kültéri sakk telepítésével kapcsolatos kivite-lezői munka elvégzésével a benyújtott árajánlata alapján a Csécs és Társa Bt.-t (8253 Révfülöp, Káli út 36.) bízza meg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re bruttó 200.000,-Ft keretösszeget biztosít költségvetésének tartalék kerete terhére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egyeztető tárgyalások le-folytatására, továbbá a szükséges szerződés, megrendelés aláírására.</w:t>
        <w:br/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) felkéri a polgármestert, hogy a strandi sakk telepítésére megbízandó vállalkozás kijelölése előtt további 2 áraján-latot szerezzen be más vállalkozásoktól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ok birtokában a testületi ülés újra tárgyalja az ügyet és dönt a kivitelező személyéről.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 xml:space="preserve"> szerződés aláírására: 2015. április 15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a kivitelezés elkészítésére: 2015. május 15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március 25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7:00Z</dcterms:created>
  <dc:creator>Igazgatás</dc:creator>
  <dc:description/>
  <dc:language>en-US</dc:language>
  <cp:lastModifiedBy>User</cp:lastModifiedBy>
  <cp:lastPrinted>2015-03-30T10:38:00Z</cp:lastPrinted>
  <dcterms:modified xsi:type="dcterms:W3CDTF">2015-03-30T12:57:00Z</dcterms:modified>
  <cp:revision>2</cp:revision>
  <dc:subject/>
  <dc:title/>
</cp:coreProperties>
</file>