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9. napirendi pont</w:t>
        <w:tab/>
        <w:tab/>
        <w:tab/>
        <w:tab/>
        <w:tab/>
        <w:tab/>
        <w:tab/>
        <w:t xml:space="preserve">        Szám: 5/1106-2/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2013. december 18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   </w:t>
        <w:tab/>
      </w:r>
      <w:r>
        <w:rPr>
          <w:rFonts w:cs="Times New Roman" w:ascii="Times New Roman" w:hAnsi="Times New Roman"/>
          <w:sz w:val="24"/>
          <w:szCs w:val="24"/>
        </w:rPr>
        <w:t>Strandi vízi vidámpark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KARD HELIOSZ Bt. képviseletében Kungli Zoltán keresett meg minket, hogy a strandunkon egy vízi sportpályát alakítanának ki, és működtetnénk 10 éves bérlet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elve egy színes prospektus, ill. a szerződés tervez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kből kiderül, hogy ez teljesen a vízre van telepítve. A strandunk nyugati oldalán, még a gyermekmedence előtt, a sportpályák szomszédságában alkalmasnak tűnne ilyen célra a strandu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rleti díj mindössze 100 eFt, amit azért az értékállóság miatt mi indokoltnak tartanánk évente legalább az inflációval megemelni. A várható újdonság miatt talán többlet látogatottságot eredményezne a vízisportpa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elmező az északi parton kb. 15 km-ként tervezne hasonló attrakciót kiépíteni a strandokon. (Csopak, B.füred, Akali, Révfülöp, Gyenesdiá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2014. január 1. napjától - 10 évre - hozzájárulását adja ahhoz, hogy a Rekard Heliosz Bt. (</w:t>
      </w:r>
      <w:r>
        <w:rPr>
          <w:rFonts w:cs="Times New Roman" w:ascii="Times New Roman" w:hAnsi="Times New Roman"/>
          <w:bCs/>
          <w:sz w:val="24"/>
          <w:szCs w:val="24"/>
        </w:rPr>
        <w:t>Cg.08-06-003258)</w:t>
      </w:r>
      <w:r>
        <w:rPr>
          <w:rFonts w:cs="Times New Roman" w:ascii="Times New Roman" w:hAnsi="Times New Roman"/>
          <w:sz w:val="24"/>
          <w:szCs w:val="24"/>
        </w:rPr>
        <w:t>, mint Licenc-jogosult, vagy az általa egyoldalú jognyilatkozatával kijelölt üzemeltető gazdasági társaság, mint tényleges üzemeltető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hu-HU"/>
        </w:rPr>
        <w:t xml:space="preserve"> az Önkormányzat tulajdonában lévő Balaton-akali 625/3 hrsz.-ú ingatlanról megközelíthető vízi sport-pályát és a hozzá kapcsolódó biztonsági zónát (szezonálisan telepítendő víziállás) létrehozza és azt üzemeltesse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hu-HU"/>
        </w:rPr>
        <w:t>A pálya a strandon a csatolt térképmásolat szerinti helyen kerül kialakításra.</w:t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hu-HU"/>
        </w:rPr>
        <w:t>Jelen határozat az illetékes hatóságok előtti engedélyeztetési eljárásban minden további nyilatkozat nélkül felhasznál-ható.</w:t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hu-HU"/>
        </w:rPr>
        <w:t xml:space="preserve">A Képviselőtestület felhatalmazza a polgármestert a szerző-dés aláírására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Batang;바탕" w:cs="Times New Roman"/>
          <w:color w:val="000000"/>
          <w:sz w:val="24"/>
          <w:szCs w:val="24"/>
          <w:lang w:eastAsia="hu-HU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   2014. február 28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3. december 12.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1:00Z</dcterms:created>
  <dc:creator>Bardóczy Árpád</dc:creator>
  <dc:description/>
  <dc:language>en-US</dc:language>
  <cp:lastModifiedBy>User</cp:lastModifiedBy>
  <cp:lastPrinted>2013-12-12T17:01:00Z</cp:lastPrinted>
  <dcterms:modified xsi:type="dcterms:W3CDTF">2013-12-13T12:41:00Z</dcterms:modified>
  <cp:revision>2</cp:revision>
  <dc:subject/>
  <dc:title/>
</cp:coreProperties>
</file>