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9. napirend</w:t>
        <w:tab/>
        <w:tab/>
        <w:tab/>
        <w:tab/>
        <w:tab/>
        <w:tab/>
        <w:tab/>
        <w:tab/>
        <w:t>Szám: 5/              /2015.</w:t>
      </w:r>
    </w:p>
    <w:p>
      <w:pPr>
        <w:pStyle w:val="Heading2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tonakali Képviselőtestület 2015. április 29-i nyilvános ülésére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</w:rPr>
        <w:t xml:space="preserve">Tárgy: </w:t>
        <w:tab/>
        <w:t>Temetőgondnoki állás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adó:  </w:t>
        <w:tab/>
        <w:t>Koncz Imre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 Koncz Imre polgármester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k éves elismerésre méltó munka után Móró Ferenc jelezte, hogy betegsége miatt tovább nem tudja ellátni a temetőgondnoksági tevékenységet. Sajnos jelenleg korházi kezelés alatt áll. Diagnózisát nem ismerjük, de családjának elmondása szerint Feri bácsi állapota miatt a jövőben már tudja ellátni a szolgálatot, még ha akarná, akkor s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inden bizonnyal a képviselők tudják, hogy Feri bácsi megbízási jogviszonyban látta el fela-datát. A megbízási díja nettó 20.000,-Ft volt, ami után természetesen a közterheket az önkor-mányzat fizette. A temetőgondnoki tevékenység napi 2 órás munkát jelentett. A település-üzemeltetőnek kiadtuk, hogy amilyen gyorsan lehet, próbálja helyettesíteni a megürült állást. Sajnos olyan munkavállalót nem sikerült szerezni a legnagyobb igyekezet ellenére sem, aki megbízási jogviszonyban az imént említett díjazás mellet elvállalná a munkát. Természetesen fontos követelmény, hogy mindenféle körülmények között lehessen számítani a gondnok munkájára, megbízható legy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metőgondnok feladati a többek között a következők: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lakult rend és nyitva tartás szerint nyitja, illetve zárja a kapuka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yamatosan ellenőrzi a temető rendjét, bármi nemű rendellenességet észlel, akkor azonnal intézkedik.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Kapcsolatot tart a temetkezési vállalkozókkal, szükség szerint nyitja a ravatalozót, temetések alkalmával rendelkezésre áll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n tartja a ravatalozót, halottas házat, mellékhelységet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 nyilvántartást vezet a sírhelyekről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doskodik a temetői hulladék elszállításáról, a szemetes edényzetet a szállítási napokon legurítja, illetve ürítés után visszagurítja.</w:t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zi a fűnyírás szükségességét, fűnyírás után ellenőrzi, szükség szerint letakarítja a füvet a sírokró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alugazda hosszas keresgélés után Gulyás Antalt találta, aki a számára is elfogadható körül-mények mellett hosszú távon, véleményünk szerint megbízhatóan, el tudná vállalni a munkát. A számára az egyik feltétel az lenne, hogy nem megbízásos viszonyban, hanem munkaválla-lóként látná el a feladatot. Amennyiben viszont az önkormányzat egy négy órás állásban fog-lalkoztatná, akkor további feladatokkal kell ellátni, hogy a munkaideje meglegyen. Természe-tesen ez nem okozna gondot, hiszen van mit tenni bőv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yeztetéseink során arra jutottunk, hogy a településüzemeltetés munkáját tudná segíteni az-zal, hogy az egyre több kisbuszos szállításban besegítene. Több, mint húsz éve vezet teherau-tót, kisbuszt, így nyugodtan rá lehetne bízni a települési kisbuszt. A településüzemeltetőnek így több ideje maradna a napi feladatainak ellátásá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 testület támogatja a munkavállaló négy órás alkalmazását, akkor az imént említett két feladatkört egy minimálbéres fizetéssel vállalná Gulyás Antal. A négy órás minimálbér mellett természetesen a szabályok szerinti cafetéria terhelné az önkormányzat költségve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 az előterjesztés megvitatására és döntésük meghozatalára!</w:t>
      </w:r>
    </w:p>
    <w:p>
      <w:pPr>
        <w:pStyle w:val="Heading3"/>
        <w:ind w:left="1620" w:hanging="0"/>
        <w:jc w:val="lef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>HATÁROZATI JAVASL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óró Ferenc temetőgondnoki megbízásos jogviszonyát, 2015. április 30-i hatállyal megszünteti. </w:t>
      </w:r>
    </w:p>
    <w:p>
      <w:pPr>
        <w:pStyle w:val="Listaszerbekezds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Megköszöni az eddig végzett munkáját.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55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Felhatalmazza a polgármestert a szükséges intézkedésre. 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Határidő:   azonnal</w:t>
      </w:r>
    </w:p>
    <w:p>
      <w:pPr>
        <w:pStyle w:val="Normal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Felelős:     polgármester, településüzemeltető, pénzügy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701" w:right="155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rFonts w:cs="Times New Roman" w:ascii="Times New Roman" w:hAnsi="Times New Roman"/>
        </w:rPr>
        <w:t>II.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) 2015. május 1-től, Gulyás Antalt (8243 Balatonakali, Hóvirág u. 18.) napi 4 órás állásban, munkaidőkeret alkal-mazása mellett temetőgondnok és egyéb településüzemel-tetési feladatok ellátására, határozatlan időre, féléves felmondási idő kikötésével alkalmazza. 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asítja a településüzemeltetőt, a munkaköri leírás azonnali elkészítésére, a munkakör átadására. 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 munkaszerződés aláírá-sára.</w:t>
        <w:br/>
      </w:r>
    </w:p>
    <w:p>
      <w:pPr>
        <w:pStyle w:val="Listaszerbekezds"/>
        <w:ind w:left="1701" w:right="1559" w:hanging="0"/>
        <w:jc w:val="both"/>
        <w:rPr/>
      </w:pPr>
      <w:r>
        <w:rPr>
          <w:rFonts w:cs="Times New Roman" w:ascii="Times New Roman" w:hAnsi="Times New Roman"/>
        </w:rPr>
        <w:t>b.) felkéri a polgármestert, hogy a temetőgondnoki felada-tok ellátására további lehetséges munkavállalókat kutasson fel, az állást hirdesse meg a következő médiákban: ……………………………………………………………...……………………………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ek költségeit a költségvetésének tartalék kerete terhére biztosítja.</w:t>
      </w:r>
    </w:p>
    <w:p>
      <w:pPr>
        <w:pStyle w:val="Normal"/>
        <w:ind w:left="1701" w:right="155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155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Felhatalmazza a polgármestert a szükséges intézkedésre. </w:t>
      </w:r>
    </w:p>
    <w:p>
      <w:pPr>
        <w:pStyle w:val="Listaszerbekezds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 azonnal</w:t>
      </w:r>
    </w:p>
    <w:p>
      <w:pPr>
        <w:pStyle w:val="Normal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lős:     polgármester, településüzemeltető, pénzügy</w:t>
      </w:r>
    </w:p>
    <w:p>
      <w:pPr>
        <w:pStyle w:val="Normal"/>
        <w:ind w:left="1620" w:right="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április 27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ourier New" w:hAnsi="Courier New" w:eastAsia="Times New Roman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08:00Z</dcterms:created>
  <dc:creator>Igazgatás</dc:creator>
  <dc:description/>
  <dc:language>en-US</dc:language>
  <cp:lastModifiedBy>User</cp:lastModifiedBy>
  <cp:lastPrinted>2015-03-30T10:38:00Z</cp:lastPrinted>
  <dcterms:modified xsi:type="dcterms:W3CDTF">2015-04-27T07:08:00Z</dcterms:modified>
  <cp:revision>2</cp:revision>
  <dc:subject/>
  <dc:title/>
</cp:coreProperties>
</file>