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 napirend</w:t>
        <w:tab/>
        <w:tab/>
        <w:tab/>
        <w:tab/>
        <w:tab/>
        <w:tab/>
        <w:tab/>
        <w:tab/>
        <w:t xml:space="preserve">         Szám: 5/420-1/2013.</w:t>
      </w:r>
    </w:p>
    <w:p>
      <w:pPr>
        <w:pStyle w:val="Normal"/>
        <w:jc w:val="center"/>
        <w:rPr/>
      </w:pPr>
      <w:r>
        <w:rPr/>
        <w:t>ELŐTERJESZTÉS</w:t>
      </w:r>
    </w:p>
    <w:p>
      <w:pPr>
        <w:pStyle w:val="Normal"/>
        <w:jc w:val="center"/>
        <w:rPr/>
      </w:pPr>
      <w:r>
        <w:rPr/>
        <w:t>a 2013. április 25-i nyilvános képviselőtestületi ülés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árgy:</w:t>
        <w:tab/>
        <w:tab/>
        <w:tab/>
        <w:t>Beszámoló a testvér települési kapcsolatok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adó:</w:t>
        <w:tab/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</w:t>
        <w:tab/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  <w:t>Balatonakali községnek jelenleg két településsel van hivatalos testvér települési kapcsolata. 2004. augusztus 14-én kötött barátsági szerződést településünk önkormányzata Balástya köz-séggel, 2008. június 7-én pedig az erdélyi Kövend településsel írtunk alá hasonló megál-lapod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 két testvér településünkkel kötött szerződés tartalmazza a következő gondolatok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törekvés a széleskörű együttműködésr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kulturális kapcsolatok ápolás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cserekapcsolatok erősítés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turisztikai értékek kölcsönös megismerés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közös pályázat készítése.</w:t>
      </w:r>
    </w:p>
    <w:p>
      <w:pPr>
        <w:pStyle w:val="Normal"/>
        <w:rPr/>
      </w:pPr>
      <w:r>
        <w:rPr/>
        <w:t>Kövenddel kötött megállapodásunk tartalmazza még a történelmi és kulturális hagyományok megőrzésének és ápolásának vállalásá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két megállapodás tartalmazza azt a célkitűzést, hogy lehetőség szerint, legalább évente egyszer a települések meglátogatják testvér településüket, települési küldöttség formájában. </w:t>
      </w:r>
    </w:p>
    <w:p>
      <w:pPr>
        <w:pStyle w:val="Normal"/>
        <w:jc w:val="both"/>
        <w:rPr/>
      </w:pPr>
      <w:r>
        <w:rPr/>
        <w:t>Fontosnak tartom megjegyezni, hogy a két kapcsolatot minden esetben teljesen egyenran-gúnak tartjuk és különös figyelmet fordítunk arra, hogy mindkét testvér településünk estében megfeleljünk a szerződésekbe foglaltakna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Balástyával </w:t>
      </w:r>
      <w:r>
        <w:rPr/>
        <w:t xml:space="preserve">való kapcsolattartás az elmúlt időszakban is könnyebb volt, a kisebb távolság miatt. Mára kimondottan jó kapcsolat alakult ki az ottani és a mi képviselő-testületünk között. Polgármesteri szinten Balástya polgármesterével, Újhelyi Lászlóval folyamatosan tartjuk a kapcsolatot, szerencsére az elmúlt időszakban több alaklommal is volt lehetőségünk szemé-lyesen találkozni. A képviselő-testületek között is jó kapcsolat indult a tavalyi évben, amelyet a képviselők maximális mértékben ápolnak. Természetesen az nem várható el a két testülettől, hogy évente teljes testülettel találkozzanak, de erre már volt alkalom. Balástyai kapcsolatunk nem csupán a hivatalos kapcsolatra épül, hiszen az eltelt 8 esztendő alatt nagyon sok szemé-lyes baráti kapcsolat alakult ki. A civil szervezeteknek is nagy szerepe van abban, hogy ba-rátságunk folyamatosan fejlődik, hiszen a Balatonakali Horgászegyesület minden általa szer-vezett versenyre meghívja az alföldieket, akik mindig szívesen eleget tesznek a szíveslá-tásnak. </w:t>
      </w:r>
    </w:p>
    <w:p>
      <w:pPr>
        <w:pStyle w:val="Normal"/>
        <w:jc w:val="both"/>
        <w:rPr/>
      </w:pPr>
      <w:r>
        <w:rPr/>
        <w:t>Fontos megjegyezni a balástyai testvértelepülési kapcsolatról, hogy a civil szervezetek mellett jelentős szerepe volt a kialakításban Tóth Béla vállalkozónak is. Természetesen nem csak a kialakításából vette ki a részét, hanem annak folyamatos fenntartásában is oroszlánrészt vállal. Üzleti kapcsolataiból kifolyólag szinte napi kapcsolatban van az ottani termelők közül egy-két emberrel. Így az önkormányzat szerencséjének mondhatja, hogy egy-egy testvértelepülési ta-lálkozó alkalmával kiemelt figyelemmel és anyagi hozzájárulással is részt vesz a szervezés-ben, ezáltal csökkentve településünk közösségének terheit.</w:t>
      </w:r>
    </w:p>
    <w:p>
      <w:pPr>
        <w:pStyle w:val="Normal"/>
        <w:jc w:val="both"/>
        <w:rPr/>
      </w:pPr>
      <w:r>
        <w:rPr/>
        <w:t>A hivatalos találkozások a balástyaiakkal évente a következő rendszerben működi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bruárban Balástya küldöttsége látogat Akaliba, ahol részt vesznek a férfinapi ünnep-ségen, majd másnap megtekintenek egy környékbeli látványosságot, kirándulóhelyet. Ilyenkor a szállás magánházaknál történi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gusztusban szintén a balástyaiak jönnek hozzánk egy-két napra „nyaralni”, fürödni a Balatonban. Ekkor az egyik táborban szállnak me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tóberben az akali küldöttség utazik Balástyára a Virág és Zöldség Fesztiválra. Ez a látogatás egynapos rendezvé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vemberben a böllérnapra utazunk. Két alaklommal már Balatonakali is csapattal indul a rendezvényen, Czaun Zsolt képviselő vezetésével. Ilyenkor az akali csapat szállást is bérel és az esti bálon is részt ve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t település között polgármesteri szinten is kiváló kapcsolat alakult ki már korábban is és most is remekül működik a kommunikáció. A teljes képviselő-testületünknek volt alkalma megismerkedni az ottani képviselőkkel és elmondhatom, hogy Balatonakali minden egyes képviselője aktívan kiveszi részét a balástyai kapcsolat ápol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apcsolat során az idei férfinapi rendezvényen megtisztelte Balatonakali lakosságát Balás-tya másik testvér településének, a vajdasági </w:t>
      </w:r>
      <w:r>
        <w:rPr>
          <w:b/>
        </w:rPr>
        <w:t>Torda</w:t>
      </w:r>
      <w:r>
        <w:rPr/>
        <w:t xml:space="preserve"> település polgármestere is. A testvérünk testvére a mi testvérünk is elv alapján, a balástyai delegáció részeként Dobai János polgár-mester úr vezetésével hatan jöttek el Tordáról. Elmondásuk alapján, nem bánták meg a látoga-tást, sőt a polgármester úr rögtön meg is hívta az akaliakat a májusi tordai rendezvényekre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Időközben egy sajnálatos esemény is történt náluk. Ahogy a hírekből is megtudtuk a magya-rok lakta faluban több mint 100 ház és mintegy 500 melléképület, azok kerítései, ablakai és tetőszerkezetei sérültek meg egy tornádóban. </w:t>
      </w:r>
    </w:p>
    <w:p>
      <w:pPr>
        <w:pStyle w:val="NormlWeb"/>
        <w:spacing w:before="0" w:after="0"/>
        <w:jc w:val="both"/>
        <w:rPr>
          <w:b/>
          <w:b/>
        </w:rPr>
      </w:pPr>
      <w:r>
        <w:rPr/>
        <w:t>Az Ökumenikus Segélyszervezet és más karitatív szervezetek is részt vettek a károk helyszíni felmérésében is, ez alapján szerezték be a segélyárukat. Nagy mennyiségű tetőcserép és tető-léc helyszíni beszerzésével segítettek, hogy a sérült tetejű családi ingatlanok minél kevesebb ideig legyenek kitéve az időjárás viszontagságainak. A megrongálódott kerítések felújításához cementet kapnak a károsultak. A szervezet helyszínen tartózkodó munkatársa arról számolt be, hogy bár nagyon komoly, példaértékű összefogás valósult meg a helyi közösségben, nagy örömmel fogadják a Magyarországról érkező segítséget. A gyorssegély értéke már meghalad-ta az 1 millió Forintot.</w:t>
      </w:r>
      <w:r>
        <w:rPr>
          <w:rStyle w:val="StrongEmphasis"/>
          <w:b w:val="false"/>
        </w:rPr>
        <w:t xml:space="preserve"> Az összefogáshoz bárki csatlakozhat a 1353-as adományvonalon </w:t>
      </w:r>
      <w:r>
        <w:rPr>
          <w:b/>
        </w:rPr>
        <w:t>(250 Ft/hívás)</w:t>
      </w:r>
      <w:r>
        <w:rPr>
          <w:rStyle w:val="StrongEmphasis"/>
          <w:b w:val="false"/>
        </w:rPr>
        <w:t>, illetve a segélyszervezet kéri a média képviselőit, hogy lehetőségük szerint minél többekhez juttassák el a felhívást, ezzel segítve a segítségnyújtást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lang w:eastAsia="hu-HU"/>
        </w:rPr>
        <w:t>A Képviselőtestülettel úgy döntöttünk, hogy 100 eForintot ajánlunk fel segítségnyújtásként a tordaikanak. Erről határozatot is elfogadunk.</w:t>
        <w:br/>
      </w:r>
    </w:p>
    <w:p>
      <w:pPr>
        <w:pStyle w:val="Normal"/>
        <w:jc w:val="both"/>
        <w:rPr/>
      </w:pPr>
      <w:r>
        <w:rPr>
          <w:b/>
        </w:rPr>
        <w:t xml:space="preserve">Kövend </w:t>
      </w:r>
      <w:r>
        <w:rPr/>
        <w:t xml:space="preserve">estében a távolság miatt ritkább eset, hogy beugrunk a kocsiba és elszaladunk bará-tainkhoz egy kis beszélgetésre. Sajnos a jelenlegi gazdasági helyzet, az emelkedő benzin árak, és a csökkenő jövedelmek egyre több akali lakos számára is megnehezíti a távoli utazások fi-nanszírozását. Van viszont egy igen fontos érv, ami talán tudja valamely mértékben ellensú-lyozni a financiális gondokat. Ez pedig az a mérhetetlen vendégszeretet, amit minden alka-lommal megkap az aki időt, anyagiakat rááldozva ellátogat Kövendre. Balatonakali Önkor-mányzata mindent meg tesz azért, hogy a nehézségek ne okozzanak gondot a kialakult kap-csolat ápolásában. </w:t>
      </w:r>
    </w:p>
    <w:p>
      <w:pPr>
        <w:pStyle w:val="Normal"/>
        <w:jc w:val="both"/>
        <w:rPr/>
      </w:pPr>
      <w:r>
        <w:rPr/>
        <w:t xml:space="preserve">A kövendi testvér települési kapcsolat alakulásában is szerencsére segítségünkre van egy civil szervezet. A BEKE kezdetektől fogva felvállalta e kapcsolat koordinálását, és végzi a mai napig töretlenül. </w:t>
      </w:r>
    </w:p>
    <w:p>
      <w:pPr>
        <w:pStyle w:val="Normal"/>
        <w:jc w:val="both"/>
        <w:rPr/>
      </w:pPr>
      <w:r>
        <w:rPr/>
        <w:t>A hivatalos látogatások Kövend esetében a következő menetrend szerint szoktak zajla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gyik évben Balatonakali küldöttsége látogat el Kövendre, ahol családoknál elszál-lásolva, kiváló vendégszeretettel fogadnak bennünket. Minden alkalommal programo-kat szerveznek a látogatókn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vetkező évben, általában augusztus végén pedig a kövendiek jönnek Balatona-kaliba, ahol szintén családoknál elszállásolva nekünk jut az a lehetetlen feladat, hogy viszonozzuk kövendi testvéreinknek a vendégszeretetü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vendi kapcsolatot az erdélyi részről Székely Miklós tiszteletes úr, valamint a korábbi polgármester úr Kanyaró Pál alakította ki. A tiszteletes úr és az új polgármester Merginean Já-nos mindent megtesz a kapcsolat jó szinten tartásának érdekében. A Balatonakali Erdélyi Kör segítségével Kövenden is alakult egy civil szervezet, amely részt vesz a kultúra terén a kapcsolat ápolás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múlt esztendőben Balatonakali évezte a kövendiek vendégszeretetét. Testvértelepülé-sünk Európai Uniós támogatással rendezett Hagyma Fesztiválján vendégeskedtünk. A támo-gatásnak köszönhetően az út költségeit Kövend vállalta, amit ugyan Balatonakali Önkormány-zata megfinanszírozott előre, de várhatóan hamarosan megkapják a támogatást és utalják az összeget. Polgármester úr jelezte felém, hogy 2013-ban is adnak be pályázatot. Amennyiben nyernek ismét vendégeskedhetünk náluk. Az idei esztendőben nekünk kell vendégül látnunk Kövendet. A beszámoló írásának napjaiban folytatja az egyeztetést a BEKE küldöttségének élén Hudák Józsefné arról, hogy mely napokon tudnak ellátogatni hozzá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ban a szerencsés helyzetben vagyok, hogy jelen beszámolómat nem kell bővebben taglal-nom, mivel a tisztelt képviselők közül mindenki aktív részese volt a testvér települési kapcso-latok alakulásának. Részükre ezúton is nagyon köszönöm, hogy településünket egyként tudtuk képviselni, mindkét esetbe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Összességében megállapíthatom, hogy kapcsolataink jó úton haladnak, továbbá bízom benne, hogy a jövőben is településünk minden lakosa aktív részt vállal a kapcsolatok ápolás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 a tisztelt Képviselőtestületet a beszámolóm és az alábbi határozati javaslat elfogadásá-ra!</w:t>
      </w:r>
    </w:p>
    <w:p>
      <w:pPr>
        <w:pStyle w:val="Normal"/>
        <w:widowControl/>
        <w:suppressAutoHyphens w:val="false"/>
        <w:ind w:left="1701" w:right="1701" w:hanging="0"/>
        <w:jc w:val="center"/>
        <w:rPr>
          <w:rFonts w:eastAsia="Times New Roman"/>
          <w:caps/>
          <w:lang w:eastAsia="hu-HU"/>
        </w:rPr>
      </w:pPr>
      <w:r>
        <w:rPr>
          <w:rFonts w:eastAsia="Times New Roman"/>
          <w:caps/>
          <w:lang w:eastAsia="hu-HU"/>
        </w:rPr>
        <w:t>Határozati Javaslat</w:t>
      </w:r>
    </w:p>
    <w:p>
      <w:pPr>
        <w:pStyle w:val="Normal"/>
        <w:widowControl/>
        <w:suppressAutoHyphens w:val="false"/>
        <w:ind w:left="1701" w:right="1701" w:hanging="0"/>
        <w:jc w:val="center"/>
        <w:rPr>
          <w:rFonts w:eastAsia="Times New Roman"/>
          <w:caps/>
          <w:lang w:eastAsia="hu-HU"/>
        </w:rPr>
      </w:pPr>
      <w:r>
        <w:rPr>
          <w:rFonts w:eastAsia="Times New Roman"/>
          <w:caps/>
          <w:lang w:eastAsia="hu-HU"/>
        </w:rPr>
      </w:r>
    </w:p>
    <w:p>
      <w:pPr>
        <w:pStyle w:val="Normal"/>
        <w:widowControl/>
        <w:suppressAutoHyphens w:val="false"/>
        <w:ind w:left="1701" w:right="1559" w:hanging="0"/>
        <w:jc w:val="both"/>
        <w:rPr/>
      </w:pPr>
      <w:r>
        <w:rPr>
          <w:rFonts w:eastAsia="Times New Roman"/>
          <w:lang w:eastAsia="hu-HU"/>
        </w:rPr>
        <w:t>Balatonakali község Önkormányzatának Képviselőtestülete Torda település (Szerbia) részére a természeti katasztrófa ál-tal keletkezett károk felszámolására, az épületek helyreállí-tására 100.000,-Ft összegű támogatást ajánl fel költségveté-sének tartalék kerete terhére.</w:t>
      </w:r>
    </w:p>
    <w:p>
      <w:pPr>
        <w:pStyle w:val="Normal"/>
        <w:widowControl/>
        <w:suppressAutoHyphens w:val="false"/>
        <w:ind w:left="1701" w:right="1559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ind w:left="1701" w:right="1559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Felhatalmazza a polgármestert a szükséges intézkedésekre.</w:t>
      </w:r>
    </w:p>
    <w:p>
      <w:pPr>
        <w:pStyle w:val="Normal"/>
        <w:widowControl/>
        <w:suppressAutoHyphens w:val="false"/>
        <w:ind w:left="1701" w:right="1701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ind w:left="1701" w:right="1701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Határidő: </w:t>
        <w:tab/>
        <w:t>azonnal</w:t>
      </w:r>
    </w:p>
    <w:p>
      <w:pPr>
        <w:pStyle w:val="Normal"/>
        <w:widowControl/>
        <w:suppressAutoHyphens w:val="false"/>
        <w:ind w:left="1701" w:right="1701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Felelős:</w:t>
        <w:tab/>
        <w:t>polgármester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/>
      </w:pPr>
      <w:r>
        <w:rPr/>
        <w:t>Balatonakali, 2013. április 12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ab/>
        <w:tab/>
        <w:tab/>
        <w:tab/>
        <w:tab/>
        <w:tab/>
        <w:tab/>
        <w:tab/>
        <w:t xml:space="preserve">    Koncz Imre</w:t>
      </w:r>
    </w:p>
    <w:p>
      <w:pPr>
        <w:pStyle w:val="Normal"/>
        <w:suppressAutoHyphens w:val="false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ab/>
        <w:tab/>
        <w:tab/>
        <w:tab/>
        <w:tab/>
        <w:tab/>
        <w:t xml:space="preserve">   </w:t>
        <w:tab/>
        <w:t xml:space="preserve">               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37:00Z</dcterms:created>
  <dc:creator>Kemendy Miklós</dc:creator>
  <dc:description/>
  <dc:language>en-US</dc:language>
  <cp:lastModifiedBy>User</cp:lastModifiedBy>
  <cp:lastPrinted>2013-04-12T12:51:00Z</cp:lastPrinted>
  <dcterms:modified xsi:type="dcterms:W3CDTF">2013-04-15T10:30:00Z</dcterms:modified>
  <cp:revision>3</cp:revision>
  <dc:subject/>
  <dc:title/>
</cp:coreProperties>
</file>