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napirendi pont                                                      </w:t>
        <w:tab/>
        <w:tab/>
        <w:tab/>
        <w:t xml:space="preserve">            Szám: 554-2/2018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május 30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      Törvényességi felhívás: Idegenforgalmi adó kedvezmény módosítása, a </w:t>
      </w:r>
      <w:r>
        <w:rPr>
          <w:i/>
          <w:sz w:val="24"/>
          <w:szCs w:val="24"/>
        </w:rPr>
        <w:t>Helyi adókról</w:t>
      </w:r>
      <w:r>
        <w:rPr>
          <w:sz w:val="24"/>
          <w:szCs w:val="24"/>
        </w:rPr>
        <w:t xml:space="preserve"> szóló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 Szabóné Rummel Erika adóügyi fő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B/005/1826-1/2018. számon törvényességi felhívás érkezett a Veszprém Megyei Kor-mányhivataltól a </w:t>
      </w:r>
      <w:r>
        <w:rPr>
          <w:i/>
          <w:sz w:val="24"/>
          <w:szCs w:val="24"/>
        </w:rPr>
        <w:t>Helyi adókról</w:t>
      </w:r>
      <w:r>
        <w:rPr>
          <w:sz w:val="24"/>
          <w:szCs w:val="24"/>
        </w:rPr>
        <w:t xml:space="preserve"> szóló 11/2014. (XI.28) számú önkormányzati rendelet 11. §-ban rögzített mentességgel kapcsolatba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ormányhivatal (de inkább a felettes NGM szerint) szerint a mentesség jogcíme nem álla-pítható meg egyértelműen (az önkormányzat illetékességi területén vendégéjszakát eltöltő adóalanyok esetén kizárólag érvényesíthető adómentességi tényállás vagy szolgálati kötele-zettség teljesítésével összefüggő törvényi mentesség kiegészítő szabálya, vagy esetleg a Htv.-ben rögzített törvényi mentességek körét bővítő szabályozás), így az IFÁ-ban az adóbesze-désre kötelezett jogalkalmazása során a törvényi mentességek érvényesítése is sérülh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2. § (1) bekezdése tartalmazza a normavilá-gosságra vonatkozó előírást, mely szerint a jogszabálynak a címzettek számára egyértelműen értelmezhető szabályozási tartalommal kell rendelkez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Rendelet fenti rendelkezése nem felel meg e törvényi követelmény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Veszprém Megyei Kormányhivatal Hatósági Főosztály Felügyeleti Osztály véleményét megkértem a rendeletmódosításra vonatkozó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ikulási Erzsébet Főosztályvezető-helyettes a következőkről tájékoztatot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rendeleteket  a Veszprém Megyei Kormányhivatal átfogó ellenőrzésé-nek részeként  vizsgálta az NG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rendeletet megnézték, s tettek néhány észrevételt,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ük van Balatonakali helyi adókról szóló rendelete, konkrétan annak 11. §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vallom, számomra egy tizedmásodpercig nem okozott gondot a rendelkezés, s nem gondoltam volna, hogy jogbizonytalanságot eredményez, de íme: más szakember véleménye szerint jogbizonytalanságot okoz a monda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NGM által rögzített kifogás</w:t>
      </w:r>
      <w:r>
        <w:rPr>
          <w:sz w:val="24"/>
          <w:szCs w:val="24"/>
        </w:rPr>
        <w:t>, mely szerint a 11. §-ban szereplő mondat jogbizonytalan-ságot eredményez: vajon a Htv. további mentességi szabálya, vajon a szolgálati kötelezettség teljesítésére vonatkozó kiegészítő feltétel, vagy vajon az egyedüli mentességi felt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kem az jutott volna erről eszembe, hogy ez a Htv.-ben meghatározottakon kívüli, a mentes-ségek körét bővítő szabály, melyet a Képviselőtestület a Htv. 6. § d) pontja alapján írt be a rende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oldást abban látnám, hogy a rendelet 11. §-ának jelenlegi mondatába be kellene írni néhány szót, s ezzel egyértelművé tehető a szabályozást minden jogalkalmazó számára. Erre jabvaslatot is tett a főosztályvezető asszony.</w:t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, a rendelet módosításr elfogad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a Veszprém Megyei Kormányhivatal Kormánymegbízottjá-nak a VEB/005/1826-1/2018. számon kiadott törvényességi felhívást megtárgyalta és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1/2014. (XI. 28.) rendelet módosításáról a tervezetet elfogadja és azt  /2018. (VI.  .) szám alatt rendeletei közé iktatja.</w:t>
      </w:r>
    </w:p>
    <w:p>
      <w:pPr>
        <w:pStyle w:val="Szvegblokk1"/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A Képviselőtestület felkéri a polgármestert, hogy a döntésről a Kormánymegbízottat tájékoztassa. </w:t>
      </w:r>
    </w:p>
    <w:p>
      <w:pPr>
        <w:pStyle w:val="Szvegblokk1"/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rPr>
          <w:sz w:val="24"/>
          <w:szCs w:val="24"/>
        </w:rPr>
      </w:pPr>
      <w:r>
        <w:rPr>
          <w:sz w:val="24"/>
          <w:szCs w:val="24"/>
        </w:rPr>
        <w:t>Felelős:             jegyző,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máj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8. (VI.   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iCs/>
        </w:rPr>
        <w:t xml:space="preserve">szóló </w:t>
      </w:r>
      <w:r>
        <w:rPr/>
        <w:t>11/2014. (XI. 2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Magyarország Alaptörvénye</w:t>
      </w:r>
      <w:r>
        <w:rPr>
          <w:sz w:val="24"/>
          <w:szCs w:val="24"/>
        </w:rPr>
        <w:t xml:space="preserve"> 32. cikk (1) bekezdés h) pontjában meghatározott feladatkörében eljárva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OOEnc;Times New Roman" w:hAnsi="TimesNewRomanOOEnc;Times New Roman" w:cs="TimesNewRomanOOEnc;Times New Roman"/>
          <w:b/>
          <w:b/>
          <w:bCs/>
          <w:sz w:val="24"/>
          <w:szCs w:val="24"/>
        </w:rPr>
      </w:pPr>
      <w:r>
        <w:rPr>
          <w:rFonts w:cs="TimesNewRomanOOEnc;Times New Roman" w:ascii="TimesNewRomanOOEnc;Times New Roman" w:hAnsi="TimesNewRomanOOEnc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§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/2014. (XI. 28.) önkormányzati rendelet (a továbbiakban: rendelet) 11. § helyébe a következő rendelkezés lép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11. §</w:t>
      </w:r>
      <w:r>
        <w:rPr>
          <w:bCs/>
          <w:sz w:val="24"/>
          <w:szCs w:val="24"/>
        </w:rPr>
        <w:t xml:space="preserve"> Mentes az idegenforgalmi adó alól a Htv. 31. §-ában felsoroltakon kívül az a peda-gógus is, aki munkavégzés céljából tartózkodik Balatonakali településen és ezt a tényt a munkáltató által aláírt, bélyegzőlenyomattal ellátott kiküldetési rendelvénnyel igazolja."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§</w:t>
      </w:r>
      <w:r>
        <w:rPr>
          <w:sz w:val="24"/>
          <w:szCs w:val="24"/>
        </w:rPr>
        <w:t xml:space="preserve"> (1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a kihirdetést követően hatályát veszt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8. máj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Koncz Imre</w:t>
        <w:tab/>
        <w:tab/>
        <w:tab/>
        <w:tab/>
        <w:tab/>
        <w:t xml:space="preserve">       Németh Tünde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polgármester</w:t>
        <w:tab/>
        <w:tab/>
        <w:tab/>
        <w:tab/>
        <w:tab/>
        <w:t xml:space="preserve">     </w:t>
        <w:tab/>
        <w:t>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8. június    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</w:t>
      </w:r>
      <w:r>
        <w:rPr/>
        <w:t>Németh Tünde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NewRomanOOEn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0:00Z</dcterms:created>
  <dc:creator>Balatonakali Polgármesteri Hivatal</dc:creator>
  <dc:description/>
  <dc:language>en-US</dc:language>
  <cp:lastModifiedBy>User</cp:lastModifiedBy>
  <cp:lastPrinted>2011-12-21T12:38:00Z</cp:lastPrinted>
  <dcterms:modified xsi:type="dcterms:W3CDTF">2018-05-28T10:40:00Z</dcterms:modified>
  <cp:revision>2</cp:revision>
  <dc:subject/>
  <dc:title>napirendi pont                                                                    Szám: 836-2/2003</dc:title>
</cp:coreProperties>
</file>