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napirend</w:t>
        <w:tab/>
        <w:tab/>
        <w:tab/>
        <w:tab/>
        <w:tab/>
        <w:tab/>
        <w:tab/>
        <w:t xml:space="preserve">                        Szám: 5/465/202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2. február 28.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</w:t>
        <w:tab/>
        <w:tab/>
        <w:t xml:space="preserve">Intézményvezetői pályázat kiírása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Előterjesztő:   Koncz Imre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jc w:val="both"/>
        <w:outlineLvl w:val="5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 fenntartásában működő Óvodában Sárándiné Németh Hajnalka határozott időre (5 évre) szóló intézményvezetői kinevezése a Képviselőtestület 88/2008. (VI. 30.) ha-tározata értelmében, 2013. július 31-én lejárt. Korábban a Hajni „végzettségi papírjai” megfe-lelőek voltak arra, hogy 5 éves ciklusra ki lehetett nevezni.</w:t>
      </w:r>
    </w:p>
    <w:p>
      <w:pPr>
        <w:pStyle w:val="Normal"/>
        <w:jc w:val="both"/>
        <w:rPr/>
      </w:pPr>
      <w:r>
        <w:rPr/>
        <w:t xml:space="preserve">Közben változtak az előírások, az új képesítési követelményeknek kellene megfelelni, amiért </w:t>
      </w:r>
    </w:p>
    <w:p>
      <w:pPr>
        <w:pStyle w:val="Normal"/>
        <w:jc w:val="both"/>
        <w:rPr/>
      </w:pPr>
      <w:r>
        <w:rPr/>
        <w:t>a vezető óvónőnek is újból tanfolyamra kellene 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előtt lejáró megbízatást mindenképpen meg kellett pályáztatnunk. Jelentkező nem volt a Hajnin kívül. Azonban mivel neki is képzettségi papírja hiányzik, ezért nem lehetett 1-1 évnél hosszabb időre megbízást adnunk.</w:t>
      </w:r>
    </w:p>
    <w:p>
      <w:pPr>
        <w:pStyle w:val="Normal"/>
        <w:jc w:val="both"/>
        <w:rPr/>
      </w:pPr>
      <w:r>
        <w:rPr/>
        <w:t>Így a Képviselőtestület 135/2013. (VII. 19.), majd a következő években a 148/2014. (VII.14.)  a 101/2015. (VI.25.), a 99/2016. (VI. 30.), a 99/2017. (VI. 29.) a 96/2018. (VI.27.), a 112/2019. (VI. 26.), a 102/2020. (VII. 3.) és a 88/2021. (VI. 30.) határozataink értelmében 1-1 évre kapott vezetői megbízást. Az idén 2022. július 31-én lejár a tavaly kapott vezetői megbíz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ntézményvezetői pályázat esetében legalább 30 napos határidőt kell biztosítani a pályázatok benyújtására, és a felhívás közlönyben való történő megjelenése is hosszabb időt igén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vezetői megbízás feltételeit 2012. szeptember 1-től </w:t>
      </w:r>
      <w:r>
        <w:rPr>
          <w:i/>
        </w:rPr>
        <w:t xml:space="preserve">A nemzeti köznevelésről </w:t>
      </w:r>
      <w:r>
        <w:rPr/>
        <w:t>szó-ló 2011. évi CXC. törvény 67. §-a határozza meg (melyet tavaly is többször módosítottak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  <w:t>38. A nevelési-oktatási intézményvezetői megbízás feltételei</w:t>
      </w:r>
    </w:p>
    <w:p>
      <w:pPr>
        <w:pStyle w:val="Normal"/>
        <w:ind w:firstLine="238"/>
        <w:jc w:val="both"/>
        <w:rPr/>
      </w:pPr>
      <w:r>
        <w:rPr>
          <w:b/>
          <w:bCs/>
          <w:color w:val="1F497D"/>
        </w:rPr>
        <w:t xml:space="preserve">67. § </w:t>
      </w:r>
      <w:r>
        <w:rPr>
          <w:color w:val="1F497D"/>
        </w:rPr>
        <w:t>(1) Nevelési-oktatási intézményben intézményvezetői megbízás felsőfokú végzettség-gel, pedagógus szakképzettséggel rendelkező és a Kormány rendeletében meghatározott e-gyéb feltételnek megfelelő személynek adható.</w:t>
      </w:r>
    </w:p>
    <w:p>
      <w:pPr>
        <w:pStyle w:val="Normal"/>
        <w:ind w:firstLine="238"/>
        <w:rPr>
          <w:color w:val="1F497D"/>
        </w:rPr>
      </w:pPr>
      <w:r>
        <w:rPr>
          <w:color w:val="1F497D"/>
        </w:rPr>
        <w:t>(1a)</w:t>
      </w:r>
    </w:p>
    <w:p>
      <w:pPr>
        <w:pStyle w:val="Normal"/>
        <w:ind w:firstLine="238"/>
        <w:jc w:val="both"/>
        <w:rPr>
          <w:color w:val="1F497D"/>
        </w:rPr>
      </w:pPr>
      <w:r>
        <w:rPr>
          <w:color w:val="1F497D"/>
        </w:rPr>
        <w:t>(2) Nem lehet a köznevelési intézmény vezetője a köznevelési intézmény fenntartója, to-vábbá a köznevelési intézmény fenntartójánál vezető állású munkavállaló vagy vezetői meg-bízással rendelkező köztisztviselő, közalkalmazott. Ha a köznevelési intézmény fenntartója a nemzetiségi önkormányzat vagy az óvoda fenntartója a települési önkormányzat, ez a korlátozás nem vonatkozik a fenntartói jogot gyakorló képviselő-testület tagjaira. Az egyházi és magánintézmények esetében ez a korlátozás nem vonatkozik a fenntartói jogot gyakorló testület tagjaira.</w:t>
      </w:r>
    </w:p>
    <w:p>
      <w:pPr>
        <w:pStyle w:val="Normal"/>
        <w:ind w:firstLine="238"/>
        <w:jc w:val="both"/>
        <w:rPr>
          <w:color w:val="1F497D"/>
        </w:rPr>
      </w:pPr>
      <w:r>
        <w:rPr>
          <w:color w:val="1F497D"/>
        </w:rPr>
        <w:t>(3) Ha a nevelési-oktatási intézményben az óvodai nevelés, iskolai nevelés és oktatás kizá-rólag nemzetiségi nyelven folyik, vagy a tanulók több mint fele kétnyelvű nemzetiségi iskolai nevelésben-oktatásban vesz részt, intézményvezetői megbízást az kaphat, aki a 3. melléklet-ben meghatározottak szerint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ind w:firstLine="238"/>
        <w:rPr>
          <w:color w:val="1F497D"/>
        </w:rPr>
      </w:pPr>
      <w:r>
        <w:rPr>
          <w:color w:val="1F497D"/>
        </w:rPr>
        <w:t>(4)-(6)</w:t>
      </w:r>
    </w:p>
    <w:p>
      <w:pPr>
        <w:pStyle w:val="Normal"/>
        <w:ind w:firstLine="238"/>
        <w:jc w:val="both"/>
        <w:rPr/>
      </w:pPr>
      <w:r>
        <w:rPr>
          <w:color w:val="1F497D"/>
        </w:rPr>
        <w:t>(7)</w:t>
      </w:r>
      <w:r>
        <w:rPr>
          <w:color w:val="1F497D"/>
          <w:u w:val="single"/>
          <w:vertAlign w:val="superscript"/>
        </w:rPr>
        <w:t> </w:t>
      </w:r>
      <w:r>
        <w:rPr>
          <w:color w:val="1F497D"/>
        </w:rPr>
        <w:t xml:space="preserve"> Az intézményvezető kiválasztása - ha e törvény másképp nem rendelkezik -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</w:t>
      </w:r>
    </w:p>
    <w:p>
      <w:pPr>
        <w:pStyle w:val="Normal"/>
        <w:ind w:firstLine="238"/>
        <w:jc w:val="both"/>
        <w:rPr/>
      </w:pPr>
      <w:r>
        <w:rPr>
          <w:color w:val="1F497D"/>
        </w:rPr>
        <w:t xml:space="preserve">(8) Az intézményvezetői megbízásra benyújtott pályázat részét képező </w:t>
      </w:r>
      <w:r>
        <w:rPr>
          <w:color w:val="1F497D"/>
          <w:u w:val="single"/>
        </w:rPr>
        <w:t>vezetési program</w:t>
      </w:r>
      <w:r>
        <w:rPr>
          <w:color w:val="1F497D"/>
        </w:rPr>
        <w:t xml:space="preserve"> közérdekből nyilvános adat, amelyet a </w:t>
      </w:r>
      <w:r>
        <w:rPr>
          <w:color w:val="1F497D"/>
          <w:u w:val="single"/>
        </w:rPr>
        <w:t>köznevelési intézmény honlapján</w:t>
      </w:r>
      <w:r>
        <w:rPr>
          <w:color w:val="1F497D"/>
        </w:rPr>
        <w:t>, annak hiányában a helyben szokásos módon nyilvánosságra kell hozni.</w:t>
      </w:r>
    </w:p>
    <w:p>
      <w:pPr>
        <w:pStyle w:val="Normal"/>
        <w:ind w:firstLine="238"/>
        <w:jc w:val="both"/>
        <w:rPr/>
      </w:pPr>
      <w:r>
        <w:rPr>
          <w:color w:val="1F497D"/>
        </w:rPr>
        <w:t>(9) A szervezeti és szakmai tekintetben önálló intézményegységben vezetői megbízást az kaphat, aki rendelkezik az azonos feladatot ellátó önálló intézmény vezetői megbízásához szükséges feltételekkel. A nyilvános pályázatra vonatkozó rendelkezéseket az e bekezdésben szabályozott vezetői megbízás esetén is alkalmazni kell.</w:t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-20/B. §-ai, valamint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-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 rendelet</w:t>
      </w:r>
      <w:r>
        <w:rPr/>
        <w:t xml:space="preserve">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0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66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6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Közalkalmazotti jogviszony pályázat alapján létesíthető. Csak olyan közal-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68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25. § (2) bekezdés </w:t>
      </w:r>
      <w:r>
        <w:rPr>
          <w:i/>
          <w:iCs/>
          <w:color w:val="1F497D"/>
        </w:rPr>
        <w:t xml:space="preserve">b) </w:t>
      </w:r>
      <w:r>
        <w:rPr>
          <w:color w:val="1F497D"/>
        </w:rPr>
        <w:t>pontja szerinti áthelyezés esetén pályázat kiírása nélkül léte-síthető közal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69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munkakör haladéktalan betöltése a folyamatos ellátás biztonságos megszervezésé-hez elengedhetetlenül szükséges, és a folyamatos működéshez szükséges személyi feltételek más munkaszervezési eszközökkel nem biztosíthatók,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-tatottként ellátott feladatai részét képezték a kinevezésében foglalt munkakörének, és az ösz-töndíjas foglalkoztatási jogviszony nem a munkáltató azonnali hatályú felmondásával szűnt me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d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0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helyettesítésre vagy meghatározott munka elvégzésére, illetve feladat ellátására szóló határozott idejű kinevezés esetén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e) </w:t>
      </w:r>
      <w:r>
        <w:rPr>
          <w:color w:val="1F497D"/>
        </w:rPr>
        <w:t>ha ezt végrehajtási jogszabály előírja.</w:t>
      </w:r>
    </w:p>
    <w:p>
      <w:pPr>
        <w:pStyle w:val="Normal"/>
        <w:ind w:firstLine="240"/>
        <w:rPr/>
      </w:pPr>
      <w:r>
        <w:rPr>
          <w:color w:val="1F497D"/>
        </w:rPr>
        <w:t>(3) A pályázati felhívásban meg kell jelölni: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1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munkáltató és a betöltendő munkakör, vezetői beosztás megnevezés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b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2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munkakörbe tartozó, illetve a vezetői beosztással járó lényeges feladatoka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pályázat elnyerésének valamennyi feltétel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pályázat részeként benyújtandó iratokat, igazolásokat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e) </w:t>
      </w:r>
      <w:r>
        <w:rPr>
          <w:color w:val="1F497D"/>
        </w:rPr>
        <w:t>a pályázat benyújtásának feltételeit és elbírálásának határidejé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3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A pályázati felhívást a kormányzati személyügyi igazgatási feladatokat ellátó szerv </w:t>
      </w:r>
      <w:r>
        <w:rPr>
          <w:color w:val="1F497D"/>
        </w:rPr>
        <w:t xml:space="preserve">(a továbbiakban: személyügyi központ) </w:t>
      </w:r>
      <w:r>
        <w:rPr>
          <w:b/>
          <w:color w:val="1F497D"/>
        </w:rPr>
        <w:t>internetes oldalán kell közzétenni</w:t>
      </w:r>
      <w:r>
        <w:rPr>
          <w:color w:val="1F497D"/>
        </w:rPr>
        <w:t>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b/>
          <w:color w:val="1F497D"/>
        </w:rPr>
        <w:t>ha a fenntartó önkormányzat, a székhelyén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fenntartó önkormányzati társulás, a társulásban részt vevő önkormányzatok székhe-lyén is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c</w:t>
      </w:r>
      <w:r>
        <w:rPr>
          <w:b/>
          <w:i/>
          <w:iCs/>
          <w:color w:val="1F497D"/>
        </w:rPr>
        <w:t xml:space="preserve">) </w:t>
      </w:r>
      <w:r>
        <w:rPr>
          <w:b/>
          <w:color w:val="1F497D"/>
        </w:rPr>
        <w:t>a munkáltató a székhelye és telephelye szerinti településen</w:t>
      </w:r>
    </w:p>
    <w:p>
      <w:pPr>
        <w:pStyle w:val="Normal"/>
        <w:jc w:val="both"/>
        <w:rPr/>
      </w:pPr>
      <w:r>
        <w:rPr>
          <w:b/>
          <w:color w:val="1F497D"/>
        </w:rPr>
        <w:t>a helyben szokásos módon köteles közzétenni.</w:t>
      </w:r>
      <w:r>
        <w:rPr>
          <w:color w:val="1F497D"/>
        </w:rPr>
        <w:t xml:space="preserve"> Végrehajtási jogszabály hivatalos lapban vagy egyéb módon való közzétételt is előírhat. Ebben az esetben, továbbá az </w:t>
      </w:r>
      <w:r>
        <w:rPr>
          <w:i/>
          <w:iCs/>
          <w:color w:val="1F497D"/>
        </w:rPr>
        <w:t xml:space="preserve">a)-c) </w:t>
      </w:r>
      <w:r>
        <w:rPr>
          <w:color w:val="1F497D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i/>
          <w:iCs/>
          <w:color w:val="1F497D"/>
        </w:rPr>
        <w:t xml:space="preserve">a) </w:t>
      </w:r>
      <w:r>
        <w:rPr>
          <w:color w:val="1F497D"/>
        </w:rPr>
        <w:t>pont alapján történő közzétételtől kell számítan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4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pályázó - a (3) bekezdés </w:t>
      </w:r>
      <w:r>
        <w:rPr>
          <w:i/>
          <w:iCs/>
          <w:color w:val="1F497D"/>
        </w:rPr>
        <w:t xml:space="preserve">d) </w:t>
      </w:r>
      <w:r>
        <w:rPr>
          <w:color w:val="1F497D"/>
        </w:rPr>
        <w:t>pontja alapján meghatározottakon túlmenően - a pályá-zathoz csatolja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 munkáltató vezetésére kiírt pályázat esetén a munkáltató vezetésére, fejlesztésére vonatkozó programjá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arról szóló nyilatkozatát, hogy a pályázati anyagában foglalt személyes adatainak a pá-lyázati eljárással összefüggésben szükséges kezeléséhez hozzájárul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külön jogszabályban vagy a pályázatban előírt további követelmények igazolására vo-natkozó okiratoka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5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-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hatvan napon belül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első ülésén, ha e jogot testület gyakorolja,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7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6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benyújtott pályázat tartalma - törvény eltérő rendelkezése hiányában - csak a pályá-zó beleegyezésével közölhető harmadik személlyel. Sikertelen pályázat esetén a pályázó ré-szére a pályázati anyagot vissza kell juttatni. Amennyiben a pályázó az általa benyújtott, sze-mélyes adatokat tartalmazó adathordozót a pályázat elbírálási határidejétől számított kilenc-ven napon belül nem veszi át, azokat meg kell semmisíteni és személyes adatait törölni kell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8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üres munkakör betöltésére irányuló pályázati eljárás esetén - a pályázati feltételek-nek egyformán megfelelő pályázók közül - előnyben kell részesíteni az önkéntes tartalékos szolgálati viszonyban állókat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9) A közalkalmazotti jogviszony létesítésével és megszüntetésével összefüggésben a munkáltató jogszabályban meghatározott feltételekkel igénybe veheti, és foglalkoztatottjai számára nyújthatja a kormányzati igazgatásról szóló 2018. évi CXXV. törvény szerinti személyügyi központ Közszolgálati Személyügyi Szolgáltatási Keretrendszere által nyújtott szolgáltatásokat.</w:t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0/B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79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A magasabb vezető és a vezető beosztás ellátására szóló megbízásra a 20/A. § (1) és (3)-(8) bekezdései alkalmazásával pályázatot kell kiírni. A pályázatot a megbízási jog-kör gyakorlója írja k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 A pályázatban meg kell jelölni, hogy a magasabb vezető, illetve a vezető beosztás ellá-tására megbízást az kaphat, aki a munkáltatóval közalkalmazotti jogviszonyban áll, vagy a megbízással egyidejűleg közalkalmazotti munkakörbe kinevezhető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Ha e törvény alapján a magasabb vezető, illetve vezető beosztás ellátásához pályázatot kell kiírni, a pályázatban meg kell jelölni a közalkalmazott által betöltendő munkakört is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 Ha a magasabb vezető, illetve a vezető beosztással történő megbízáshoz közalkal-mazotti jogviszony létesítése is szükséges - törvény eltérő rendelkezése hiányában - a kine-vezési jogkör a megbízási jogkör gyakorlóját illeti meg.</w:t>
      </w:r>
    </w:p>
    <w:p>
      <w:pPr>
        <w:pStyle w:val="Normal"/>
        <w:ind w:firstLine="240"/>
        <w:rPr/>
      </w:pPr>
      <w:r>
        <w:rPr>
          <w:color w:val="1F497D"/>
        </w:rPr>
        <w:t>(5) A magasabb vezető és a vezető beosztás ellátása - a munkáltató vezetője kivételével – pályázat kiírása nélkül is betölthető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 xml:space="preserve">a 20/A. § (2) bekezdésének </w:t>
      </w:r>
      <w:r>
        <w:rPr>
          <w:i/>
          <w:iCs/>
          <w:color w:val="1F497D"/>
        </w:rPr>
        <w:t xml:space="preserve">a)-b) </w:t>
      </w:r>
      <w:r>
        <w:rPr>
          <w:color w:val="1F497D"/>
        </w:rPr>
        <w:t>pontja szerinti esetben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közalkalmazott az erre vonatkozó megbízást megelőzően legalább egy éve közalkal-mazotti jogviszonyban áll a munkáltatóval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1. § </w:t>
      </w:r>
      <w:r>
        <w:rPr>
          <w:color w:val="1F497D"/>
        </w:rPr>
        <w:t>(1) A közalkalmazotti jogviszony határozatlan időre történő kinevezéssel és annak el-fogadásával jön létre. A kinevezést és annak elfogadását írásba kell foglalni.</w:t>
      </w:r>
    </w:p>
    <w:p>
      <w:pPr>
        <w:pStyle w:val="Normal"/>
        <w:ind w:firstLine="240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0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Közalkalmazotti jogviszony - ha törvény eltérően nem rendelkezik -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helyettesítés céljából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meghatározott munka elvégzésére, illetve feladat ellátására</w:t>
      </w:r>
    </w:p>
    <w:p>
      <w:pPr>
        <w:pStyle w:val="Normal"/>
        <w:rPr>
          <w:color w:val="1F497D"/>
        </w:rPr>
      </w:pPr>
      <w:r>
        <w:rPr>
          <w:color w:val="1F497D"/>
        </w:rPr>
        <w:t>létesíthető határozott időre történő kinevezéssel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3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1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kinevezési okmánynak tartalmaznia kell a közalkalmazott munkakörét, a besorolá-sának alapjául szolgáló fizetési osztályt és fokozatot, az illetményét és a munkavégzés helyét. A tárgyév március 1-jétől a következő év február végéig terjedő időszakra vonatkozó havi il-letmény és a havi rendszeres illetménypótlékok együttes összege nem haladhatja meg a Köz-ponti Statisztikai Hivatal által hivatalosan közzétett, a tárgyévet megelőző évre vonatkozó nemzetgazdasági havi átlagos bruttó kereset tízszeresét. A kinevezési okmányban más, a köz-alkalmazotti jogviszonyt érintő kérdés is meghatározható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2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3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közalkalmazotti jogviszonyt határozatlan idejűnek kell tekinteni, ha a határozott i-dőre történő kinevezés nem felel meg a (2) bekezdésben foglaltaknak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>21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84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A kinevezésben a közalkalmazotti jogviszony létesítésekor - a (4)-(5) bekez-désben foglalt kivétellel - három hónap próbaidő megállapítása kötelező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2) A kinevezésben a közalkalmazotti jogviszony létesítésekor három hónapot meghaladó próbaidő köthető ki, melynek tartama legfeljebb négy hónapig terjedhe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3) A próbaidő meghosszabbítása tilos. A próbaidő tartama alatt a közalkalmazotti jogvi-szonyt bármelyik fél azonnali hatállyal indokolás nélkül megszüntetheti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5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Nem kell próbaidőt megállapítani - kivéve, ha a közalkalmazotti jogviszony a 22. § (16) bekezdése szerint szűnt meg, és az újabb közalkalmazotti jogviszony létesítésekor a gyakornoki idő kikötése kötelező -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6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áthelyezés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meghatározott munka elvégzésére vagy feladat ellátására szóló határozott idejű kineve-zés, illetve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zonos felek közötti újabb kinevezés</w:t>
      </w:r>
    </w:p>
    <w:p>
      <w:pPr>
        <w:pStyle w:val="Normal"/>
        <w:rPr>
          <w:color w:val="1F497D"/>
        </w:rPr>
      </w:pPr>
      <w:r>
        <w:rPr>
          <w:color w:val="1F497D"/>
        </w:rPr>
        <w:t>esetén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Végrehajtási rendelet megállapíthatja munkakörönként azt a szakmai gyakorlatot, amelynek megléte esetén az (1) bekezdés szerinti próbaidőt nem lehet megállapítani.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8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 326/2013. (VIII. 30.) Korm. rendelet 21.24. §-ai szerint: 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1. § </w:t>
      </w:r>
      <w:r>
        <w:rPr>
          <w:color w:val="1F497D"/>
        </w:rPr>
        <w:t>A köznevelési intézményben - az intézmény gazdálkodási jogosítványaitól függetle-nül -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magasabb vezetői megbízásnak minősül:</w:t>
      </w:r>
    </w:p>
    <w:p>
      <w:pPr>
        <w:pStyle w:val="Normal"/>
        <w:rPr/>
      </w:pPr>
      <w:r>
        <w:rPr>
          <w:i/>
          <w:iCs/>
          <w:color w:val="1F497D"/>
        </w:rPr>
        <w:t xml:space="preserve">aa) </w:t>
      </w:r>
      <w:r>
        <w:rPr>
          <w:color w:val="1F497D"/>
        </w:rPr>
        <w:t xml:space="preserve">a miniszter, az országos, területi nemzetiségi önkormányzat közgyűlése, a települési nem-zetiségi önkormányzat, a </w:t>
      </w:r>
      <w:r>
        <w:rPr>
          <w:b/>
          <w:color w:val="1F497D"/>
        </w:rPr>
        <w:t>települési önkormányzat képviselő-testülete</w:t>
      </w:r>
      <w:r>
        <w:rPr>
          <w:color w:val="1F497D"/>
        </w:rPr>
        <w:t xml:space="preserve">, a fenntartó vezetője vagy megbízottja </w:t>
      </w:r>
      <w:r>
        <w:rPr>
          <w:b/>
          <w:color w:val="1F497D"/>
        </w:rPr>
        <w:t>által adott intézményvezetői megbízás</w:t>
      </w:r>
      <w:r>
        <w:rPr>
          <w:color w:val="1F497D"/>
        </w:rPr>
        <w:t>,</w:t>
      </w:r>
    </w:p>
    <w:p>
      <w:pPr>
        <w:pStyle w:val="Normal"/>
        <w:rPr/>
      </w:pPr>
      <w:r>
        <w:rPr>
          <w:i/>
          <w:iCs/>
          <w:color w:val="1F497D"/>
        </w:rPr>
        <w:t xml:space="preserve">ab) </w:t>
      </w:r>
      <w:r>
        <w:rPr>
          <w:color w:val="1F497D"/>
        </w:rPr>
        <w:t>a tagintézményvezető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ac) </w:t>
      </w:r>
      <w:r>
        <w:rPr>
          <w:color w:val="1F497D"/>
        </w:rPr>
        <w:t>az intézményegység-vezető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ad) </w:t>
      </w:r>
      <w:r>
        <w:rPr>
          <w:color w:val="1F497D"/>
        </w:rPr>
        <w:t>az intézmény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>ae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a1300326.kor" \l "lbj201idc494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tankerületi központ által fenntartott köznevelési intézmény kivételével a gazdasági, az ügyviteli, a műszaki, a személyzeti intézményvezető-helyettesi megbízás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vezetői megbízásnak minősül:</w:t>
      </w:r>
    </w:p>
    <w:p>
      <w:pPr>
        <w:pStyle w:val="Normal"/>
        <w:rPr/>
      </w:pPr>
      <w:r>
        <w:rPr>
          <w:i/>
          <w:iCs/>
          <w:color w:val="1F497D"/>
        </w:rPr>
        <w:t xml:space="preserve">ba) </w:t>
      </w:r>
      <w:r>
        <w:rPr>
          <w:color w:val="1F497D"/>
        </w:rPr>
        <w:t>a tagintézmény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bb) </w:t>
      </w:r>
      <w:r>
        <w:rPr>
          <w:color w:val="1F497D"/>
        </w:rPr>
        <w:t>az intézményegység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bc) </w:t>
      </w:r>
      <w:r>
        <w:rPr>
          <w:color w:val="1F497D"/>
        </w:rPr>
        <w:t>a gazdasági, az ügyviteli, a műszaki, a személyzeti vezetői megbízá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1F497D"/>
        </w:rPr>
        <w:t>9/A.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2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A nevelési-oktatási intézményvezetői megbízás feltételei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>21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3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Nevelési-oktatási intézményben az intézményvezetői megbízás feltétele:</w:t>
      </w:r>
    </w:p>
    <w:p>
      <w:pPr>
        <w:pStyle w:val="Normal"/>
        <w:ind w:firstLine="240"/>
        <w:jc w:val="both"/>
        <w:rPr>
          <w:color w:val="1F497D"/>
        </w:rPr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z adott nevelési-oktatási intézményben pedagógus-munkakör betöltéséhez szükséges, a 6. mellékletben meghatározott szakképzettség, középiskolában pedagógus-munkakör betöltésére jogosító mesterképzésben szerzett szakképzettsé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pedagógus-szakvizsga keretében szerzett intézményvezetői szakképzettsé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legalább négy év pedagógus-munkakörben, vagy heti tíz tanóra vagy foglalkozás megtartására vonatkozó óraadói megbízás ellátása során szerzett szakmai gyakorlat, valamint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</w:t>
      </w:r>
    </w:p>
    <w:p>
      <w:pPr>
        <w:pStyle w:val="Normal"/>
        <w:ind w:firstLine="240"/>
        <w:rPr/>
      </w:pPr>
      <w:r>
        <w:rPr>
          <w:color w:val="1F497D"/>
        </w:rPr>
        <w:t xml:space="preserve">(2) Az (1) bekezdés </w:t>
      </w:r>
      <w:r>
        <w:rPr>
          <w:i/>
          <w:iCs/>
          <w:color w:val="1F497D"/>
        </w:rPr>
        <w:t xml:space="preserve">c) </w:t>
      </w:r>
      <w:r>
        <w:rPr>
          <w:color w:val="1F497D"/>
        </w:rPr>
        <w:t>pontja szerinti óraadói megbízás ellátása során szerzett szakmai gya-korlat megállapításakor az egy időben több köznevelési intézménnyel fennálló óraadói megbí-zási jogviszony keretében ellátott tanórák, foglalkozások számát össze kell adni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A kizárólag sajátos nevelési igényű gyermekek, tanulók nevelését, oktatását ellátó neve-lési-oktatási intézményben intézményvezetői megbízást az kaphat, aki az (1) bekezdésben meghatározott feltételek mellett felsőfokú végzettséggel és a gyermekek, tanulók sajátos ne-velési igényének típusa és súlyossága szerinti gyógypedagógusi, gyógypedagógiai tanár vagy terapeuta, konduktor, konduktor-tanító, konduktor-óvodapedagógus, konduktor(tanító) vagy konduktor(óvodapedagógus) szakképzettséggel rendelkezik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4) Ha nincs a képzés szakirányának megfelelő egyetemi szintű tanárképzés, szakgimnázi-um vezetésével megbízható az is, aki a képzés szakirányának megfelelő mesterképzésben szerzett szakképzettséggel rendelkezik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5) Többcélú intézményben intézményvezetői megbízást az kaphat, aki bármelyik, az intéz-mény által ellátott feladatra létesíthető intézmény vezetői megbízásához szükséges feltételek-kel rendelkezik. Ha a feltételek bármelyike mesterfokozatot ír elő, az intézményvezetői meg-bízáshoz erre van szükség.</w:t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1/B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4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 xml:space="preserve">Ha az intézményvezetői megbízásra irányuló pályázati eljárás azért nem vezetett eredményre, mert egyetlen pályázó sem rendelkezett pedagógus-szakvizsga keretében szerzett intézményvezetői szakképzettséggel, </w:t>
      </w:r>
      <w:r>
        <w:rPr>
          <w:color w:val="1F497D"/>
          <w:u w:val="single"/>
        </w:rPr>
        <w:t xml:space="preserve">legfeljebb egyszer két évre </w:t>
      </w:r>
      <w:r>
        <w:rPr>
          <w:color w:val="1F497D"/>
        </w:rPr>
        <w:t xml:space="preserve">szóló intézményvezetői megbízás adható annak a személynek is, aki az intézményvezetői megbízás többi feltételének megfelel, rendelkezik pedagógus-szakvizsgával, és </w:t>
      </w:r>
      <w:r>
        <w:rPr>
          <w:color w:val="1F497D"/>
          <w:u w:val="single"/>
        </w:rPr>
        <w:t>megbízásával egyidejűleg vállalja az intézményvezetői szakképzettség megszerzését.</w:t>
      </w:r>
      <w:r>
        <w:rPr>
          <w:color w:val="1F497D"/>
        </w:rPr>
        <w:t xml:space="preserve"> Az e szakasz szerinti megbízás pályázat nélkül további három évvel meghosszabbítható, ha az érintett az intézményvezetői megbízását követően az intézményvezetői szakképzettséget megszerezte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1F497D"/>
          <w:sz w:val="27"/>
          <w:szCs w:val="27"/>
        </w:rPr>
      </w:pPr>
      <w:r>
        <w:rPr>
          <w:b/>
          <w:bCs/>
          <w:color w:val="1F497D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1F497D"/>
        </w:rPr>
      </w:pPr>
      <w:r>
        <w:rPr>
          <w:b/>
          <w:bCs/>
          <w:color w:val="1F497D"/>
        </w:rPr>
        <w:t>10. Az intézményvezetői, vezetői pályázati eljárás lebonyolításának részletes szabályai, a pályáztató feladatai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5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</w:p>
    <w:p>
      <w:pPr>
        <w:pStyle w:val="Normal"/>
        <w:ind w:firstLine="240"/>
        <w:jc w:val="both"/>
        <w:rPr>
          <w:color w:val="1F497D"/>
        </w:rPr>
      </w:pPr>
      <w:r>
        <w:rPr>
          <w:b/>
          <w:bCs/>
          <w:color w:val="1F497D"/>
        </w:rPr>
        <w:t xml:space="preserve">22. § </w:t>
      </w:r>
      <w:r>
        <w:rPr>
          <w:color w:val="1F497D"/>
        </w:rPr>
        <w:t>(1) A 21. §-ban rögzített magasabb vezetői, vezetői megbízást az év során bármikor, öt évre kell adni. A határozott idő lejártát követően a közalkalmazott - az Nkt. 67. § (7) bekezdésében foglalt kivétellel - az e §-ban meghatározott eljárás lefolytatásával ismételten megbízható magasabb vezetői, vezetői feladat ellátásával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6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jc w:val="both"/>
        <w:rPr/>
      </w:pPr>
      <w:r>
        <w:rPr>
          <w:color w:val="1F497D"/>
        </w:rPr>
        <w:t>(3) Az Nkt. 67. § (7) bekezdésében foglaltak szerinti nyilvános pályázat kiírása nélküli ma-gasabb vezetői megbízás akkor adható, ha azzal a nevelőtestület legalább kétharmada egyet-ér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 A (3) bekezdésben meghatározott esetben a fenntartói írásbeli kezdeményezés nevelő-testületnek történő átadásától számított legalább tizenöt napot kell biztosítani a nevelőtestületi egyetértő nyilatkozat megadására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7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intézményvezetői pályázati eljárás előkészítésével összefüggő feladatokat - ide nem értve a pályázati feltételek meghatározását - a tankerületi központ vezetője, a köznevelési intézményt fenntartó települési önkormányzat jegyzője, más fenntartó esetén a megbízási jog-kör gyakorlójának megbízottja (a továbbiakban: pályáztató) látja el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8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7) A pályázati felhívásnak a Kjt. 20/A. § (3) bekezdésében foglaltakon kívül tartalmaznia kell: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 munkahely megjelölés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a magasabb vezetői beosztásra történő megbízás időtartamá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megbízás kezdő napját és megszűnésének időpontját, valamint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beosztáshoz kapcsolódó juttatásokat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3. § </w:t>
      </w:r>
      <w:r>
        <w:rPr>
          <w:color w:val="1F497D"/>
        </w:rPr>
        <w:t>(1) A pályázati eljárásban biztosítani kell, hogy a pályázat iránt érdeklődők a pályáza-tok elkészítéséhez szükséges tájékoztatást megkapják, és az intézményt megismerhessé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 A pályázatnak tartalmaznia kell a pályázó szakmai önéletrajzát, a vezetési programját, továbbá a pályázati felhívásban megfogalmazott feltételeknek történő megfelelés hitelt érdem-lő igazolását, valamint a pályázó nyilatkozatát arról, hogy hozzájárul személyes adatainak a pályázattal kapcsolatos kezeléshez, továbbításához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3)-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9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color w:val="1F497D"/>
        </w:rPr>
        <w:t>(7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0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oktatási központ vezetője és a tankerületi központ vezetője az eljárás jogszerűségé-ről szóló nyilatkozatát, és - több pályázó esetén - a pályázatok rangsoráról kialakított indokolt javaslatát megküldi a miniszterne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8) A pályázatot a véleményezési határidő lejártát követő harminc, ha az elbírálásra váró pályázatok száma a huszonötöt eléri, hatvan napon belül el kell bírálni. Ha a megbízási jog-kört közgyűlés vagy képviselő-testület gyakorolja, a pályázatokat a közgyűlés, képviselő-tes-tület részére a véleményezési határidő lejártát követő harmincadik, illetve hatvanadik napot követő első testületi ülésre be kell nyújtani.</w:t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 xml:space="preserve">24. § </w:t>
      </w:r>
      <w:r>
        <w:rPr>
          <w:color w:val="1F497D"/>
        </w:rPr>
        <w:t>(1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1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</w:t>
      </w:r>
      <w:r>
        <w:rPr>
          <w:b/>
          <w:color w:val="1F497D"/>
        </w:rPr>
        <w:t>Ha az intézményvezetői feladatok ellátására kiírt pályázat nem vezetett eredményre, mert nem volt pályázó, vagy egyik pályázó sem kapott megbízást</w:t>
      </w:r>
      <w:r>
        <w:rPr>
          <w:color w:val="1F497D"/>
        </w:rPr>
        <w:t xml:space="preserve">, vagy ha az intézményvezetői feladatok ellátására szóló megbízás a megbízás határidejének lejárta előtt meg-szűnt, a köznevelési intézmény vezetésével kapcsolatos feladatok ellátására - </w:t>
      </w:r>
      <w:r>
        <w:rPr>
          <w:b/>
          <w:color w:val="1F497D"/>
        </w:rPr>
        <w:t>nyilvános pályázat kiírása nélkül</w:t>
      </w:r>
      <w:r>
        <w:rPr>
          <w:color w:val="1F497D"/>
        </w:rPr>
        <w:t xml:space="preserve"> - </w:t>
      </w:r>
      <w:r>
        <w:rPr>
          <w:b/>
          <w:color w:val="1F497D"/>
        </w:rPr>
        <w:t>vezetői beosztás ellátására szóló megbízás adható a megfelelő feltételekkel rendelkező személynek.</w:t>
      </w:r>
      <w:r>
        <w:rPr>
          <w:color w:val="1F497D"/>
        </w:rPr>
        <w:t xml:space="preserve"> A köznevelési intézmény vezetésével kapcsolatos feladatok újabb nyílvános pályázat kiírása nélkül - </w:t>
      </w:r>
      <w:r>
        <w:rPr>
          <w:b/>
          <w:color w:val="1F497D"/>
        </w:rPr>
        <w:t xml:space="preserve">e bekezdésben foglaltak szerint - </w:t>
      </w:r>
      <w:r>
        <w:rPr>
          <w:b/>
          <w:color w:val="1F497D"/>
          <w:u w:val="single"/>
        </w:rPr>
        <w:t>legfeljebb egy évig láthatók</w:t>
      </w:r>
      <w:r>
        <w:rPr>
          <w:b/>
          <w:color w:val="1F497D"/>
        </w:rPr>
        <w:t xml:space="preserve"> el</w:t>
      </w:r>
      <w:r>
        <w:rPr>
          <w:color w:val="1F497D"/>
        </w:rPr>
        <w:t>. E rendelkezések alkalmazásában megfelelő feltétel az intézményvezetői megbízáshoz szükséges feltétel. Ilyen megbízás hiányában az intézmény vezetésével kapcsolatos feladatokat a szervezeti és működési szabályzatban meghatározott helyettesítés rendjében foglaltak szerint kell ellátn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2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Új köznevelési intézmény vagy szervezeti és szakmai tekintetben önálló intézmény-egység, tagintézmény kialakításakor nyilvános pályázat kiírása nélkül, szervezési feladatok ellátására szóló vezetői megbízás adható. A megbízás legfeljebb a tevékenység megkezdését követő évre szólhat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Az (1) és (2) bekezdésben szabályozott vezető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-oktatásban részt vevő intézmény.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A pályázati felhívást a Közigazgatási és Igazságügyi Hivatal internetes oldalán, az Oktatási és Kulturális Közlönyben, a település honlapján kell megjelentetni.</w:t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-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ni, döntésüket meghozni szíveskedje-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Szvegtrzs2"/>
        <w:ind w:left="1701" w:right="1559" w:hanging="0"/>
        <w:rPr>
          <w:szCs w:val="24"/>
        </w:rPr>
      </w:pPr>
      <w:r>
        <w:rPr/>
        <w:t>Balatonakali község Önkormányzatának Képviselőtestülete</w:t>
      </w:r>
    </w:p>
    <w:p>
      <w:pPr>
        <w:pStyle w:val="Szvegtrzs2"/>
        <w:ind w:left="1701" w:right="1559" w:hanging="0"/>
        <w:rPr/>
      </w:pPr>
      <w:r>
        <w:rPr/>
        <w:t xml:space="preserve">Balatonkali község Önkormányzatának a fenntartásában működő, részben önálló Napközi Otthonos Óvoda intéz-mény veze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kalmazotti jogviszony </w:t>
      </w:r>
    </w:p>
    <w:p>
      <w:pPr>
        <w:pStyle w:val="Normal"/>
        <w:ind w:left="1701" w:right="1559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1701" w:right="1559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22. 8.01. napjától kezdődő, 2027.07.31-ig tartó 5 év határozott időtartamra szól.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-akali, Hóvirág u. 21.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1701" w:right="1559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-rozatlan időre szólóalkalmazás, illetve a megbízással egyi-dejűleg pedagógus-munkakörben történő, határozatlan időre szóló alkalmazás,</w:t>
      </w:r>
    </w:p>
    <w:p>
      <w:pPr>
        <w:pStyle w:val="Normal"/>
        <w:autoSpaceDE w:val="false"/>
        <w:ind w:left="1701" w:right="1559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1701" w:right="1559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1701" w:right="1559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1701" w:right="1559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1701" w:right="1559" w:hanging="0"/>
        <w:rPr/>
      </w:pPr>
      <w:r>
        <w:rPr/>
        <w:t>- A pályázó adatkezelési nyilatkozatát arról, hogy a pályáza-ti anyagot a pályázat elbírálásában részt vevők megismerhe-tik,</w:t>
      </w:r>
    </w:p>
    <w:p>
      <w:pPr>
        <w:pStyle w:val="Normal"/>
        <w:autoSpaceDE w:val="false"/>
        <w:ind w:left="1701" w:right="1559" w:hanging="0"/>
        <w:rPr/>
      </w:pPr>
      <w:r>
        <w:rPr/>
        <w:t>- Nyilatkozatot arról, hogy pályázatának nyilvános ülésen történő elbírálásához hozzájárul-e, vagy kéri a zárt ülés tar-tását.</w:t>
      </w:r>
    </w:p>
    <w:p>
      <w:pPr>
        <w:pStyle w:val="Normal"/>
        <w:ind w:left="1701" w:right="1559" w:hanging="0"/>
        <w:rPr/>
      </w:pPr>
      <w:r>
        <w:rPr/>
        <w:t>- Nyilatkozat arról, hogy a pályázó megbízása esetén va-gyonnyilatkozat-tételi kötelezettségének eleget tesz.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>A nemzeti köznevelésről</w:t>
      </w:r>
      <w:r>
        <w:rPr/>
        <w:t xml:space="preserve"> szóló törvényben meghatározott in-tézményvezetői feladatok, az intézmény irányítási, ellenőr-zési, munkáltatói feladatainak ellátása, alapító okirat szerinti feladatok ellátása.                    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-vény köznevelési intézményekben történő végrehajtásáról</w:t>
      </w:r>
      <w:r>
        <w:rPr>
          <w:bCs/>
        </w:rPr>
        <w:t xml:space="preserve"> 326/2013. (VIII. 30.) Korm.</w:t>
      </w:r>
      <w:r>
        <w:rPr/>
        <w:t xml:space="preserve"> rendeletben meghatározottak az irányadók.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-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559" w:hanging="0"/>
        <w:jc w:val="both"/>
        <w:rPr/>
      </w:pPr>
      <w:r>
        <w:rPr>
          <w:b/>
          <w:u w:val="single"/>
        </w:rPr>
        <w:t>A pályázat benyújtásának határideje</w:t>
      </w:r>
      <w:r>
        <w:rPr>
          <w:b/>
        </w:rPr>
        <w:t>:</w:t>
      </w:r>
      <w:r>
        <w:rPr/>
        <w:t xml:space="preserve"> 2022. június 17. 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>
          <w:u w:val="single"/>
        </w:rPr>
      </w:pPr>
      <w:r>
        <w:rPr>
          <w:b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559" w:hanging="0"/>
        <w:jc w:val="both"/>
        <w:rPr/>
      </w:pPr>
      <w:r>
        <w:rPr/>
        <w:t>Postai úton: a pályázat a Balatonakali Község Önkormány-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outlineLvl w:val="0"/>
        <w:rPr>
          <w:b/>
          <w:b/>
          <w:bCs/>
        </w:rPr>
      </w:pPr>
      <w:r>
        <w:rPr/>
        <w:t>Kérjük a borítékon feltüntetni a pályázati adatbázisban sze-replő azonosító számot: 5/    /2022., valamint a munkakör megnevezését: „óvodavezető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-dő lejártát követően,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>
          <w:b/>
        </w:rPr>
        <w:t>A pályázat elbírálásának határideje:</w:t>
      </w:r>
      <w:r>
        <w:rPr/>
        <w:t xml:space="preserve"> 2022. július 31. </w:t>
      </w:r>
    </w:p>
    <w:p>
      <w:pPr>
        <w:pStyle w:val="Normal"/>
        <w:autoSpaceDE w:val="false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559" w:hanging="0"/>
        <w:jc w:val="both"/>
        <w:rPr/>
      </w:pPr>
      <w:r>
        <w:rPr>
          <w:rFonts w:eastAsia="Wingdings"/>
        </w:rPr>
        <w:t xml:space="preserve">- </w:t>
      </w:r>
      <w:r>
        <w:rPr/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>- Akali TV képújság,</w:t>
      </w:r>
    </w:p>
    <w:p>
      <w:pPr>
        <w:pStyle w:val="Normal"/>
        <w:ind w:left="1701" w:right="1559" w:hanging="0"/>
        <w:jc w:val="both"/>
        <w:rPr/>
      </w:pPr>
      <w:r>
        <w:rPr>
          <w:sz w:val="22"/>
          <w:szCs w:val="22"/>
        </w:rPr>
        <w:t xml:space="preserve">- Kormányzati személyügyi igazgatási feladatokat ellátó szerv </w:t>
      </w:r>
      <w:r>
        <w:rPr/>
        <w:t>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  </w:t>
        <w:tab/>
        <w:t xml:space="preserve">  azonnal, ill. 2022. július 31.</w:t>
      </w:r>
    </w:p>
    <w:p>
      <w:pPr>
        <w:pStyle w:val="Normal"/>
        <w:ind w:left="1701" w:right="1559" w:hanging="0"/>
        <w:jc w:val="both"/>
        <w:rPr/>
      </w:pPr>
      <w:r>
        <w:rPr/>
        <w:t>Felelős:          polgármester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>Balatonakali, 2022. február 25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oncz Imre </w:t>
      </w:r>
    </w:p>
    <w:p>
      <w:pPr>
        <w:pStyle w:val="Normal"/>
        <w:ind w:left="5664" w:firstLine="708"/>
        <w:jc w:val="both"/>
        <w:rPr/>
      </w:pPr>
      <w:r>
        <w:rPr/>
        <w:t xml:space="preserve">polgármester </w:t>
      </w:r>
    </w:p>
    <w:p>
      <w:pPr>
        <w:pStyle w:val="Normal"/>
        <w:ind w:left="6372" w:hanging="6372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5:00Z</dcterms:created>
  <dc:creator>.</dc:creator>
  <dc:description/>
  <dc:language>en-US</dc:language>
  <cp:lastModifiedBy>User</cp:lastModifiedBy>
  <cp:lastPrinted>2018-03-23T11:50:00Z</cp:lastPrinted>
  <dcterms:modified xsi:type="dcterms:W3CDTF">2022-02-25T10:45:00Z</dcterms:modified>
  <cp:revision>3</cp:revision>
  <dc:subject/>
  <dc:title>KÖZSÉGI ÖNKORMÁNYZAT POLGÁRMESTERÉTŐL</dc:title>
</cp:coreProperties>
</file>