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relem az ápolási díj megállapítás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I. Az ápolást végző személyre vonatkozó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1. Személyi 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Neve:……………………………………………………………………………..…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Születési neve: ………………………………………………………………….……………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nyja neve: ……………………………………………………………………..……………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Születési hely, év, hó, nap: …………………………………………………………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Lakcíme: ……………………………………………………………………..……………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Tartózkodási címe: ………………………………………………………………….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TAJ száma: …………………………………………………………………………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dószáma: ……………………………………………………………………………………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z ápolt személlyel való rokonsági kapcsolat: ………………………….</w:t>
      </w:r>
      <w:r>
        <w:rPr/>
        <w:t>………………………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0"/>
        <w:gridCol w:w="3268"/>
        <w:gridCol w:w="1128"/>
        <w:gridCol w:w="6"/>
        <w:gridCol w:w="1134"/>
      </w:tblGrid>
      <w:tr>
        <w:trPr/>
        <w:tc>
          <w:tcPr>
            <w:tcW w:w="8498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kern w:val="0"/>
                <w:sz w:val="24"/>
                <w:szCs w:val="24"/>
              </w:rPr>
              <w:t>2. Jogosultsági feltételekre vonatkozó adatok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ijelentem, hogy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98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198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- kereső tevékenységet: nem folytatok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ind w:left="56" w:right="56" w:firstLine="204"/>
              <w:jc w:val="center"/>
              <w:rPr/>
            </w:pPr>
            <w:r>
              <w:rPr/>
              <w:t xml:space="preserve"> □</w:t>
            </w:r>
          </w:p>
        </w:tc>
      </w:tr>
      <w:tr>
        <w:trPr/>
        <w:tc>
          <w:tcPr>
            <w:tcW w:w="8498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2041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napi 4 órában folytatok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ind w:left="56" w:right="56" w:firstLine="204"/>
              <w:jc w:val="center"/>
              <w:rPr/>
            </w:pPr>
            <w:r>
              <w:rPr/>
              <w:t xml:space="preserve"> □</w:t>
            </w:r>
          </w:p>
        </w:tc>
      </w:tr>
      <w:tr>
        <w:trPr/>
        <w:tc>
          <w:tcPr>
            <w:tcW w:w="8498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2041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otthonomban folytatok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ind w:left="56" w:right="56" w:firstLine="204"/>
              <w:jc w:val="center"/>
              <w:rPr/>
            </w:pPr>
            <w:r>
              <w:rPr/>
              <w:t xml:space="preserve"> □</w:t>
            </w:r>
          </w:p>
        </w:tc>
      </w:tr>
      <w:tr>
        <w:trPr/>
        <w:tc>
          <w:tcPr>
            <w:tcW w:w="8498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198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- nappali tagozaton tanulói, hallgatói jogviszonyban nem állok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98" w:type="dxa"/>
            <w:gridSpan w:val="4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- a közös háztartásban élő gyermekünk után terhességi-gyermekágyi segélyben, gyermekgondozási díjban vagy gyermeknevelési támogatásban a szülők egyike sem részesül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   □</w:t>
            </w:r>
          </w:p>
        </w:tc>
      </w:tr>
      <w:tr>
        <w:trPr/>
        <w:tc>
          <w:tcPr>
            <w:tcW w:w="4102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198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- rendszeres pénzellátásban részesülök □</w:t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és annak havi összege ....................................................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56" w:hanging="0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nem részesülök 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198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- az ápolási tevékenységet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850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a lakcímen/tartózkodási címen 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850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az ápolt személy lakcímén/tartózkodási címén 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198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végzem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Az ápolási díj megállapítását arra való tekintettel kérem, hogy az ápolt személy: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850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súlyosan fogyatéko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850" w:right="56" w:firstLine="204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fokozott ápolást igénylő súlyosan fogyatékos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850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8 éven aluli tartósan bete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</w:t>
            </w:r>
          </w:p>
        </w:tc>
      </w:tr>
      <w:tr>
        <w:trPr/>
        <w:tc>
          <w:tcPr>
            <w:tcW w:w="7370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850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8. életévét betöltött tartósan bete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</w:t>
            </w:r>
          </w:p>
        </w:tc>
      </w:tr>
      <w:tr>
        <w:trPr/>
        <w:tc>
          <w:tcPr>
            <w:tcW w:w="8504" w:type="dxa"/>
            <w:gridSpan w:val="5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Ha a fokozott ápolást igénylő súlyosan fogyatékos személyre való tekintettel kérem a magasabb összegű ápolási díj megállapítását, egyben tudomásul veszem az ezzel kapcsolatos vizsgálat elvégzésének szükségességé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56" w:right="56" w:firstLine="20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□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II. Az ápolt személyre vonatkozó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1. Személyi 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Neve:……………………………………………………………………………..…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Születési neve: ………………………………………………………………….……………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nyja neve: ……………………………………………………………………..……………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Születési hely, év, hó, nap: …………………………………………………………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Lakcíme: ……………………………………………………………………..……………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Tartózkodási címe: ………………………………………………………………….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z ápolt személlyel való rokonsági kapcsolat: ………………………………………………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Ha az ápolt személy nem cselekvőképes, a törvényes képviselő neve: …………………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törvényes képviselő lakcíme: ………………………………………………………………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2. Jogosultsági feltételekre vonatkozó nyilatkoz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□ </w:t>
      </w:r>
      <w:r>
        <w:rPr>
          <w:rFonts w:cs="Times New Roman"/>
          <w:b/>
          <w:bCs/>
          <w:kern w:val="0"/>
          <w:sz w:val="24"/>
          <w:szCs w:val="24"/>
        </w:rPr>
        <w:t>Egyetértek azzal, hogy az otthoni ápolásomat, gondozásomat az ápolási díjat kérelmező közeli hozzátartozóm végezz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□ </w:t>
      </w:r>
      <w:r>
        <w:rPr>
          <w:rFonts w:cs="Times New Roman"/>
          <w:b/>
          <w:bCs/>
          <w:kern w:val="0"/>
          <w:sz w:val="24"/>
          <w:szCs w:val="24"/>
        </w:rPr>
        <w:t>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/>
      </w:pPr>
      <w:r>
        <w:rPr/>
        <w:t>Dátum: .................................................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z ápolást végző személy </w:t>
              <w:br/>
              <w:t>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z ápolt személy vagy törvényes képviselője </w:t>
              <w:br/>
              <w:t>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ÖVEDELEMNYILATKOZAT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zemélyi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Az ellátást igénylő neve: 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eánykori neve: ………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Az ellátást igénylő bejelentett lakóhelyének címe: 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Az ellátást igénylő tartózkodási helyének címe: 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Ha az ellátást igénylő nem cselekvőképes, a törvényes képviselő neve: …………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A törvényes képviselő bejelentett lakóhelyének címe: 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Az igénylővel egy háztartásban élő közeli hozzátartozók száma: ……………………… fő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A 6.) pontban szereplő közeli hozzátartozók adata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) Név:………………………………………. ln: 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an: ……………………………………. szül.hely: 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év: ……….. hó: ……………………… nap: 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</w:t>
      </w:r>
      <w:r>
        <w:rPr/>
        <w:t>b.) Név:………………………………………. ln: 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an: ……………………………………. szül.hely: ……………………………………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év: ……….. hó: ……………………… nap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c.) Név:………………………………………. ln: 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an: ……………………………………. szül.hely: ……………………………………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év: ……….. hó: ……………………… nap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d.) Név:………………………………………. ln: 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an: ……………………………………. szül.hely: ……………………………………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év: ……….. hó: ……………………… nap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főre jutó havi nettó jövedelem_________________________ Ft/hó</w:t>
      </w:r>
    </w:p>
    <w:p>
      <w:pPr>
        <w:pStyle w:val="Normal"/>
        <w:jc w:val="both"/>
        <w:rPr/>
      </w:pPr>
      <w:r>
        <w:rPr/>
        <w:t>Büntetőjogi felelősségem tudatában kijelentem, hogy a NYILATKOZAT-ban közölt adatok a valóságnak megfelelnek. Tudomásul veszem, hogy a NYILATKOZAT-ban közölt adatok valódiságát a Szociális igazgatásról és a szociális ellátásokról szóló 1993. évi III. törvény 10. § (2) bekezdése alapján az önkormányzat az APEH útján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3420" w:leader="dot"/>
          <w:tab w:val="left" w:pos="5400" w:leader="none"/>
          <w:tab w:val="center" w:pos="8280" w:leader="dot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0" w:leader="none"/>
          <w:tab w:val="center" w:pos="3420" w:leader="none"/>
          <w:tab w:val="left" w:pos="5400" w:leader="none"/>
          <w:tab w:val="center" w:pos="8280" w:leader="none"/>
        </w:tabs>
        <w:jc w:val="center"/>
        <w:rPr/>
      </w:pPr>
      <w:r>
        <w:rPr/>
        <w:t>ellátást igénylő aláírása</w:t>
      </w:r>
    </w:p>
    <w:p>
      <w:pPr>
        <w:pStyle w:val="Normal"/>
        <w:tabs>
          <w:tab w:val="clear" w:pos="708"/>
          <w:tab w:val="left" w:pos="540" w:leader="none"/>
          <w:tab w:val="center" w:pos="3420" w:leader="none"/>
          <w:tab w:val="left" w:pos="5400" w:leader="none"/>
          <w:tab w:val="center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3420" w:leader="none"/>
          <w:tab w:val="left" w:pos="540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övedelem nyilatkozat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2115"/>
        <w:gridCol w:w="1440"/>
        <w:gridCol w:w="1440"/>
        <w:gridCol w:w="1260"/>
        <w:gridCol w:w="11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jövedelmek típus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érelmező jövedel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érelmezővel közös háztartásban élő házastárs (élettárs) jövedel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érelmezővel közös háztartásban élő egyéb rokon jövedel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.Munkaviszonyból, munkavégzésre irányuló egyéb jogviszonyból származó jövedelem és táppé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atlan, ingó vagyontárgyak, értékesítésből származó jövedel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yugellátás, baleseti nyugellátás egyéb nyugdíjszerű ellátáso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 gyermek ellátásához és gondozásához kapcsolódó támogatások (különösen: GYED, GYES, GYET családi pótlék, gyermektartási díj, árvaellátás stb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Önkormányzat és munkaügyi szervek által folyósított rendszeres pénzbeli ellátás (a szociális igazgatásról és szociális ellátásokról szóló 1993. évi III. tv. 4. §. (1) bek. i) pontj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gyéb (különösen: kapott tartás- ösztöndíj, értékpapírból származó jövedelem, kis összegű kifizetések, stb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Összes bruttó jövedel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emélyi jövedelemadó, vagy előleg össze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gészségbiztosítás és nyugdíjjárulék össze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unkavállalói járulék össze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salád havi nettó jövedelme 9-(10+11+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 család összes nettó jövedelmét csökkentő tényezők (tartásdíj összege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 főre jutó havi családi nettó jövedelem: ________________________Ft/h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üntetőjogi felelősségem tudatában kijelentem, hogy a NYILATKOZATBAN-ban közölt adatok a valóságnak megfelelnek</w:t>
      </w:r>
    </w:p>
    <w:p>
      <w:pPr>
        <w:pStyle w:val="Normal"/>
        <w:ind w:left="705" w:hanging="3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lt: ______________________________, ______ év _____________________hó ____ 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05" w:hanging="345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a támogatást kérő aláírása</w:t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GYONNYILATKOZAT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Ingatlan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Lakástulajdon és lakótelek-tulajdon (vagy állandó, illetve tartós használat) címe: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város………………………………………………utca…………hsz.</w:t>
      </w:r>
    </w:p>
    <w:p>
      <w:pPr>
        <w:pStyle w:val="Normal"/>
        <w:rPr>
          <w:b/>
          <w:b/>
        </w:rPr>
      </w:pPr>
      <w:r>
        <w:rPr>
          <w:b/>
        </w:rPr>
        <w:t>alapterülete:……………………m2, tulajdoni hányad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 szerzés ideje:………………………év, becsült forgalmi érték…………………………………..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dülőtulajdon és üdülőtelek-tulajdon (vagy állandó, illetve tartós használat) címe: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város………………………………………………utca…………hsz.</w:t>
      </w:r>
    </w:p>
    <w:p>
      <w:pPr>
        <w:pStyle w:val="Normal"/>
        <w:rPr>
          <w:b/>
          <w:b/>
        </w:rPr>
      </w:pPr>
      <w:r>
        <w:rPr>
          <w:b/>
        </w:rPr>
        <w:t>alapterülete:……………………m2, tulajdoni hányad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 szerzés ideje:………………………év, becsült forgalmi érték…………………………………..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Egyéb, nem lakás céljára szolgáló épület-(épületrész-) tulajdon(vagy állandó használat):</w:t>
      </w:r>
    </w:p>
    <w:p>
      <w:pPr>
        <w:pStyle w:val="Normal"/>
        <w:rPr>
          <w:b/>
          <w:b/>
        </w:rPr>
      </w:pPr>
      <w:r>
        <w:rPr>
          <w:b/>
        </w:rPr>
        <w:t>Megnevezése (zártkerti építmény, műhely, üzlet, műterem, rendelő, garázs, stb.) címe: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város………………………………………………utca…………hsz.</w:t>
      </w:r>
    </w:p>
    <w:p>
      <w:pPr>
        <w:pStyle w:val="Normal"/>
        <w:rPr>
          <w:b/>
          <w:b/>
        </w:rPr>
      </w:pPr>
      <w:r>
        <w:rPr>
          <w:b/>
        </w:rPr>
        <w:t>alapterülete:……………………m2, tulajdoni hányad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 szerzés ideje:………………………év, becsült forgalmi érték…………………………………..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ermőföldtulajdon (vagy állandó használat) megnevezése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város………………………………………………utca…………hsz.</w:t>
      </w:r>
    </w:p>
    <w:p>
      <w:pPr>
        <w:pStyle w:val="Normal"/>
        <w:rPr>
          <w:b/>
          <w:b/>
        </w:rPr>
      </w:pPr>
      <w:r>
        <w:rPr>
          <w:b/>
        </w:rPr>
        <w:t>alapterülete:……………………m2, tulajdoni hányad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 szerzés ideje:………………………év, becsült forgalmi érték…………………………………..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Egyéb vagyontárgy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Gépjármű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  <w:t>a.)személygépkocsi………………………………típus…………………………….rendszá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a szerzés ideje…………………………….év, becsült forgalmi értéke……………………Ft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b.) tehergépjármű, autóbusz, gépi hajtású termelő- és munkaeszköz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……………………..típus………………………rendszám, s szerzés ideje…………………é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(rendszám nélküli gépek esetén a gyártási vagy azonosító számot kell feltüntetni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becsült forgalmi érték………………………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akarékbetétben elhelyezett pénzösszeg……………………………………………pénzintéz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betétkönyv száma……………………………össze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Készpénz összege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Pénzintézeti számlakövetelés vagy más szerződés alapján fennálló pénzkövetelé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pénzintézet……………………………………...betétkönyv szá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össze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ijelentem, hogy a fenti adatok a valóságnak megfelelnek. Hozzájárulok a nyilatkozatban szereplő adatok a szociális igazgatási eljárásban történő felhasználásához, kezeléséhe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_________________________, ______ év ________________ hó 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>Ha a kérelmező vagy családtagja bármely vagyontárgyból egynél többel rendelkezik, akkor a vagyonnyilatkozat megfelelő pontját a vagyontárgyak számával egyezően kell kitölteni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Igazolás és szakvélemény </w:t>
        <w:br/>
        <w:t>az ápolási díj megállapításához/kötelező felülvizsgálatáho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z ápolt személy háziorvosa tölti ki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. Igazolom, ho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Név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nyja nev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ületési hely, év, hó, nap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akcím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artózkodási hely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/>
      </w:pPr>
      <w:r>
        <w:rPr/>
        <w:t>TAJ-száma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134"/>
        <w:gridCol w:w="1700"/>
        <w:gridCol w:w="170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402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úlyosan fogyaték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402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lyos fogyatékosságának jelleg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731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átássérül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llássérült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731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rtelmi sérül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zgássérü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, vagy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402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ósan beteg 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nti igazolást nevezett részé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Országos Orvosszakértői Intézet ............ fokú Orvosi Bizottságának .................... számú szakvéleménye, vagy a ....................................... megyei gyermek szakfőorvos .................... számú igazolása, vagy ...................................................... fekvőbeteg-szakellátást nyújtó intézmény ....................................................... szakrendelő intézet szakorvosa által kiadott .................... számú igazolás/zárójelentés, vagy a Tanulási Képességet Vizsgáló Szakértő Bizottság .................... számú szakvéleménye alapján állítottam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I. Szakvéleményem szerint a fent nevezett személy fogyatékossága/betegsége miatt állandó és tartós gondozásra szorul. A gondozás várható időtartam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31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□ </w:t>
      </w:r>
      <w:r>
        <w:rPr>
          <w:rFonts w:cs="Times New Roman"/>
          <w:b/>
          <w:bCs/>
          <w:kern w:val="0"/>
          <w:sz w:val="20"/>
          <w:szCs w:val="20"/>
        </w:rPr>
        <w:t>3 hónapnál hosszabb, va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31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□ </w:t>
      </w:r>
      <w:r>
        <w:rPr>
          <w:rFonts w:cs="Times New Roman"/>
          <w:b/>
          <w:bCs/>
          <w:kern w:val="0"/>
          <w:sz w:val="20"/>
          <w:szCs w:val="20"/>
        </w:rPr>
        <w:t>3 hónapnál rövidebb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átum: ............................................................</w:t>
      </w:r>
    </w:p>
    <w:p>
      <w:pPr>
        <w:pStyle w:val="Normal"/>
        <w:autoSpaceDE w:val="false"/>
        <w:spacing w:before="240" w:after="0"/>
        <w:ind w:lef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háziorvos aláírása</w:t>
      </w:r>
    </w:p>
    <w:p>
      <w:pPr>
        <w:pStyle w:val="Normal"/>
        <w:autoSpaceDE w:val="false"/>
        <w:ind w:lef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munkahelyének címe</w:t>
      </w:r>
    </w:p>
    <w:p>
      <w:pPr>
        <w:pStyle w:val="Normal"/>
        <w:autoSpaceDE w:val="false"/>
        <w:spacing w:before="480" w:after="48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választ X-szel kell jelölni, illetve a hiányzó adatokat kitölte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 az ápolási díj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gazolom, hogy_______________________________________________________________________(név),</w:t>
      </w:r>
    </w:p>
    <w:p>
      <w:pPr>
        <w:pStyle w:val="Normal"/>
        <w:spacing w:lineRule="auto" w:line="360"/>
        <w:rPr/>
      </w:pPr>
      <w:r>
        <w:rPr/>
        <w:t>anyja neve: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ett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kcíme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„A” közoktatási intézmény tanulója,</w:t>
      </w:r>
    </w:p>
    <w:p>
      <w:pPr>
        <w:pStyle w:val="Normal"/>
        <w:rPr/>
      </w:pPr>
      <w:r>
        <w:rPr/>
        <w:tab/>
        <w:t>„B” óvódai nevelésben részesül,</w:t>
      </w:r>
    </w:p>
    <w:p>
      <w:pPr>
        <w:pStyle w:val="Normal"/>
        <w:rPr/>
      </w:pPr>
      <w:r>
        <w:rPr/>
        <w:tab/>
        <w:t>„C” nappali szociális intézményi ellátásban részesül,</w:t>
      </w:r>
    </w:p>
    <w:p>
      <w:pPr>
        <w:pStyle w:val="Normal"/>
        <w:rPr/>
      </w:pPr>
      <w:r>
        <w:rPr/>
        <w:tab/>
        <w:t>„D” felsőoktatási intézmény hallgatója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megnevezés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„A” pontban foglalt esetben az intézményben eltöltött idő a kötelező tanórai foglalkozások időtarta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ghaladja</w:t>
        <w:tab/>
        <w:tab/>
        <w:tab/>
        <w:tab/>
        <w:tab/>
        <w:tab/>
        <w:tab/>
        <w:t>nem haladja meg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B”-„C” pontban foglalt esetben az intézmény igénybevételének, illetőleg a „D” pont szerinti esetben az intézmény látogatási kötelezettségének időtartama átlagosan a napi 5 ó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ghaladja</w:t>
        <w:tab/>
        <w:tab/>
        <w:tab/>
        <w:tab/>
        <w:tab/>
        <w:tab/>
        <w:tab/>
        <w:t>nem haladja meg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„A”-„D” pontban foglalt intézmény igénybevétele az ápolást végző személy rendszeres közreműköd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zi szükségessé</w:t>
        <w:tab/>
        <w:tab/>
        <w:tab/>
        <w:tab/>
        <w:tab/>
        <w:t>nem teszi szükségessé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megjelölt rész aláhúz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2:00Z</dcterms:created>
  <dc:creator>Nyirati József</dc:creator>
  <dc:description/>
  <cp:keywords/>
  <dc:language>en-US</dc:language>
  <cp:lastModifiedBy>PH</cp:lastModifiedBy>
  <dcterms:modified xsi:type="dcterms:W3CDTF">2012-04-26T08:59:00Z</dcterms:modified>
  <cp:revision>4</cp:revision>
  <dc:subject/>
  <dc:title>Kérelem az ápolási díj megállapítására</dc:title>
</cp:coreProperties>
</file>