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ÍRÁLATI LA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VP6-7.2.1-7.4.1.2-16 kódszámú Kommunális célgép beszerzése {Ügyfél-azonosító:1005372003} </w:t>
      </w:r>
    </w:p>
    <w:p>
      <w:pPr>
        <w:pStyle w:val="Normal"/>
        <w:jc w:val="right"/>
        <w:rPr/>
      </w:pPr>
      <w:r>
        <w:rPr/>
        <w:t>tárgyú közbeszerzési eljárásban</w:t>
      </w:r>
    </w:p>
    <w:p>
      <w:pPr>
        <w:pStyle w:val="Normal"/>
        <w:rPr/>
      </w:pPr>
      <w:r>
        <w:rPr/>
      </w:r>
    </w:p>
    <w:tbl>
      <w:tblPr>
        <w:tblW w:w="16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51"/>
        <w:gridCol w:w="710"/>
        <w:gridCol w:w="1242"/>
        <w:gridCol w:w="5637"/>
      </w:tblGrid>
      <w:tr>
        <w:trPr>
          <w:trHeight w:val="340" w:hRule="atLeast"/>
        </w:trPr>
        <w:tc>
          <w:tcPr>
            <w:tcW w:w="1242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ét-KATA Kereskedelmi és Szolgáltató Korlátolt Felelősségű Társaság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artalomjegyzék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IÁNYZIK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lolvasólap a Kbt. 66. § (5) bekezdése szerint (elektronikus űrlap)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bt. 66. § (2) bekezdésében foglaltaknak megfelelő Ajánlati nyilatkozat (elektronikus </w:t>
            </w:r>
            <w:r>
              <w:rPr>
                <w:i/>
                <w:iCs/>
                <w:sz w:val="23"/>
                <w:szCs w:val="23"/>
              </w:rPr>
              <w:t xml:space="preserve">űrlap)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yilatkozat a Kbt. 66. § (6) bekezdés a) és b) pontja vonatkozásában </w:t>
            </w:r>
            <w:r>
              <w:rPr>
                <w:i/>
                <w:iCs/>
                <w:sz w:val="23"/>
                <w:szCs w:val="23"/>
              </w:rPr>
              <w:t>(nyilatkozatminta)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gyszerű nyilatkozat a Kbt. 62. § (1) bekezdés k) kb) pontja vonatkozásában (elektronikus űrlap)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gyszerű nyilatkozat kizáró okokról az ajánlattevő(k)re vonatkozóan a 321/2015. (X.30.) Korm. rendelet 17. § (1) bekezdés szerint (elektronikus űrlap)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yilatkozat a kizáró okokról az alvállalkozók és az alkalmasság igazolásában résztvevő szervezetek vonatkozásában 321/2015. (X.30.) Korm. rendelet 17. § (2) bekezdés szerint (elektronikus űrlap)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yilatkozat a Kbt. 65.§ (7) bekezdés szerint az alkalmasság igazolásában résztvevő személyekről/szervezetekről (nyilatkozatminta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Kbt. 67. § (3) bekezdésében foglaltaknak megfelelően csatolni kell az ajánlatban a kapacitásait rendelkezésre bocsátó szervezet olyan szerződéses vagy előszerződésben vállalt kötelezettségvállalását tartalmazó okiratot, amely alátámasztja, hogy a szerződés teljesítéséhez szükséges erőforrások rendelkezésre állnak majd a szerződés teljesítésének időtartama alatt (adott esetben)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yilatkozat az előírt alkalmassági követelményeknek való megfelelésről a Kbt. 114. § (2) bekezdése szerint az ajánlattevő vonatkozásában (nyilatkozatminta)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NEM EGYÉRTELMŰ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yilatkozat az előírt alkalmassági követelményeknek való megfelelésről a Kbt. 114. § (2) bekezdése szerint más szervezet vagy személy vonatkozásában (Figyelemmel a 424/2017. ( XII.19.) 13. § (2) bekezdésében foglaltakra) (nyilatkozatminta) </w:t>
            </w:r>
          </w:p>
        </w:tc>
        <w:tc>
          <w:tcPr>
            <w:tcW w:w="2551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</w:t>
            </w:r>
          </w:p>
        </w:tc>
        <w:tc>
          <w:tcPr>
            <w:tcW w:w="75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2" w:hRule="atLeast"/>
        </w:trPr>
        <w:tc>
          <w:tcPr>
            <w:tcW w:w="6771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gyéb dokumentumok 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5637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özös ajánlattétel esetén csatolni kell a közös ajánlatot benyújtók által kötött megállapodást a felhívásban és a Közbeszerzési Dokumentumban előírt minimális tartalommal.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</w:t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47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ajánlattevőnek az ajánlathoz csatolni kell a képviseleti jogok ellenőrizhetősége érdekében az ajánlat részeként benyújtott bármely nyilatkozatot aláíró cégjegyzésre jogosult(ak) aláírási címpéldánya(i)t, vagy a 2006. évi V. törvény szerinti aláírási mintáit (közjegyző által ellenjegyezve) egyszerű másolatban. Ha a cégjegyzésre jogosult és az ajánlatot aláíró személye különböző, akkor csatolandó a cégkivonat szerint a cég képviseletére feljogosított tisztségviselő által adott közokiratba vagy teljes bizonyító erejű magánokiratba foglalt meghatalmazás, melynek tartalmaznia kell a meghatalmazott aláírását is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gyéni vállalkozó ajánlattevőnek a képviseletre jogosult személy által aláírt nyilatkozatot kell csatolni, amelyben az egyéni vállalkozó feltünteti a nyilvántartási számát és az adószámát. Egyéni vállalkozó esetében Ajánlatkérő elfogadja bármely olyan dokumentum egyszerű másolatának csatolását, amely alkalmas a képviseletre való jogosultság igazolására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HIÁNYZIK</w:t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ajánlattevő vonatkozásában nyilatkozat a folyamatban lévő változásbejegyzési eljárásról. (elektronikus </w:t>
            </w:r>
            <w:r>
              <w:rPr>
                <w:i/>
                <w:iCs/>
                <w:sz w:val="23"/>
                <w:szCs w:val="23"/>
              </w:rPr>
              <w:t xml:space="preserve">űrlap)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folyamatban lévő változásbejegyzési eljárás esetében az ajánlathoz csatolni kell a cégbírósághoz benyújtott változásbejegyzési kérelmet és az annak érkezéséről a cégbíróság által megküldött igazolást.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4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zakmai ajánlat a megajánlott gépek és eszközök gyártmányának, típusának és műszaki specifikációjának bemutatásával </w:t>
            </w:r>
            <w:r>
              <w:rPr>
                <w:i/>
                <w:iCs/>
                <w:sz w:val="23"/>
                <w:szCs w:val="23"/>
              </w:rPr>
              <w:t xml:space="preserve">(nyilatkozatminta)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űszaki egyenértékűség igazolásának dokumentumai – amennyiben releváns.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6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Üzleti titkot tartalmazó iratok (EKR-ben elkülönítve) – amennyiben releváns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</w:t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7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Üzleti titok indokolása – amennyiben releváns 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</w:t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8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degen nyelven benyújtott iratok esetében vagy a 24/1986. (VI. 26.) MT rendelet szerinti hiteles magyar nyelvű fordítást vagy az ajánlattevő által készített vagy készíttetett felelős fordítást kell benyújtani. Utóbbi esetben az ajánlattevőnek kifejezetten nyilatkoznia kell, hogy a fordítás tartalma mindenben megegyezik az idegen nyelvű okirattal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R</w:t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62" w:hRule="atLeast"/>
        </w:trPr>
        <w:tc>
          <w:tcPr>
            <w:tcW w:w="124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529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dezet kiegészítés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NDBEN</w:t>
            </w:r>
          </w:p>
        </w:tc>
        <w:tc>
          <w:tcPr>
            <w:tcW w:w="6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Balatonakali, 2018. nov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Név</w:t>
        <w:tab/>
        <w:tab/>
        <w:tab/>
        <w:tab/>
        <w:tab/>
        <w:t xml:space="preserve">        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4:00Z</dcterms:created>
  <dc:creator>user</dc:creator>
  <dc:description/>
  <dc:language>en-US</dc:language>
  <cp:lastModifiedBy>User</cp:lastModifiedBy>
  <cp:lastPrinted>2018-11-30T08:26:00Z</cp:lastPrinted>
  <dcterms:modified xsi:type="dcterms:W3CDTF">2018-11-30T09:44:00Z</dcterms:modified>
  <cp:revision>2</cp:revision>
  <dc:subject/>
  <dc:title>BÍRÁLATI LAP</dc:title>
</cp:coreProperties>
</file>