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before="0" w:after="120"/>
        <w:ind w:left="2880" w:hanging="0"/>
        <w:contextualSpacing/>
        <w:jc w:val="right"/>
        <w:rPr/>
      </w:pPr>
      <w:r>
        <w:rPr>
          <w:rFonts w:cs="Times New Roman" w:ascii="Times New Roman" w:hAnsi="Times New Roman"/>
          <w:b/>
        </w:rPr>
        <w:t>2. melléklet a 7/2023. (XI.23.) önkormányzati rendelethez</w:t>
      </w:r>
    </w:p>
    <w:p>
      <w:pPr>
        <w:pStyle w:val="Normal"/>
        <w:spacing w:before="0" w:after="120"/>
        <w:rPr>
          <w:b/>
          <w:b/>
          <w:iCs/>
        </w:rPr>
      </w:pPr>
      <w:r>
        <w:rPr>
          <w:b/>
          <w:iCs/>
        </w:rPr>
        <w:t>Egyedi tájértékek</w:t>
      </w:r>
    </w:p>
    <w:p>
      <w:pPr>
        <w:pStyle w:val="Normal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0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1362"/>
        <w:gridCol w:w="1180"/>
        <w:gridCol w:w="1180"/>
        <w:gridCol w:w="1423"/>
        <w:gridCol w:w="1429"/>
        <w:gridCol w:w="5292"/>
        <w:gridCol w:w="1216"/>
      </w:tblGrid>
      <w:tr>
        <w:trPr>
          <w:trHeight w:val="8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rszá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OV koordináta (NY-K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OV koordináta (D-É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pizálá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ntos helyszí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őbb jellemző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r, keletkezés időpontja</w:t>
            </w:r>
          </w:p>
        </w:tc>
      </w:tr>
      <w:tr>
        <w:trPr>
          <w:trHeight w:val="58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angélikus templ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0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Templ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ózsa u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árom boltszakaszos klasszicista teremtemplom, bejárata felett órapárkányos, falazott sarkú toronny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</w:tr>
      <w:tr>
        <w:trPr>
          <w:trHeight w:val="5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mai katolikus templ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0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Templ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ózsa u. 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gyhajós, téglalap alaprajzú, keskenyebb félkörű apszissal, hajó északi oldalán sekrestye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</w:tr>
      <w:tr>
        <w:trPr>
          <w:trHeight w:val="58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0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Lakóépül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suth u. 3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lokzaton stukkó díszben évszám 1882. Kőépítkezés, nádtető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</w:tr>
      <w:tr>
        <w:trPr>
          <w:trHeight w:val="77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9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Lakóépül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suth utca 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őfalú, több helyiségű épület pajtával. Homlokzat egyszerű kőcsúcsfal, udvar felől ívelt nyílású, mellvédes tornác, összesen 6 ívelt nyílás. Szelemenes tetőszék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</w:tr>
      <w:tr>
        <w:trPr>
          <w:trHeight w:val="58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9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Lakóépül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suth u. 1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dtetős, tornácos ház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</w:tr>
      <w:tr>
        <w:trPr>
          <w:trHeight w:val="5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őkeresz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1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2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Feszül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alatonakali határáb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öröskőből épített kőkereszt a város határában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adat</w:t>
            </w:r>
          </w:p>
        </w:tc>
      </w:tr>
      <w:tr>
        <w:trPr>
          <w:trHeight w:val="4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jaf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0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Kopjaf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ózsa u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I. és a . világháborúban elhunyt hőseik emlékére a Templomdombon egy kopjafa áll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jainkban</w:t>
            </w:r>
          </w:p>
        </w:tc>
      </w:tr>
      <w:tr>
        <w:trPr>
          <w:trHeight w:val="6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őf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0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Határjelző kőraká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gen a telekhatárokat kőfallal választották el. A köveket csak egymásra helyezték, kötőanyagot nem használtak. Tetejükre kövirózsát ültetnek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adat</w:t>
            </w:r>
          </w:p>
        </w:tc>
      </w:tr>
      <w:tr>
        <w:trPr>
          <w:trHeight w:val="5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9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Lakóépül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suth u. 1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seréptetős, látszik, hogy a régi vastag falak még állnak. Utcafronton a jellegzetes ablakkereteket meghagytá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</w:tr>
      <w:tr>
        <w:trPr>
          <w:trHeight w:val="56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gármesteri hivat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0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Közintézmény épüle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suth u. 1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gen lakóház volt, most Polgármesteri Hivatal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adat</w:t>
            </w:r>
          </w:p>
        </w:tc>
      </w:tr>
      <w:tr>
        <w:trPr>
          <w:trHeight w:val="58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0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Lakóépül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suth u. 3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seréptetős felújított ház. Szépen kidolgozott ablakkeretekkel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adat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Lakóépül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suth u. 1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úcsos homlokza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adat</w:t>
            </w:r>
          </w:p>
        </w:tc>
      </w:tr>
      <w:tr>
        <w:trPr>
          <w:trHeight w:val="4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0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Lakóépül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suth u. 3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eréptetős, tornácos ház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incs adat</w:t>
            </w:r>
          </w:p>
        </w:tc>
      </w:tr>
      <w:tr>
        <w:trPr>
          <w:trHeight w:val="3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9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Lakóépül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suth u. 2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újított, cseréptetős ház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</w:tr>
      <w:tr>
        <w:trPr>
          <w:trHeight w:val="41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9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Lakóépül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suth u. 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dtetős ház, mely régen istálló vol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adat</w:t>
            </w:r>
          </w:p>
        </w:tc>
      </w:tr>
      <w:tr>
        <w:trPr>
          <w:trHeight w:val="40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9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Lakóépül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ssuth u. 1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dtetős régi ház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adat</w:t>
            </w:r>
          </w:p>
        </w:tc>
      </w:tr>
      <w:tr>
        <w:trPr>
          <w:trHeight w:val="37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9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Faegye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suth u. 1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 udvarban áll, melyre felfutott a borostyán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adat</w:t>
            </w:r>
          </w:p>
        </w:tc>
      </w:tr>
      <w:tr>
        <w:trPr>
          <w:trHeight w:val="58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9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Lakóépül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suth u. (kisköz1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dtetős, régi vastag falai még állnak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adat</w:t>
            </w:r>
          </w:p>
        </w:tc>
      </w:tr>
      <w:tr>
        <w:trPr>
          <w:trHeight w:val="58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9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Lakóépül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suth u. (kisköz 2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os nádtetős ház, amelyben nem laknak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adat</w:t>
            </w:r>
          </w:p>
        </w:tc>
      </w:tr>
      <w:tr>
        <w:trPr>
          <w:trHeight w:val="3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8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Faegye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átszóté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átszótér területén található öreg fa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adat</w:t>
            </w:r>
          </w:p>
        </w:tc>
      </w:tr>
      <w:tr>
        <w:trPr>
          <w:trHeight w:val="41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í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8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Hí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átszóté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átszótér parkjában található fa híd, mely árkot hidal á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adat</w:t>
            </w:r>
          </w:p>
        </w:tc>
      </w:tr>
      <w:tr>
        <w:trPr>
          <w:trHeight w:val="2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űzf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8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Faegye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átszóté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játszótér parkjában található hatalmas fűzfákat egy kör mentén ültették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adat</w:t>
            </w:r>
          </w:p>
        </w:tc>
      </w:tr>
      <w:tr>
        <w:trPr>
          <w:trHeight w:val="11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1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Lakóépül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suth u. 2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gi parasztház. Szoba, konyha, szoba, pince, takarmányos, istálló, hosszú épített fészer. Eredetileg füstös konyhával, nyitott falazott, boltíves négy nyílású gádorral, tornáccal épült. Később a konyha újra átépült, a gádoros tornácot befalazták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</w:tr>
      <w:tr>
        <w:trPr>
          <w:trHeight w:val="84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1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Lakóépül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suth u. 2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őépítkezés, füstös konyhához mérten aránylag nagy helyiségek. Egyszerű csúcsfal, udvar felől félköríves nyílású mellvédes tornác. Cseréptető, modernizált ablaknyílás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X. sz. eleje.</w:t>
            </w:r>
          </w:p>
        </w:tc>
      </w:tr>
      <w:tr>
        <w:trPr>
          <w:trHeight w:val="87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1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Lakóépül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suth u. 5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kóház boltistállóval. Nagyobb, masszív, polgári jellegű épület, utcán hosszanti stukkós házoldal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X. sz. második fele.</w:t>
            </w:r>
          </w:p>
        </w:tc>
      </w:tr>
      <w:tr>
        <w:trPr>
          <w:trHeight w:val="113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2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Lakóépül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suth u. 5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ülön bejáratú helyiségek, kőépítkezés, bolthajtásos istálló. Az építészetileg kiváló alkotás 1945-ben leégett, legutóbb az utcai részen kis házat építettek, de néhány oszlopos, ívelt rész a tornácból megmaradt, hasonlóképpen a bolthajtásos istálló, pajta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VII-XIX. század forduló</w:t>
            </w:r>
          </w:p>
        </w:tc>
      </w:tr>
      <w:tr>
        <w:trPr>
          <w:trHeight w:val="2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2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Lakóépül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suth u. 3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dtetős, a régi vastag főfalak még állnak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adat</w:t>
            </w:r>
          </w:p>
        </w:tc>
      </w:tr>
      <w:tr>
        <w:trPr>
          <w:trHeight w:val="40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kóhá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2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Lakóépül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suth u. 6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nácos régi épületet felújították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adat</w:t>
            </w:r>
          </w:p>
        </w:tc>
      </w:tr>
      <w:tr>
        <w:trPr>
          <w:trHeight w:val="24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úr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8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Kúr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-hegye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talmas tágas szobák találhatóak benne, magas belmagasság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adat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Bekezdsalapbettpusa">
    <w:name w:val="Bekezdés alapbetűtípusa"/>
    <w:qFormat/>
    <w:rPr/>
  </w:style>
  <w:style w:type="character" w:styleId="ListaszerbekezdsChar">
    <w:name w:val="Listaszerű bekezdés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5:04:00Z</dcterms:created>
  <dc:creator>User</dc:creator>
  <dc:description/>
  <dc:language>en-US</dc:language>
  <cp:lastModifiedBy>User</cp:lastModifiedBy>
  <dcterms:modified xsi:type="dcterms:W3CDTF">2023-11-23T15:04:00Z</dcterms:modified>
  <cp:revision>2</cp:revision>
  <dc:subject/>
  <dc:title/>
</cp:coreProperties>
</file>