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120"/>
        <w:ind w:left="288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 xml:space="preserve">3. Melléklet a 7/2023. </w:t>
      </w:r>
      <w:r>
        <w:rPr>
          <w:rFonts w:cs="Times New Roman" w:ascii="Times New Roman" w:hAnsi="Times New Roman"/>
          <w:b/>
        </w:rPr>
        <w:t>(XI.23.) önkormányzati rendelethez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Régészeti emlék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9"/>
        <w:gridCol w:w="2408"/>
        <w:gridCol w:w="4384"/>
      </w:tblGrid>
      <w:tr>
        <w:trPr>
          <w:trHeight w:val="481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Központ</w:t>
            </w:r>
            <w:r>
              <w:rPr>
                <w:b/>
                <w:bCs/>
                <w:color w:val="000000"/>
                <w:sz w:val="22"/>
                <w:szCs w:val="22"/>
              </w:rPr>
              <w:t>i azonosító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lenség</w:t>
            </w:r>
          </w:p>
        </w:tc>
        <w:tc>
          <w:tcPr>
            <w:tcW w:w="4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rajzi szám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73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Balatonakali – Ság-puszta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korabronzkori szórvány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későbronzkori urnasír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 római kori villa, sírkő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 11. sz. temető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 Árpád-kori templom, templom körüli temető és település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 középkori település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újkori temető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Balatonakali: 017/84, 017/85, 017/86, 018/2, 020/16, 017/87, 017/90 (Zánka: 017/7, 030/11, 030/12, 030/13, 035/2)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73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Balatonakali – Temető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későbronzkori urnasír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római villa, éremlelet,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-újkori temető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, 10, 11, 110, 111/1, 111/2, 112, 113, 114, 1305/12, 1305/3, 1306, 145/1, 145/2, 145/3, 147/1, 147/2, 148, 149, 150, 158, 159, 16, 160, 1608, 161, 162/1, 162/2, 163, 164, 165, 166, 167, 17, 174, 175, 176/1, 176/2, 189/2, 190/1, 190/2, 2, 5, 55/2, 55/3, 55/5, 55/7, 55/8, 55/9, 8, 9, 118, 157, 156, 155/2, 183, 168, 169, 170, 155/1, 180, 181, 178/1, 178/2, 179, 153, 152, 109, 108, 107, 106/2, 105/2, 116, 115, 117, 144, 151/1, 151/2, 177, 172, 171, 173/2, 173/1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73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Balatonakali Belterüle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őskori szórvány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római kori villa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özépkori település, templom és templom körüli temető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3, 248, 249, 25/5, 250/3, 250/4, 250/5, 251/1, 251/2, 252/1, 252/2, 253, 254, 255, 256, 257, 258, 259, 260, 261/1, 261/2, 262/1, 262/2, 263, 264, 265, 267/1, 267/2, 269, 270/1, 270/2, 271/2, 272, 273/1, 273/2, 274, 28, 280, 282, 29, 30, 31/1, 32, 36, 37, 38, 39, 40/1, 617/1, 617/10, 617/11, 617/12, 622, 625/3, 266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73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Balatonakali - Horog-völgyi agyagbánya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engyeli kultúra leletei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0105/1, 0104, 0103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7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Balatonakali - Hegytető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honfoglalás kori sír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0117/4, 0118/1</w:t>
            </w:r>
          </w:p>
        </w:tc>
      </w:tr>
      <w:tr>
        <w:trPr/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73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Balatonakali - Sósi-földek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bronzkori „vezéri” sír</w:t>
            </w:r>
          </w:p>
        </w:tc>
        <w:tc>
          <w:tcPr>
            <w:tcW w:w="4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0108/10, 614/1, 0153/49, 0153/39, 0153/51, 0153/52, 0153/35, 0153/33, 0153/31, 0153/18, 0153/19, 0153/27, 0153/25</w:t>
            </w:r>
          </w:p>
        </w:tc>
      </w:tr>
    </w:tbl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5:00Z</dcterms:created>
  <dc:creator>User</dc:creator>
  <dc:description/>
  <dc:language>en-US</dc:language>
  <cp:lastModifiedBy>User</cp:lastModifiedBy>
  <dcterms:modified xsi:type="dcterms:W3CDTF">2023-11-23T15:05:00Z</dcterms:modified>
  <cp:revision>2</cp:revision>
  <dc:subject/>
  <dc:title/>
</cp:coreProperties>
</file>