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>4. Melléklet a 7/2023. (XI. 23.) önkormányzati rendelethez</w:t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right="425" w:hanging="0"/>
        <w:jc w:val="left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>Műemlék, műemléki környezet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/>
          <w:bCs/>
          <w:i/>
          <w:color w:val="FF0000"/>
          <w:sz w:val="24"/>
          <w:szCs w:val="24"/>
        </w:rPr>
      </w:r>
    </w:p>
    <w:tbl>
      <w:tblPr>
        <w:tblW w:w="90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027"/>
        <w:gridCol w:w="1597"/>
        <w:gridCol w:w="2116"/>
        <w:gridCol w:w="1437"/>
        <w:gridCol w:w="1808"/>
      </w:tblGrid>
      <w:tr>
        <w:trPr>
          <w:trHeight w:val="480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  <w:sz w:val="22"/>
                <w:szCs w:val="22"/>
              </w:rPr>
              <w:t>törzsszám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zonosító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ím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év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édelem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elyrajzi szám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106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267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Lajos u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Evangélikus templom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61/2, 261/1, 252/2</w:t>
            </w:r>
          </w:p>
        </w:tc>
      </w:tr>
      <w:tr>
        <w:trPr>
          <w:trHeight w:val="819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530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inc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819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592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7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R. k. templom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62/1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Gyarmati József présháza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947/20, 947/4, 947/6, 962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ésház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963/4, 963/5, 964/3, 976, 996/1, 964/4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ésház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76/10, 1076/8, 1076/7, 1081, 1040/1, 1052/3, 1041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iss Károly présháza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37/4, 1038/1, 1038/3, 1041, 1042/5, 1042/6, 1042/7, 1042/9, 1056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5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Ház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, 1302, 242, 246, 253, 3/1, 9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7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3, 261/1, 36, 38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84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347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ántlika kastély-présház ex-lege műemléki környezet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i környezet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201, 1200, 1199, 1198, 1197, 1196, 1195, 1194, 1193, 1192, 078/8,</w:t>
              <w:br/>
              <w:t>078/3, 078/4, 081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3050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amr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1/1, 251/2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7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2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Dózsa György utc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R. k. templom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7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2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enyehegy 19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Nagy Imre présház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873/4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2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enyehegy 4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és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enyehegy 4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réshá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76/9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2 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Há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/2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2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enyehegy 38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Gyarmati József présháza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947/5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538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Fenyehegy 6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iss Károly présház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042/2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4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tc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amra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4 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6-8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12, 13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6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tc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gazdasági épület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9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7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0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3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 és pince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0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3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1/1, 251/2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1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4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2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15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252/1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tca 2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24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7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32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31/1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8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36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289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9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38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88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4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tca 28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ház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96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ántlika dűl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Pántlika kastély-présház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080</w:t>
            </w:r>
          </w:p>
        </w:tc>
      </w:tr>
      <w:tr>
        <w:trPr>
          <w:trHeight w:val="540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106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143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Lajos u.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evangélikus templom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Műemlék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117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11713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Kossuth u. 29.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lakóépület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  <w:sz w:val="22"/>
                <w:szCs w:val="22"/>
              </w:rPr>
              <w:t>általános műemléki védelem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8"/>
      </w:pPr>
      <w:rPr>
        <w:b/>
      </w:rPr>
    </w:lvl>
    <w:lvl w:ilvl="1">
      <w:start w:val="1"/>
      <w:numFmt w:val="decimal"/>
      <w:lvlText w:val="%1.%2."/>
      <w:lvlJc w:val="left"/>
      <w:pPr>
        <w:ind w:left="217" w:firstLine="1068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ind w:left="1781" w:hanging="504"/>
      </w:pPr>
      <w:rPr>
        <w:sz w:val="22"/>
        <w:i/>
        <w:b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 w:val="false"/>
        <w:em w:val="none"/>
        <w:vanish w:val="false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libri" w:hAnsi="Calibri" w:cs="Calibri"/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ind w:left="1560" w:hanging="709"/>
      <w:jc w:val="both"/>
      <w:outlineLvl w:val="1"/>
    </w:pPr>
    <w:rPr>
      <w:rFonts w:ascii="Calibri" w:hAnsi="Calibri" w:cs="Calibri"/>
      <w:b/>
      <w:i/>
      <w:cap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ind w:right="425" w:hanging="0"/>
      <w:jc w:val="center"/>
      <w:outlineLvl w:val="2"/>
    </w:pPr>
    <w:rPr>
      <w:rFonts w:ascii="Calibri" w:hAnsi="Calibri" w:cs="Calibri"/>
      <w:b/>
      <w:i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jc w:val="both"/>
      <w:outlineLvl w:val="3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cs="Times New Roman"/>
      <w:b/>
    </w:rPr>
  </w:style>
  <w:style w:type="character" w:styleId="WW8Num1z2">
    <w:name w:val="WW8Num1z2"/>
    <w:qFormat/>
    <w:rPr>
      <w:rFonts w:ascii="Calibri" w:hAnsi="Calibri" w:cs="Times New Roman"/>
      <w:b/>
      <w:i/>
      <w:color w:val="000000"/>
      <w:sz w:val="22"/>
    </w:rPr>
  </w:style>
  <w:style w:type="character" w:styleId="WW8Num1z3">
    <w:name w:val="WW8Num1z3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Times New Roman" w:cs="Times New Roman"/>
      <w:b/>
      <w:caps/>
      <w:sz w:val="20"/>
      <w:szCs w:val="24"/>
    </w:rPr>
  </w:style>
  <w:style w:type="character" w:styleId="Cmsor2Char">
    <w:name w:val="Címsor 2 Char"/>
    <w:qFormat/>
    <w:rPr>
      <w:rFonts w:ascii="Calibri" w:hAnsi="Calibri" w:eastAsia="Times New Roman" w:cs="Times New Roman"/>
      <w:b/>
      <w:i/>
      <w:caps/>
      <w:sz w:val="23"/>
      <w:szCs w:val="23"/>
    </w:rPr>
  </w:style>
  <w:style w:type="character" w:styleId="Cmsor3Char">
    <w:name w:val="Címsor 3 Char"/>
    <w:qFormat/>
    <w:rPr>
      <w:rFonts w:ascii="Calibri" w:hAnsi="Calibri" w:eastAsia="Times New Roman" w:cs="Times New Roman"/>
      <w:b/>
      <w:i/>
      <w:sz w:val="20"/>
      <w:szCs w:val="20"/>
    </w:rPr>
  </w:style>
  <w:style w:type="character" w:styleId="Cmsor4Char">
    <w:name w:val="Címsor 4 Char"/>
    <w:qFormat/>
    <w:rPr>
      <w:rFonts w:ascii="Calibri" w:hAnsi="Calibri" w:eastAsia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5:05:00Z</dcterms:created>
  <dc:creator>User</dc:creator>
  <dc:description/>
  <dc:language>en-US</dc:language>
  <cp:lastModifiedBy>User</cp:lastModifiedBy>
  <dcterms:modified xsi:type="dcterms:W3CDTF">2023-11-23T15:05:00Z</dcterms:modified>
  <cp:revision>2</cp:revision>
  <dc:subject/>
  <dc:title/>
</cp:coreProperties>
</file>