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épviselőtestületének 4/2000. (X. 15.) számú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címeréről, zászlajáról és használatuk rendjérő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Képviselőtestülete a többszörösen módosított 1990. évi LXV törvény 1. §-ának (6) bekezdés, a./ pontjában foglalt felhatalmazás alapján önkormányzati jelképeiről az alábbi rendeletet alko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tonakali község címer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k mezőben kiemelkedik a község szinbólikus jelképeként az evangélikus és a katolikus templom. A címer bal sarkába a szőlőtermelés jelképeként egy fürt szőlő. A község ősi foglalkoztatására emlékeztetet a balatoni sügé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ímer használatának köre és mód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l.) A község címerét – a 3. §-ban szabályozott módon – kizárólag díszítő és a községre utaló jelképként lehet felhasználni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ég zászlajá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ég körpecsétjé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ázasságkötő termében és polgármesteri hivatal hivatali helyiségébe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éggel kapcsolatos ünnepi rendezvényeken, kiállítások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polgármester által használt protokolláris levélpapíron, valamint az ehhez tartozó boríték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történeti és ismeretterjesztő, a község életével és fejlődésével foglalkozó vagy ilyen jellegű kiadványo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tüntető emlékplaketten, érméken, továbbá díszokleveleken és emléklapoko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z idegenforgalmi propagandáko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zépületek díszítésér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ég fontosabb intézményei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A község címere hivatalos eljárás és hatósági tevékenység során nem alkalma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) Az állam és az önkormányzat által alapított címer együttes használata esetén az állami cí-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ernek – annak elhelyezésével, vagy a címer méretével – elsőbbséget kell biztosíta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ímerhasználat engedélyezés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) A címerének használatát -  kérelemre - a polgármester engedélyezi. Engedély esetenkénti         felhasználásra vagy huzamosabb időtartamra egyaránt ad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Nem kell engedély a község címerének használatához a 2. §. (1) bekezdésének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a.), b.), c.) e.) pontjaiban megjelölt eseteiben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d.), f.), g.) pontjaiban szabályozott esetekben a polgármesteri hivatal, képviselőtestület és szervei részér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) A község címerét kizárólag a hiteles alakban, a méretarányok és színek megtartásával szabad ábrázol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) Egyes esetekben megengedhető, hogy a község címere kizárólag az előállításához felhasznált anyag – fém, fa, bőr etc. Színében jelentkezzék, nyomdai úton való előállítása esetén pedig fehér – fekete színben is felhasználható a heraldika általános szabályai szerint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érelem és az engedély tartalma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A község címerének használatára és forgalmazására vonatkozó kérelemnek tartalmazni kell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relmező megnevezését és címé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ímer előállításának, illetve felhasználásának célját és módjá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állítás esetén az előállítandó mennyiség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jesztés, illetőleg forgalomba hozatal módjá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ímer használatának időtartamá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címer használásáért felelős személy megnevezésé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érelemhez csatolni kell, a címerrel díszített kiadvány vagy tárgy méretarányos rajz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) A címer használatáról szóló engedélynek tartalmaznia kel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gedélyes megnevezését és címé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ngedélyezett felhasználás céljának megjelölésé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használás idejét és az érvényesség időtartamá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rjesztés, forgalomba hozatal módjára vonatkozó esetleges kikötések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állítás esetén az előállítható mennyiség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4.) Nem adható engedély a címer előállítására, használatára, ha a használat célja, körülményei alkalmasak a település történelmi múltjának csorbít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) Indokolt esetben a kiadott engedély visszavonh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) A kiadott engedélyekről a polgármesteri hivatal nyilvántartást vez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község zászlója, a zászló használatának rendj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tonakali község zászlój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A zászló színei: </w:t>
      </w:r>
      <w:r>
        <w:rPr>
          <w:sz w:val="24"/>
          <w:szCs w:val="24"/>
        </w:rPr>
        <w:t>kék, felső harmadában a község címer elemeivel díszít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A község zászlója kis és nagyméretben alkalmaz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 község zászlója az alábbi alkalmakkor és esetekben használhat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elepülés életében jelentős – kizárólag helyi – események alkalmával a polgármester döntése szer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állami zászló használata esetén – annak elhelyezésének elsőbbsége mellett a településen működő szervek, intézmények ünnepségein, rendezvénye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megkülönböztetésül a több település rész vételével tartott rendezvényeke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települések között bel- és külföldi kapcsolatokban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serezászlóként a képviselőtestület döntése alapján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a hivatalos nemzeti és állami ünnepnapokon a polgármesteri hivatal épületén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) A község zászlójának használatára vonatkozó kérelemre és használatára vonatkozó engedélyre ezen rendelet 4. §-ában foglaltakat kell értelemszerűen alkalmazni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abálysértési rendelkezése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§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Szabálysértést követ el és 10.000,-Ft-ig terjedő pénzbírsággal sújtható, aki a község címerét és zászlóját engedély nélkül, vagy a használatára vonatkozó engedélytől eltérő módon felhasználja, továbbá, az aki a címer és zászló használatát szabályozó rendelkezéseket egyéb módon megszegi vagy kijátssza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tálybalépés</w:t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n rendelet a kihirdetés napján 2000. október 15. napján lép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hirdetéséről a Polgármesteri Hivatal hirdetőtábláján történő kifüggesztéssel a jegyző gondosko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00. szept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Ordódy Józsefné</w:t>
        <w:tab/>
        <w:tab/>
        <w:tab/>
        <w:tab/>
        <w:tab/>
        <w:tab/>
        <w:t>Halász Károlyné</w:t>
        <w:tab/>
        <w:tab/>
        <w:t xml:space="preserve">       polgármester sk. </w:t>
        <w:tab/>
        <w:tab/>
        <w:tab/>
        <w:tab/>
        <w:tab/>
        <w:tab/>
        <w:t xml:space="preserve">      jegyző sk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84" w:hanging="28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WOW Sans Serif;Arial" w:hAnsi="WOW Sans Serif;Arial" w:cs="WOW Sans Serif;Arial"/>
          <w:b/>
          <w:b/>
          <w:i/>
          <w:i/>
          <w:sz w:val="32"/>
        </w:rPr>
      </w:pPr>
      <w:r>
        <w:rPr>
          <w:rFonts w:cs="WOW Sans Serif;Arial" w:ascii="WOW Sans Serif;Arial" w:hAnsi="WOW Sans Serif;Arial"/>
          <w:b/>
          <w:i/>
          <w:sz w:val="32"/>
        </w:rPr>
      </w:r>
    </w:p>
    <w:p>
      <w:pPr>
        <w:pStyle w:val="Normal"/>
        <w:jc w:val="center"/>
        <w:rPr>
          <w:rFonts w:ascii="WOW Sans Serif;Arial" w:hAnsi="WOW Sans Serif;Arial" w:cs="WOW Sans Serif;Arial"/>
          <w:b/>
          <w:b/>
          <w:i/>
          <w:i/>
          <w:sz w:val="32"/>
        </w:rPr>
      </w:pPr>
      <w:r>
        <w:rPr>
          <w:rFonts w:cs="WOW Sans Serif;Arial" w:ascii="WOW Sans Serif;Arial" w:hAnsi="WOW Sans Serif;Arial"/>
          <w:b/>
          <w:i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OW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843" w:leader="none"/>
        <w:tab w:val="left" w:pos="3544" w:leader="none"/>
        <w:tab w:val="left" w:pos="6379" w:leader="none"/>
        <w:tab w:val="left" w:pos="7513" w:leader="none"/>
        <w:tab w:val="left" w:pos="836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i/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21:00Z</dcterms:created>
  <dc:creator>Géptesztelő példány</dc:creator>
  <dc:description/>
  <cp:keywords/>
  <dc:language>en-US</dc:language>
  <cp:lastModifiedBy>PH</cp:lastModifiedBy>
  <cp:lastPrinted>2008-01-31T11:23:00Z</cp:lastPrinted>
  <dcterms:modified xsi:type="dcterms:W3CDTF">2008-02-28T14:21:00Z</dcterms:modified>
  <cp:revision>2</cp:revision>
  <dc:subject/>
  <dc:title>Rendelet-minta:</dc:title>
</cp:coreProperties>
</file>