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  <w:t>Kérelem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  <w:t>az egészségügyi szolgáltatás igénybevételéhez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I. Személyi adatok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Neve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nyja nev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Tartózkodási hely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SymbolMT" w:hAnsi="SymbolMT" w:cs="Symbol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Állampolgársága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TimesNewRomanPSMT" w:hAnsi="TimesNewRomanPSMT"/>
          <w:sz w:val="21"/>
          <w:szCs w:val="21"/>
        </w:rPr>
        <w:t>Ha az ellátást igénylő nem cselekvőképes, a törvényes képviselő neve, címe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" w:ascii="TimesNewRomanPSMT" w:hAnsi="TimesNewRomanPSMT"/>
          <w:sz w:val="21"/>
          <w:szCs w:val="21"/>
        </w:rPr>
        <w:t>Az igénylő Társadalombiztosítási Azonosító Jele: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Az igénylő adóazonosító jele: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Érvényes őstermelői igazolvánnyal rendelkezik-e: igen nem (a megfelelő rész aláhúzandó)</w:t>
      </w:r>
    </w:p>
    <w:p>
      <w:pPr>
        <w:pStyle w:val="Normal"/>
        <w:autoSpaceDE w:val="false"/>
        <w:spacing w:lineRule="auto" w:line="480"/>
        <w:rPr>
          <w:rFonts w:ascii="SymbolMT" w:hAnsi="SymbolMT" w:cs="Symbol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z igénylő családi állapota: 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SymbolMT" w:hAnsi="SymbolMT" w:cs="Symbol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z igénylővel egy háztartásban élő közeli hozzátartozók száma :……………………………………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Hozzátartozók felsorolása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Név Születési idő Rokoni kapcsolat Havi jövedele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II. Jövedelmi adatok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Jövedelem típusa Kérelmező Házastárs/élettárs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Nyugdíj vagy nyugdíjszerű ellátás :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Kereső tevékenységből származó jövedelem : 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Egyéb jövedelem 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Összesen 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Felelősségem tudatában kijelentem, hogy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- életvitelszerűen a lakóhelyemen vagy a tartózkodási helyemen élek (a megfelelő rész aláhúzandó)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- házastárs/élettárs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életvitelszerűen a lakóhelyemen vagy a tartózkodási helyemen élek (a megfelelő rész aláhúzandó)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Tudomásul veszem, hogy a kérelemben közölt jövedelmi adatok valódiságát a szociális igazgatásról és a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szociális ellátásokról szóló 1993. évi III. törvény 10. §-ának (3) bekezdése alapján a szociális hatáskört gyakorló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szerv - az állami adóhatóság illetékes igazgatósága útján - ellenőrizheti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Hozzájárulok a kérelemben szereplő adatoknak a szociális igazgatási eljárás során történő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felhasználásához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Büntetőjogi felelősségem tudatában kijelentem, hogy az egészségügyi szolgáltatás igénybevételére más jogcímen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nem vagyok jogosult, a nyilatkozatban közölt adatok a valóságnak megfelelnek, és kérem az ellátás megállapítását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Az igénylő laphoz mellékelni kell bármely jövedelemről az igazolást, nyilatkozato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Dátum: ..............................................</w:t>
      </w:r>
      <w:r>
        <w:rPr>
          <w:rFonts w:cs="Arial" w:ascii="Arial" w:hAnsi="Arial"/>
          <w:b/>
          <w:bCs/>
          <w:sz w:val="21"/>
          <w:szCs w:val="21"/>
        </w:rPr>
        <w:t></w:t>
      </w:r>
      <w:r>
        <w:rPr>
          <w:rFonts w:cs="TimesNewRomanPS-BoldMT" w:ascii="TimesNewRomanPS-BoldMT" w:hAnsi="TimesNewRomanPS-BoldMT"/>
          <w:b/>
          <w:bCs/>
          <w:sz w:val="21"/>
          <w:szCs w:val="21"/>
        </w:rPr>
        <w:t>.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1"/>
          <w:szCs w:val="21"/>
        </w:rPr>
      </w:pPr>
      <w:r>
        <w:rPr>
          <w:rFonts w:cs="TimesNewRomanPSMT" w:ascii="TimesNewRomanPSMT" w:hAnsi="TimesNewRomanPSM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ind w:left="3540" w:hanging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................................................ ................................................</w:t>
      </w:r>
    </w:p>
    <w:p>
      <w:pPr>
        <w:pStyle w:val="Normal"/>
        <w:autoSpaceDE w:val="false"/>
        <w:ind w:left="3540" w:firstLine="708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kérelmező aláírása kérelmező</w:t>
      </w:r>
    </w:p>
    <w:p>
      <w:pPr>
        <w:pStyle w:val="Normal"/>
        <w:autoSpaceDE w:val="false"/>
        <w:ind w:left="3540" w:firstLine="708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házastársának/élettársának</w:t>
      </w:r>
    </w:p>
    <w:p>
      <w:pPr>
        <w:pStyle w:val="Normal"/>
        <w:autoSpaceDE w:val="false"/>
        <w:ind w:left="4248" w:firstLine="708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láírás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  <w:t>Vagyonnyilatkozat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I. A kérelmező személyi adata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Neve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Anyja neve: ...............................................................................................................................</w:t>
      </w:r>
      <w:r>
        <w:rPr>
          <w:rFonts w:cs="Arial" w:ascii="Arial" w:hAnsi="Arial"/>
        </w:rPr>
        <w:t>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Lakóhely: ..................................................................................................................................</w:t>
      </w:r>
      <w:r>
        <w:rPr>
          <w:rFonts w:cs="Arial" w:ascii="Arial" w:hAnsi="Arial"/>
        </w:rPr>
        <w:t></w:t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Tartózkodási hely: .....................................................................................................................</w:t>
      </w:r>
      <w:r>
        <w:rPr>
          <w:rFonts w:cs="Arial" w:ascii="Arial" w:hAnsi="Arial"/>
        </w:rPr>
        <w:t></w:t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Társadalombiztosítási Azonosító Jele: .......................................................................................</w:t>
      </w:r>
      <w:r>
        <w:rPr>
          <w:rFonts w:cs="Arial" w:ascii="Arial" w:hAnsi="Arial"/>
        </w:rPr>
        <w:t>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II. A kérelmező és a vele együtt élő közeli hozzátartozójának vagyona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A. Ingatlano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1. </w:t>
      </w:r>
      <w:r>
        <w:rPr>
          <w:rFonts w:cs="TimesNewRomanPSMT" w:ascii="TimesNewRomanPSMT" w:hAnsi="TimesNewRomanPSMT"/>
          <w:sz w:val="21"/>
          <w:szCs w:val="21"/>
        </w:rPr>
        <w:t>Lakástulajdon és lakótelek-tulajdon (vagy állandó, illetve tartós használat): címe: ................. város/közsé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................... út/utca........... hsz. alapterülete: ........... m2, tulajdoni hányad: ..............., a szerzés ideje: ...............,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Becsült forgalmi érték:*....................... Ft Haszonélvezeti joggal terhelt: igen nem (a megfelelő aláhúzandó)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 Üdülőtulajdon és üdülőtelek-tulajdon (vagy állandó, illetve tartós használat): címe: 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város/község .................................. út/utca .......... hsz. alapterülete: ........... m2, tulajdoni hányad: ..........,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szerzés ideje: ................, Becsült forgalmi érték:* .......................................... Ft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3. Egyéb, nem lakás céljára szolgáló épület-(épületrész-)tulajdon (vagy állandó használat): megnevezése (zártkerti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építmény, műhely, üzlet, műterem, rendelő, garázs stb.): ............................ címe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...................................... város/község........................... út/utca .............. hsz. alapterülete: ........... m2, tulajdo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hányad: ............, a szerzés ideje:.............., Becsült forgalmi érték:* .......................................... Ft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 Termőföldtulajdon (vagy állandó használat): megnevezése: .......................... címe: 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város/község .............................. út/utca ............ hsz. alapterülete: ........... m2, tulajdoni hányad: ............, 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zerzés ideje: ..............., Becsült forgalmi érték:* .......................................... Ft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II. Egyéb vagyontárgyak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Gépjármű: '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a) </w:t>
      </w:r>
      <w:r>
        <w:rPr>
          <w:rFonts w:cs="TimesNewRomanPSMT" w:ascii="TimesNewRomanPSMT" w:hAnsi="TimesNewRomanPSMT"/>
          <w:sz w:val="21"/>
          <w:szCs w:val="21"/>
        </w:rPr>
        <w:t>személygépkocsi: ......................................... típus .................. rendszám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 szerzés ideje: .............................................................,Becsült forgalmi érték:** .......................................... F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b) </w:t>
      </w:r>
      <w:r>
        <w:rPr>
          <w:rFonts w:cs="TimesNewRomanPSMT" w:ascii="TimesNewRomanPSMT" w:hAnsi="TimesNewRomanPSMT"/>
          <w:sz w:val="21"/>
          <w:szCs w:val="21"/>
        </w:rPr>
        <w:t>tehergépjármű, autóbusz: .............................. típus .................. rendszám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 szerzés ideje: .............................................................Becsült forgalmi érték:** .......................................... Ft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Kijelentem, hogy a fenti adatok a valóságnak megfelelnek. Hozzájárulok a nyilatkozatban szereplő adatoknak 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zociális igazgatási eljárásban történő felhasználásához, kezeléséhez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Kelt: .......... év .............................. hó ............ nap</w:t>
      </w:r>
    </w:p>
    <w:p>
      <w:pPr>
        <w:pStyle w:val="Normal"/>
        <w:autoSpaceDE w:val="false"/>
        <w:ind w:left="5664" w:firstLine="708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................................................</w:t>
      </w:r>
    </w:p>
    <w:p>
      <w:pPr>
        <w:pStyle w:val="Normal"/>
        <w:autoSpaceDE w:val="false"/>
        <w:ind w:left="6372" w:firstLine="708"/>
        <w:rPr/>
      </w:pPr>
      <w:r>
        <w:rPr>
          <w:rFonts w:eastAsia="TimesNewRomanPSMT" w:cs="TimesNewRomanPSMT" w:ascii="TimesNewRomanPSMT" w:hAnsi="TimesNewRomanPSMT"/>
          <w:sz w:val="21"/>
          <w:szCs w:val="21"/>
        </w:rPr>
        <w:t xml:space="preserve">       </w:t>
      </w:r>
      <w:r>
        <w:rPr>
          <w:rFonts w:cs="TimesNewRomanPSMT" w:ascii="TimesNewRomanPSMT" w:hAnsi="TimesNewRomanPSMT"/>
          <w:sz w:val="21"/>
          <w:szCs w:val="21"/>
        </w:rPr>
        <w:t>Aláírás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a a kérelmező vagy családtagja bármely vagyontárgyból egynél többel rendelkezik, akkor a vagyonnyilatkoza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gfelelő pontját a vagyontárgyak számával egyezően kell kitölteni. Amennyiben a vagyonnyilatkozatban feltüntetett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agyon nem a Magyar Köztársaság területén van, a forgalmi értéket a vagyon helye szerinti állam hivatalos pénznemében is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el kell tüntetni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 Becsült forgalmi értékként az ingatlannak a településen szokásos forgalmi értékét kell feltüntetni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* Becsült forgalmi értékként a jármű kora és állapota szerinti értékét kell feltüntetni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  <w:t>Tájékoztató a kérelem kitöltéséhez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1. Személyi adatok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Egyedülálló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az a személy, aki hajadon, nőtlen, özvegy, elvált vagy házastársától külön él, kivéve, h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élettársa van. A kérelmező akkor él együtt a házastársával vagy élettársával, ha a lakcímük megegyezi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1"/>
          <w:szCs w:val="21"/>
        </w:rPr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>2. Jövedelemre vonatkozó adatok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Nyugdíj vagy nyugdíjszerű ellátásként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kell feltüntetni az öregségi nyugdíjat, a rokkantsági nyugdíjat, 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mezőgazdasági járadékot, az özvegyi nyugdíjat, a baleseti rokkantsági nyugdíjat, a hozzátartozói balese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nyugellátást, az átmeneti járadékot, a rendszeres szociális járadékot, a bányászok egészségkárosodási járadékát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a rokkantsági járadékot, a hadigondozottak és nemzeti gondozottak pénzbeli ellátásait és egyéb hasonló jellegű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juttatásoka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Kereső tevékenységből származó jövedelemnek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minősül minden olyan bevétel, amely munkavégzésbő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származik - például: munkabér, megbízási díj, vállalkozásból származó jövedelem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Egyéb jövedelmek között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kell feltüntetni a táppénzt, a gyermekgondozási segélyt, a gyermeknevelés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támogatást, a munkaügyi központ vagy az önkormányzat által folyósított pénzbeli ellátásokat (például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álláskeresési támogatás, rendszeres szociális segély, ápolási díj), valamint azon jövedelmeket, amelyek az előző ké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rovatban nem tüntethetők fel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Ha a jövedelemből munkavállalói járulékot, személyi jövedelemadót, egészségbiztosítási és nyugdíjjárulékot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magán-nyugdíjpénztári tagdíjat fizetnek, akkor jövedelemnek </w:t>
      </w:r>
      <w:r>
        <w:rPr>
          <w:rFonts w:cs="TimesNewRomanPSMT" w:ascii="TimesNewRomanPSMT" w:hAnsi="TimesNewRomanPSMT"/>
          <w:sz w:val="21"/>
          <w:szCs w:val="21"/>
        </w:rPr>
        <w:t xml:space="preserve">e befizetésekkel csökkentett összegét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kell 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kérelemben szerepeltetn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Nem minősül jövedelemnek,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így a jövedelembe sem kell beszámítani a temetési segélyt, az alkalmanként adot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átmeneti segélyt, a lakásfenntartási támogatást, a rendkívüli gyermekvédelmi támogatást, a nevelőszülők számár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fizetett nevelési díjat és külön ellátmányt, az anyasági támogatást, a tizenharmadik havi nyugdíjat, a súlyo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mozgáskorlátozott személyek pénzbeli közlekedési kedvezményeit, a vakok személyi járadékát és a fogyatékosság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támogatást, továbbá a fogadó szervezet által az önkéntesnek külön törvény alapján biztosított juttatást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1"/>
          <w:szCs w:val="21"/>
        </w:rPr>
        <w:t xml:space="preserve">A havi jövedelem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kiszámításakor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- rendszeres jövedelem esetén a kérelem benyújtását megelőző hónap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- nem rendszeres jövedelem, illetve vállalkozásból, őstermelésből származó jövedelem esetén a kérelem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benyújtását megelőző tizenkét hónap alatt kapott összeg egy havi átlagát kell együttesen figyelembe venni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1"/>
          <w:szCs w:val="21"/>
        </w:rPr>
        <w:t>A jövedelemről a jövedelem típusának megfelelő iratot vagy annak másolatát a kérelemhez mellékelni szükséges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7"/>
          <w:szCs w:val="2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SymbolMT">
    <w:charset w:val="ee"/>
    <w:family w:val="auto"/>
    <w:pitch w:val="default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9:00Z</dcterms:created>
  <dc:creator>Balatonakali Polgármesteri Hivatal</dc:creator>
  <dc:description/>
  <cp:keywords/>
  <dc:language>en-US</dc:language>
  <cp:lastModifiedBy>PH</cp:lastModifiedBy>
  <dcterms:modified xsi:type="dcterms:W3CDTF">2012-04-26T08:57:00Z</dcterms:modified>
  <cp:revision>2</cp:revision>
  <dc:subject/>
  <dc:title>Érkezett: </dc:title>
</cp:coreProperties>
</file>