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tonakali Község Önkormányzata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épviselőtestületéne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/2011. (IV. 06.) önkormányzati rendelete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Heading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Balatonakali község Önkormányzata </w:t>
      </w:r>
    </w:p>
    <w:p>
      <w:pPr>
        <w:pStyle w:val="Heading9"/>
        <w:rPr/>
      </w:pPr>
      <w:r>
        <w:rPr>
          <w:b/>
          <w:i/>
          <w:sz w:val="24"/>
          <w:szCs w:val="24"/>
        </w:rPr>
        <w:t>Szervezeti és Működési Szabályzatáról</w:t>
      </w:r>
      <w:r>
        <w:rPr>
          <w:b/>
          <w:sz w:val="24"/>
          <w:szCs w:val="24"/>
        </w:rPr>
        <w:t xml:space="preserve"> </w:t>
      </w:r>
    </w:p>
    <w:p>
      <w:pPr>
        <w:pStyle w:val="Csakszveg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(Módosításokkal egybefoglalva és lezárva</w:t>
      </w:r>
    </w:p>
    <w:p>
      <w:pPr>
        <w:pStyle w:val="Csakszveg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2014. november 3-án)</w:t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latonakali  Község Önkormányzatának Képviselőtestülete az Alkotmány 44/A. § (1) bekez-dés e) pontjában meghatározott feladatkörében eljárva, a helyi önkormányzatokról szóló 1990. évi LXV. törvény 18. § (1) bekezdésében kapott felhatalmazás alapján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Cs w:val="24"/>
          <w:u w:val="none"/>
        </w:rPr>
      </w:pPr>
      <w:r>
        <w:rPr>
          <w:szCs w:val="24"/>
          <w:u w:val="none"/>
        </w:rPr>
        <w:t>I. Fejezet</w:t>
      </w:r>
    </w:p>
    <w:p>
      <w:pPr>
        <w:pStyle w:val="Heading2"/>
        <w:rPr/>
      </w:pPr>
      <w:r>
        <w:rPr>
          <w:szCs w:val="24"/>
          <w:u w:val="none"/>
        </w:rPr>
        <w:t>1. Általános rendelkezések</w:t>
      </w:r>
    </w:p>
    <w:p>
      <w:pPr>
        <w:pStyle w:val="Heading2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Heading2"/>
        <w:jc w:val="both"/>
        <w:rPr/>
      </w:pPr>
      <w:r>
        <w:rPr>
          <w:szCs w:val="24"/>
          <w:u w:val="none"/>
        </w:rPr>
        <w:t>1. §</w:t>
      </w:r>
      <w:r>
        <w:rPr>
          <w:b w:val="false"/>
          <w:szCs w:val="24"/>
          <w:u w:val="none"/>
        </w:rPr>
        <w:t xml:space="preserve"> (1) Az Önkormányzat megnevezése: Balatonakali Község Önkormányzata (a továbbiak-ban: Önkormányza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Önkormányzat székhelye: 8243 Balatonakali, Kossuth L. u. 4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Az önkormányzati jogok gyakorlására feljogosított szervezet: Balatonakali község Önkormányzatának Képviselőtestülete (a továbbiakban: Képviselőtestület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testületet létszáma 5 fő, melyet 1 fő polgármester és 4 fő képviselő alkot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(3) A Képviselőtestület Ügyrendi Bizottságot hoz lét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§</w:t>
      </w:r>
      <w:r>
        <w:rPr>
          <w:sz w:val="24"/>
          <w:szCs w:val="24"/>
        </w:rPr>
        <w:t xml:space="preserve"> (1) Az Önkormányzat illetékességi területe: Balatonakali község közigazgatási területe. </w:t>
      </w:r>
    </w:p>
    <w:p>
      <w:pPr>
        <w:pStyle w:val="Normal"/>
        <w:numPr>
          <w:ilvl w:val="0"/>
          <w:numId w:val="0"/>
        </w:numPr>
        <w:jc w:val="both"/>
        <w:outlineLvl w:val="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8"/>
        <w:rPr/>
      </w:pPr>
      <w:r>
        <w:rPr>
          <w:bCs/>
          <w:sz w:val="24"/>
          <w:szCs w:val="24"/>
        </w:rPr>
        <w:t>(2)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önkormányzati feladatokat a Képviselőtestület és szervei látják el. A Képviselőtestü-let szervei:</w:t>
        <w:tab/>
        <w:t>a) a polgármester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b) a bizottság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c) a jegyző,</w:t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  <w:t>d) a közös önkormányzati hivatal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A Képviselőtestület 2013. január 1. napjától közös hivatalt hozott létre Tihany, Örvényes, Balatonudvari és Balatonakali községek Önkormányzataival, Tihanyi közös Önkormányzati Hivatal elnevezéssel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özös Hivatal Balatonakaliban állandó jelleggel Kirendeltséget tart fenn, melyet a jegyző megbízásából a kirendeltség vezető irányít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>Székhelye: 8243 Balatonakali, Kossuth L. u. 45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  <w:sz w:val="24"/>
          <w:szCs w:val="24"/>
        </w:rPr>
        <w:t>3. §</w:t>
      </w:r>
      <w:r>
        <w:rPr>
          <w:rStyle w:val="FootnoteCharacters"/>
          <w:rStyle w:val="FootnoteAnchor"/>
          <w:b/>
          <w:sz w:val="24"/>
          <w:szCs w:val="24"/>
        </w:rPr>
        <w:footnoteReference w:id="4"/>
      </w:r>
      <w:r>
        <w:rPr>
          <w:sz w:val="24"/>
          <w:szCs w:val="24"/>
        </w:rPr>
        <w:t xml:space="preserve"> A Képviselőtestület, a polgármester, a közös önkormányzati hivatal kirendeltségének hivatalos kör alakú pecsétjén a Magyarország címere van, a köríven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) a Képviselőtestület pecsétjén a „Balatonakali Község Önkormányzata”,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b) a polgármester pecsétjén a „Balatonakali Község Polgármestere”,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c) a kirendeltség pecsétjén a „Tihanyi közös Önkormányzati Hivatal Balatonakali Kirendeltsége”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irat olvasható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40" w:leader="none"/>
        </w:tabs>
        <w:spacing w:lineRule="auto" w:line="240"/>
        <w:rPr/>
      </w:pPr>
      <w:r>
        <w:rPr>
          <w:b/>
          <w:bCs/>
          <w:sz w:val="24"/>
          <w:szCs w:val="24"/>
        </w:rPr>
        <w:t xml:space="preserve">4. § </w:t>
      </w:r>
      <w:r>
        <w:rPr>
          <w:bCs/>
          <w:sz w:val="24"/>
          <w:szCs w:val="24"/>
        </w:rPr>
        <w:t xml:space="preserve">(1) Az Önkormányzat jelképei: Balatonakali község Címere és Zászlója. 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(2) A Címer leírása: </w:t>
      </w:r>
      <w:r>
        <w:rPr>
          <w:sz w:val="24"/>
          <w:szCs w:val="24"/>
        </w:rPr>
        <w:t xml:space="preserve">Kék mezőben kiemelkedik a község szimbolikus jelképeként az evangélikus és a katolikus templom. A címer bal sarkában a szőlőtermelés jelképeként egy fürt szőlő. A község ősi foglalkoztatására emlékeztet a balatoni sügé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rStyle w:val="FootnoteCharacters"/>
          <w:rStyle w:val="FootnoteAnchor"/>
          <w:b/>
          <w:sz w:val="24"/>
          <w:szCs w:val="24"/>
        </w:rPr>
        <w:footnoteReference w:id="5"/>
      </w:r>
      <w:r>
        <w:rPr>
          <w:sz w:val="24"/>
          <w:szCs w:val="24"/>
        </w:rPr>
        <w:t xml:space="preserve"> A Zászló színe fehér, alul és felül keskeny, kék sávval. A zászló közepén a község címerével díszített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(4) Az önkormányzat ezen jelképeit és használatuk rendjét külön önkormányzati rendelet szabályozza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Az Önkormányzat a „Balatonakali Tiszteleti Polgára” elismerő címet alapította. A kitün-tető cím adományozásának rendjét külön önkormányzati rendelet szabályo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itüntettek névjegyzékét a 4. számú függelék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(1) Balatonakali testvér települési kapcsolatot tart fenn Balástya (Magyarország) és Kövend (Plaiesti, Románia) településekk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 További testvér települési kapcsolat létesítése a Képviselőtestület át nem ruházható hatáskörébe tarto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7. §</w:t>
      </w:r>
      <w:r>
        <w:rPr>
          <w:sz w:val="24"/>
          <w:szCs w:val="24"/>
        </w:rPr>
        <w:t xml:space="preserve"> (1) Az Önkormányzat hivatalos honlapjának címe: www.balatonakali.hu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(2) Az Önkormányzat hivatalos lapja: az „Akali Hírek”. Megjelenik 2 havonta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(3) Az Önkormányzat által alapított közalapítvány a „Balatonakaliért” Támogatási Közala-pítvány. A közalapítványon keresztül működik az Akali Televízi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Feladatok és hatáskörök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8. §</w:t>
      </w:r>
      <w:r>
        <w:rPr>
          <w:sz w:val="24"/>
          <w:szCs w:val="24"/>
        </w:rPr>
        <w:t xml:space="preserve"> (1)</w:t>
      </w:r>
      <w:r>
        <w:rPr>
          <w:rStyle w:val="FootnoteCharacters"/>
          <w:rStyle w:val="FootnoteAnchor"/>
          <w:b/>
          <w:sz w:val="24"/>
          <w:szCs w:val="24"/>
        </w:rPr>
        <w:footnoteReference w:id="6"/>
      </w:r>
      <w:r>
        <w:rPr>
          <w:sz w:val="24"/>
          <w:szCs w:val="24"/>
        </w:rPr>
        <w:t xml:space="preserve"> Az Önkormányzat </w:t>
      </w:r>
      <w:r>
        <w:rPr>
          <w:i/>
          <w:sz w:val="24"/>
          <w:szCs w:val="24"/>
        </w:rPr>
        <w:t>Magyarország helyi önkormányzatairól</w:t>
      </w:r>
      <w:r>
        <w:rPr>
          <w:sz w:val="24"/>
          <w:szCs w:val="24"/>
        </w:rPr>
        <w:t xml:space="preserve"> szóló 2011. évi CLXXXIX törvényben (a továbbiakban: Mötv.) meghatározott kötelezően ellátandó feladatait a lakossági igények és anyagi lehetőségeinek függvényében biztosítja.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auto" w:line="240"/>
        <w:rPr/>
      </w:pPr>
      <w:r>
        <w:rPr>
          <w:sz w:val="24"/>
          <w:szCs w:val="24"/>
        </w:rPr>
        <w:t>(2) Ezen felül - saját felelősségére, a jogszabályokban előírt feltételek szerint - vállalkozási tevékenységet is folytath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rStyle w:val="FootnoteCharacters"/>
          <w:rStyle w:val="FootnoteAnchor"/>
          <w:b/>
          <w:sz w:val="24"/>
          <w:szCs w:val="24"/>
        </w:rPr>
        <w:footnoteReference w:id="7"/>
      </w:r>
      <w:r>
        <w:rPr>
          <w:sz w:val="24"/>
          <w:szCs w:val="24"/>
        </w:rPr>
        <w:t xml:space="preserve"> Az Önkormányzat együttműködésre törekszik a környezetében működő települési önkor-mányzatokkal, a Balatonfüredi Többcélú Társulással, a Veszprém Megyei Önkormányzatt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z Önkormányzat által ellátott alaptevékenységek körét és szakfeladat rendjét a rendelet 1. melléklete tartalmaz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9. §</w:t>
      </w:r>
      <w:r>
        <w:rPr>
          <w:sz w:val="24"/>
          <w:szCs w:val="24"/>
        </w:rPr>
        <w:t xml:space="preserve"> (1) Az Önkormányzat önként vállalt feladatai körében gondoskodik: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a lakosság önszerveződő közösségei tevékenységének támogatásáról,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) egyesületek és civil szervezetek támogatásáról, 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4"/>
          <w:szCs w:val="24"/>
        </w:rPr>
        <w:t>) a helyi média, a közalapítvány, a falutévé működésének támogatásáról,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a község életében kiemelt jelentőséggel bíró rendezvények tartásáról, támogatásáról,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a társulások létrejöttének ösztönzéséről, a kistérségi társulás támogatásáról,</w:t>
      </w:r>
    </w:p>
    <w:p>
      <w:pPr>
        <w:pStyle w:val="Normal"/>
        <w:numPr>
          <w:ilvl w:val="0"/>
          <w:numId w:val="13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nemzetközi kapcsolatok kialakításáról, fenntartásáról.</w:t>
      </w:r>
    </w:p>
    <w:p>
      <w:pPr>
        <w:pStyle w:val="Normal"/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A Képviselőtestület véleményt nyilvánít és kezdeményez a feladat- és hatáskörébe nem tartozó, de a helyi közösséget érintő ügyekben. E jogával különösen abban az esetben él, ha az ügy a településfejlesztéssel, település-üzemeltetéssel, vagy a lakossági közszolgáltatások fej-lesztésével áll szoros kapcsolatba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Ezen ügyekben – a polgármester indítványára – a Képviselőtestület a közvetlenül érintett lakossági réteg, érdekképviseleti szerv vagy társadalmi szervezet meghallgatása után nyilvánít véleményt, illetve tesz kezdeményezés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4) Az önkormányzat szabadon vállalhat közfeladat ellátását abban az esetben, ha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) ellátása nem sérti a település érdekeit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 nem tartozik más szerv kizárólagos feladat- és hatáskörébe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) megvalósítása nem veszélyezteti a kötelezően előírt feladat- és hatáskörök ellátását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) ellátásához a szükséges feltételek fennállnak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) A feladatok önkéntes vállalása, vagy megszüntetése előtt minden esetben előkészítő eljá-rást kell lefolytatni.  Az előkészítő eljárás lefolytatásáról a polgármester gondoskodik. A köz-feladat önkéntes felvállalását tartalmazó javaslat akkor terjeszthető a Képviselőtestület elé, ha tartalmazza a megvalósításához szükséges költségvetési forrásokat.</w:t>
      </w:r>
    </w:p>
    <w:p>
      <w:pPr>
        <w:pStyle w:val="ListParagraph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/>
        <w:jc w:val="both"/>
        <w:rPr/>
      </w:pPr>
      <w:r>
        <w:rPr>
          <w:szCs w:val="24"/>
        </w:rPr>
        <w:t>(6) Az önként vállalt feladatok tekintetében az éves költségvetésben – a pénzügyi fedezet biztosításával egyidejűleg – kell állást foglalni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10. §</w:t>
      </w:r>
      <w:r>
        <w:rPr>
          <w:sz w:val="24"/>
          <w:szCs w:val="24"/>
        </w:rPr>
        <w:t xml:space="preserve"> (1) A Képviselőtestület a polgármesterre ruházza át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önkormányzatot terhelő állategészségügyi feladatok ellátásával,</w:t>
      </w:r>
    </w:p>
    <w:p>
      <w:pPr>
        <w:pStyle w:val="Normal"/>
        <w:numPr>
          <w:ilvl w:val="0"/>
          <w:numId w:val="14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 Önkormányzatnak a közúti közlekedésről szóló törvényben meghatározott jogaival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özterületek használatával, engedélyezésével, a közterületen történő közműfektetés és annak szolgalmi jogának rendezésével kapcsolatos tulajdonos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z átmenetileg szabad pénzeszközök egy éven belüli rövid lejáratú lekötésével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közfoglalkoztatottak munkaszerződéseinek megkötésével kapcsolatos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rStyle w:val="FootnoteCharacters"/>
          <w:rStyle w:val="FootnoteAnchor"/>
          <w:b/>
          <w:sz w:val="24"/>
          <w:szCs w:val="24"/>
        </w:rPr>
        <w:footnoteReference w:id="8"/>
      </w:r>
      <w:r>
        <w:rPr>
          <w:b/>
          <w:sz w:val="24"/>
          <w:szCs w:val="24"/>
        </w:rPr>
        <w:t xml:space="preserve"> </w:t>
      </w:r>
      <w:r>
        <w:rPr>
          <w:sz w:val="24"/>
        </w:rPr>
        <w:t>A költségvetési vonzattal nem rendelkező együttműködési megállapodások, más nevében beadott pályázatok, szerződések aláírásának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feladat- és hatásköreit. </w:t>
      </w:r>
    </w:p>
    <w:p>
      <w:pPr>
        <w:pStyle w:val="TextBody"/>
        <w:widowControl w:val="false"/>
        <w:tabs>
          <w:tab w:val="clear" w:pos="708"/>
          <w:tab w:val="left" w:pos="540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10/A</w:t>
      </w:r>
      <w:r>
        <w:rPr>
          <w:sz w:val="24"/>
          <w:szCs w:val="24"/>
        </w:rPr>
        <w:t>.</w:t>
      </w:r>
      <w:r>
        <w:rPr>
          <w:rStyle w:val="FootnoteCharacters"/>
          <w:rStyle w:val="FootnoteAnchor"/>
          <w:b/>
          <w:sz w:val="24"/>
          <w:szCs w:val="24"/>
        </w:rPr>
        <w:footnoteReference w:id="9"/>
      </w:r>
      <w:r>
        <w:rPr>
          <w:sz w:val="24"/>
          <w:szCs w:val="24"/>
        </w:rPr>
        <w:t xml:space="preserve"> (1) A Képviselőtestület át nem ruházható hatásköreit az Mötv. tartalmazza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2) A polgármester – az (1) bekezdésben meghatározott ügyek kivételével – a Képviselőtestü-let utólagos tájékoztatása mellett dönthet a két ülés közötti időszakban felmerülő, halasztha-tatlan önkormányzati ügyekben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b/>
          <w:sz w:val="24"/>
          <w:szCs w:val="24"/>
        </w:rPr>
        <w:t>11. §</w:t>
      </w:r>
      <w:r>
        <w:rPr>
          <w:rStyle w:val="FootnoteCharacters"/>
          <w:rStyle w:val="FootnoteAnchor"/>
          <w:b/>
          <w:sz w:val="24"/>
          <w:szCs w:val="24"/>
        </w:rPr>
        <w:footnoteReference w:id="10"/>
      </w:r>
      <w:r>
        <w:rPr>
          <w:sz w:val="24"/>
          <w:szCs w:val="24"/>
        </w:rPr>
        <w:t xml:space="preserve"> A Képviselőtestület a Balatonfüredi Többcélú Társulásra ruházza át a belső ellenőr-zéssel kapcsolatos feladat- és hatáskörét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40" w:leader="none"/>
        </w:tabs>
        <w:rPr>
          <w:szCs w:val="24"/>
        </w:rPr>
      </w:pPr>
      <w:r>
        <w:rPr>
          <w:szCs w:val="24"/>
        </w:rPr>
        <w:t>II. Fejezet</w:t>
      </w:r>
    </w:p>
    <w:p>
      <w:pPr>
        <w:pStyle w:val="Heading2"/>
        <w:rPr>
          <w:szCs w:val="24"/>
          <w:u w:val="none"/>
        </w:rPr>
      </w:pPr>
      <w:r>
        <w:rPr>
          <w:szCs w:val="24"/>
          <w:u w:val="none"/>
        </w:rPr>
        <w:t>1. A Képviselőtestület működése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>12. §</w:t>
      </w:r>
      <w:r>
        <w:rPr>
          <w:sz w:val="24"/>
          <w:szCs w:val="24"/>
        </w:rPr>
        <w:t xml:space="preserve"> (1) A Képviselőtestület alakuló, rendes és rendkívüli ülést, valamint közmeghallgatást tart. A Képviselőtestület a munkatervében meghatározott ütemezés szerint évente legalább 10 ülést ta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(2) A Képviselőtestület munkaterv szerint tervezett rendes üléseit a Polgármesteri hivatal   tanácskozó termében  – fő szabályként minden hónap utolsó szerdai napján 14</w:t>
      </w:r>
      <w:r>
        <w:rPr>
          <w:sz w:val="24"/>
          <w:szCs w:val="24"/>
          <w:u w:val="single"/>
          <w:vertAlign w:val="superscript"/>
        </w:rPr>
        <w:t>00</w:t>
      </w:r>
      <w:r>
        <w:rPr>
          <w:sz w:val="24"/>
          <w:szCs w:val="24"/>
        </w:rPr>
        <w:t xml:space="preserve"> órai kezdettel – tartja, de indokolt esetben az ülés más alkalmas helyszínre, napra és időpontra is össze-hívhat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lakuló ülé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3. §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z alakuló ülést a helyi önkormányzati képviselők és polgármesterek választását követő 15 napon belül össze kell hívni. Az alakuló ülés összehívásáról a megválasztott polgármester gondosko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(2) Az alakuló ülés napirendje:</w:t>
      </w:r>
    </w:p>
    <w:p>
      <w:pPr>
        <w:pStyle w:val="Lista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) A Helyi Választási Bizottság Elnökének tájékoztatója a választás eredményéről.</w:t>
      </w:r>
    </w:p>
    <w:p>
      <w:pPr>
        <w:pStyle w:val="Lista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</w:t>
      </w:r>
      <w:r>
        <w:rPr>
          <w:rStyle w:val="FootnoteCharacters"/>
          <w:rStyle w:val="FootnoteAnchor"/>
          <w:sz w:val="24"/>
          <w:szCs w:val="24"/>
        </w:rPr>
        <w:footnoteReference w:id="11"/>
      </w:r>
      <w:r>
        <w:rPr>
          <w:sz w:val="24"/>
          <w:szCs w:val="24"/>
        </w:rPr>
        <w:t xml:space="preserve"> A Képviselőtestület és a Polgármester eskütétele.</w:t>
      </w:r>
    </w:p>
    <w:p>
      <w:pPr>
        <w:pStyle w:val="Lista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) A polgármesteri program ismertetése.</w:t>
      </w:r>
    </w:p>
    <w:p>
      <w:pPr>
        <w:pStyle w:val="Lista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) Ügyrendi Bizottság választás, a bizottság tagjaiból elnök választás.</w:t>
      </w:r>
    </w:p>
    <w:p>
      <w:pPr>
        <w:pStyle w:val="Lista2"/>
        <w:tabs>
          <w:tab w:val="clear" w:pos="708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d) Alpolgármester választása titkos szavazással.</w:t>
      </w:r>
    </w:p>
    <w:p>
      <w:pPr>
        <w:pStyle w:val="Lista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) A polgármester és az alpolgármester illetményének, költségtérítésének, valamint a települési képviselők tiszteletdíjának megállapítása.</w:t>
      </w:r>
    </w:p>
    <w:p>
      <w:pPr>
        <w:pStyle w:val="Lista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Leköszönő polgármester jutalmazása.</w:t>
      </w:r>
    </w:p>
    <w:p>
      <w:pPr>
        <w:pStyle w:val="Lista2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(3) Az alakuló ülést a korelnök nyitja meg és vezeti a polgármester eskütételének megtörténtéig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(4) Az alpolgármester választásával kapcsolatos titkos szavazásról külön jegyzőkönyv készül, mely tartalmazza: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a szavazás helyét és napját,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a közreműködő bizottság tagjainak nevét,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a szavazás során felmerülő körülményeket,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4"/>
          <w:szCs w:val="24"/>
        </w:rPr>
        <w:t>) a szavazás során tett megállapításokat és határozatokat,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a szavazás eredményét,</w:t>
      </w:r>
    </w:p>
    <w:p>
      <w:pPr>
        <w:pStyle w:val="Normal"/>
        <w:numPr>
          <w:ilvl w:val="0"/>
          <w:numId w:val="7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a jelenlévők aláírásait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(5) A titkos szavazásról készült jegyzőkönyvet az alakuló ülés jegyzőkönyvéhez kell csatolni.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3. Munkaterv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14. §  </w:t>
      </w:r>
      <w:r>
        <w:rPr>
          <w:rFonts w:eastAsia="MS Mincho;ＭＳ 明朝" w:cs="Times New Roman" w:ascii="Times New Roman" w:hAnsi="Times New Roman"/>
          <w:sz w:val="24"/>
          <w:szCs w:val="24"/>
        </w:rPr>
        <w:t>(1) A Képviselőtestület üléseit munkaterv szerint látja el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 munkatervet éves időszakra kell készíteni, amelynek a Képviselőtestület elé terjesztése minden év december 31-ig a polgármester feladata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2) A munkaterv elkészítésére javaslatot kell kérni:</w:t>
      </w:r>
    </w:p>
    <w:p>
      <w:pPr>
        <w:pStyle w:val="Csakszveg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a) a képviselőktől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b) a bizottságtól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c) az önkormányzati intézmények vezetőitől,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ab/>
        <w:t xml:space="preserve"> d)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b/>
          <w:sz w:val="24"/>
          <w:szCs w:val="24"/>
        </w:rPr>
        <w:footnoteReference w:id="12"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gyzőtől, kirendeltség vezetőtől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3) A munkatervnek tartalmaznia kell:</w:t>
      </w:r>
    </w:p>
    <w:p>
      <w:pPr>
        <w:pStyle w:val="Csakszveg"/>
        <w:ind w:left="709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) az ülések tervezett időpontját, napirendjét,</w:t>
      </w:r>
    </w:p>
    <w:p>
      <w:pPr>
        <w:pStyle w:val="Csakszveg"/>
        <w:ind w:left="709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) a napirend tárgyát, előadóját, a napirend tárgyalásához meghívandók felsorolását,</w:t>
      </w:r>
    </w:p>
    <w:p>
      <w:pPr>
        <w:pStyle w:val="Normal"/>
        <w:suppressAutoHyphens w:val="true"/>
        <w:overflowPunct w:val="false"/>
        <w:autoSpaceDE w:val="false"/>
        <w:ind w:left="709" w:hanging="0"/>
        <w:jc w:val="both"/>
        <w:textAlignment w:val="baseline"/>
        <w:rPr/>
      </w:pPr>
      <w:r>
        <w:rPr>
          <w:rFonts w:eastAsia="MS Mincho;ＭＳ 明朝"/>
          <w:sz w:val="24"/>
          <w:szCs w:val="24"/>
        </w:rPr>
        <w:t xml:space="preserve">c) </w:t>
      </w:r>
      <w:r>
        <w:rPr>
          <w:sz w:val="24"/>
          <w:szCs w:val="24"/>
        </w:rPr>
        <w:t>az egyes napirendi pontok előkészítéséért felelős személy nevét, hivatali beosztását,</w:t>
      </w:r>
    </w:p>
    <w:p>
      <w:pPr>
        <w:pStyle w:val="Csakszveg"/>
        <w:ind w:left="709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) a közmeghallgatást igénylő napirendet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4) Az elfogadott munkatervet meg kell küldeni azoknak, akiktől az elkészítésre javaslatot kellett kérni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5) A Képviselőtestület a nyári szabadságolások miatti ülés szüneteket minden év július 1. napjától augusztus 20. napjáig állapítja meg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6) A munkaterv szerinti testületi ülésekről filmfelvétel készül, mely megtekinthető a helyi TV műsorának engedélyezett sugárzási idejében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A rendes és rendkívüli ülé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5. §</w:t>
      </w:r>
      <w:r>
        <w:rPr>
          <w:sz w:val="24"/>
          <w:szCs w:val="24"/>
        </w:rPr>
        <w:t xml:space="preserve"> (1) A Képviselőtestület rendes ülésének napirendjére az ülés elnöke (a továbbiakban: elnök) tesz javaslatot, melynek alapján a Képviselőtestület egyszerű szótöbbséggel, alakszerű határozat nélkül dönt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sz w:val="24"/>
          <w:szCs w:val="24"/>
        </w:rPr>
        <w:t xml:space="preserve">(2) A napirendi pontok tárgyalási sorrendje: </w:t>
      </w:r>
    </w:p>
    <w:p>
      <w:pPr>
        <w:pStyle w:val="Normal"/>
        <w:numPr>
          <w:ilvl w:val="0"/>
          <w:numId w:val="17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) polgármester beszámolója a két ülés között végzett munkájáról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beszámoló a lejárt határidejű határozatok végrehajtásáról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a rendelet kiadását igénylő napirendi pontok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a határozat meghozatalát igénylő napirendi pontok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határozathozatalt nem igénylő napirendi pontok (beszámolók, tájékoztatók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20" w:leader="none"/>
        </w:tabs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kérdések, interpellációk,</w:t>
      </w:r>
    </w:p>
    <w:p>
      <w:pPr>
        <w:pStyle w:val="Normal"/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g) közérdekű bejelentések és javaslato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sz w:val="24"/>
          <w:szCs w:val="24"/>
        </w:rPr>
        <w:t>(3)</w:t>
      </w:r>
      <w:r>
        <w:rPr>
          <w:rStyle w:val="FootnoteCharacters"/>
          <w:rStyle w:val="FootnoteAnchor"/>
          <w:b/>
          <w:sz w:val="24"/>
          <w:szCs w:val="24"/>
        </w:rPr>
        <w:footnoteReference w:id="13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napirendi pontok tárgyalási sorrendjétől – az ülés elnöke, bármelyik Képviselő vagy a jegyző</w:t>
      </w:r>
      <w:r>
        <w:rPr>
          <w:sz w:val="23"/>
          <w:szCs w:val="24"/>
        </w:rPr>
        <w:t xml:space="preserve"> vagy a megbízásából eljáró kirendeltség vezető</w:t>
      </w:r>
      <w:r>
        <w:rPr>
          <w:sz w:val="24"/>
          <w:szCs w:val="24"/>
        </w:rPr>
        <w:t xml:space="preserve"> ügyrendi ja</w:t>
        <w:softHyphen/>
        <w:t>vaslatára, az (1) bekezdésben meghatározottak szerint – el lehet térni.</w:t>
      </w:r>
    </w:p>
    <w:p>
      <w:pPr>
        <w:pStyle w:val="Normal"/>
        <w:jc w:val="both"/>
        <w:rPr/>
      </w:pPr>
      <w:r>
        <w:rPr>
          <w:sz w:val="24"/>
          <w:szCs w:val="24"/>
        </w:rPr>
        <w:t>(4) A napirendi pont tárgyalási sorrendje: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az előterjesztő kiegészítést tehet az írásos előterjesztéshez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jogszabály által meghatározott esetben a könyvvizsgáló ismertetheti véleményét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az előterjesztéssel kapcsolatban állást foglaló bizottság ismerteti véleményét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az előterjesztéssel kapcsolatos kérdések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vita az előterjesztéssel kapcsolatban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módosító javaslatok megtétele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döntés a módosító javaslatokról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döntés az eredeti előterjesztésben szereplő döntési javaslatról.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 §</w:t>
      </w:r>
      <w:r>
        <w:rPr>
          <w:sz w:val="24"/>
          <w:szCs w:val="24"/>
        </w:rPr>
        <w:t xml:space="preserve">  (1) A Képviselőtestület ülését a munkatervétől eltérő módon (eltérő időpontra és napirenddel) is össze kell hívni:</w:t>
      </w:r>
    </w:p>
    <w:p>
      <w:pPr>
        <w:pStyle w:val="Csakszveg"/>
        <w:ind w:left="567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) a képviselők több mint egynegyedének (legalább 2 képviselőnek) a</w:t>
      </w:r>
      <w:r>
        <w:rPr>
          <w:rFonts w:cs="Times New Roman" w:ascii="Times New Roman" w:hAnsi="Times New Roman"/>
          <w:sz w:val="24"/>
          <w:szCs w:val="24"/>
        </w:rPr>
        <w:t xml:space="preserve"> tárgy megjelö-lésével, írásban tett és aláírt,</w:t>
      </w:r>
    </w:p>
    <w:p>
      <w:pPr>
        <w:pStyle w:val="Csakszveg"/>
        <w:ind w:left="56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) a Képviselőtestület bizottságának, valamint</w:t>
      </w:r>
    </w:p>
    <w:p>
      <w:pPr>
        <w:pStyle w:val="Csakszveg"/>
        <w:ind w:left="56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) a polgármesternek az indítványára.</w:t>
      </w:r>
    </w:p>
    <w:p>
      <w:pPr>
        <w:pStyle w:val="Csakszveg"/>
        <w:jc w:val="both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(2) A rendkívüli ülés összehívására vonatkozó indítványban meg kell jelölni a rendkívüli ülés napirendjét, idejét és helyét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3) Az indítványt a polgármesternél kell előterjeszteni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(4) A polgármester az indítvány benyújtásától számított 3 munkanapon belül köteles a rendkí-vüli ülést összehívni.                                                     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7. §</w:t>
      </w:r>
      <w:r>
        <w:rPr>
          <w:sz w:val="24"/>
          <w:szCs w:val="24"/>
        </w:rPr>
        <w:t xml:space="preserve"> (1) A Képviselőtestület rendkívüli ülésén – fő szabályként – csak az a napirendi pont tár</w:t>
        <w:softHyphen/>
        <w:t>gyalható, amelyre a rendkívüli ülés összehívását kezdeményező in</w:t>
        <w:softHyphen/>
        <w:t>dítvány vonatkozott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uppressAutoHyphens w:val="true"/>
        <w:overflowPunct w:val="false"/>
        <w:autoSpaceDE w:val="false"/>
        <w:spacing w:before="0" w:after="0"/>
        <w:ind w:left="0" w:hanging="0"/>
        <w:jc w:val="both"/>
        <w:textAlignment w:val="baseline"/>
        <w:rPr/>
      </w:pPr>
      <w:r>
        <w:rPr>
          <w:sz w:val="24"/>
          <w:szCs w:val="24"/>
        </w:rPr>
        <w:t>(2) Az (1) bekezdésben foglaltaktól való eltérésre csak indokolt és halasztást nem tűrő esetben van lehetőség. Ekkor az ülés elnöke a Képviselőtestület rendkívüli ülésén, szóban kezdemé-nyezheti a meghí</w:t>
        <w:softHyphen/>
        <w:t>vóban szereplő napirend kibővítését. A rendkívüli ülés napirendjéről a Képviselőtestület egyszerű szótöbbséggel, vita és alakszerű határozat nélkül dönt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iCs/>
          <w:sz w:val="23"/>
        </w:rPr>
      </w:pPr>
      <w:r>
        <w:rPr>
          <w:b/>
          <w:iCs/>
          <w:sz w:val="23"/>
        </w:rPr>
        <w:t>17/A. §</w:t>
      </w:r>
      <w:r>
        <w:rPr>
          <w:rStyle w:val="FootnoteCharacters"/>
          <w:rStyle w:val="FootnoteAnchor"/>
          <w:b/>
          <w:iCs/>
          <w:sz w:val="23"/>
        </w:rPr>
        <w:footnoteReference w:id="14"/>
      </w:r>
      <w:r>
        <w:rPr>
          <w:b/>
          <w:iCs/>
          <w:sz w:val="23"/>
        </w:rPr>
        <w:t xml:space="preserve"> </w:t>
      </w:r>
      <w:r>
        <w:rPr>
          <w:iCs/>
          <w:sz w:val="23"/>
        </w:rPr>
        <w:t>(1) A testületi ülést levezető személynek kell a napirend közlésével egyidejűleg hivat-kozni a zárt ülésre vonatkozó törvényi előírásra.</w:t>
      </w:r>
    </w:p>
    <w:p>
      <w:pPr>
        <w:pStyle w:val="Normal"/>
        <w:widowControl w:val="false"/>
        <w:jc w:val="both"/>
        <w:rPr>
          <w:iCs/>
          <w:sz w:val="23"/>
        </w:rPr>
      </w:pPr>
      <w:r>
        <w:rPr>
          <w:iCs/>
          <w:sz w:val="23"/>
        </w:rPr>
      </w:r>
    </w:p>
    <w:p>
      <w:pPr>
        <w:pStyle w:val="Normal"/>
        <w:jc w:val="both"/>
        <w:rPr/>
      </w:pPr>
      <w:r>
        <w:rPr>
          <w:sz w:val="23"/>
          <w:szCs w:val="24"/>
        </w:rPr>
        <w:t>(2) A zárt ülésen a Képviselőtestület tagjai és a jegyző, aljegyző, vagy megbízásukból a kiren-deltség vezető, továbbá meghívása esetén az érintett, a hivatali ügyintéző és a szakértő vesz részt. Törvény előírhatja, mely esetben kötelező az érintett meghívása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/>
      </w:pPr>
      <w:r>
        <w:rPr>
          <w:sz w:val="23"/>
          <w:szCs w:val="24"/>
        </w:rPr>
        <w:t>(3) A Képviselőtestület tagjait titoktartási kötelezettség terheli a tudomásukra jutott személyes adatok és információk tekintetében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  <w:t>(4) A zárt ülésen hozott döntésekről, a személyiségi jogok figyelembe vételével, nyilvános ülésen tájékoztatást kell adni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Közmeghallgatás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b/>
          <w:sz w:val="24"/>
          <w:szCs w:val="24"/>
        </w:rPr>
        <w:t xml:space="preserve">18. § </w:t>
      </w:r>
      <w:r>
        <w:rPr>
          <w:sz w:val="24"/>
          <w:szCs w:val="24"/>
        </w:rPr>
        <w:t>1) A Képviselőtestület szükség szerint, de legalább évente egy alkalommal, a munkater-vében meghatározottak szerint közmeghallgatást tart.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(2) A közmeghallgatást a Képviselőtestület hívja össze. A Képviselőtestület állapítja meg a közmeghallgatás idejét, helyét, napirendjét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közmeghallgatás időpontjának közzétételéről a helyben szokásos módon, legalább 15 nappal az ülés előtt a polgármester gondoskodik.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(3) A Képviselőtestület tagjai, a jegyző a feltett közérdekű kérdésekre lehetőleg a helyszínen szóban, de legkésőbb 15 napon belül írásban kötelesek válaszolni.</w:t>
      </w:r>
    </w:p>
    <w:p>
      <w:pPr>
        <w:pStyle w:val="TextBody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(4) A közmeghallgatáson a polgármester tájékoztatja a község lakosságát az önkormányzat működéséről, tevékenységéről, elképzeléseiről, és egyes kötelezően előírt napirendekről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(5) A közmeghallgatást a polgármester vezeti, melyről jegyzőkönyv készül. Tartalmára, készítésére a jegyzőkönyvre irányadó szabályok érvényesülnek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6) A közmeghallgatáson elhangzott javaslatokat a Képviselőtestület munkája során igyekszik hasznosítani.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 Képviselőtestületi ülés tervezése, előkészítése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4"/>
          <w:szCs w:val="24"/>
        </w:rPr>
        <w:t>19. §</w:t>
      </w:r>
      <w:r>
        <w:rPr>
          <w:sz w:val="24"/>
          <w:szCs w:val="24"/>
        </w:rPr>
        <w:t xml:space="preserve"> (1) A Képviselőtestület rendes ülésének összehívásáról a munkaterv alapján polgár-mester - akadályoztatása esetén az alpolgármester – gondoskodik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polgármester és az alpolgármester egyidejű akadályoztatása esetén a Képviselőtestület összehívására és az ülés vezetésére a korelnök jogosult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A meghívó tartalmazza: az ülés helyét, idejét, a javasolt napirendi pontokat, a napirendek előterjesztőjét. A meghívót a polgármester írja alá. A meghívóhoz csatolni kell az előter-jesztéseket, </w:t>
      </w:r>
      <w:r>
        <w:rPr>
          <w:rFonts w:eastAsia="MS Mincho;ＭＳ 明朝"/>
          <w:sz w:val="24"/>
          <w:szCs w:val="24"/>
        </w:rPr>
        <w:t>a határozat- és rendelettervezeteket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3) A rendes ülésre szóló meghívót a testület ülésének napját megelőzően legalább 3 nappal, a rendkívüli ülésre szóló meghívót pedig legalább 24 órával előbb kell kézbesíteni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Halasztást nem tűrő, indokolt esetben a Képviselőtestület telefonon is összehív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(4)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b/>
          <w:sz w:val="24"/>
          <w:szCs w:val="24"/>
        </w:rPr>
        <w:footnoteReference w:id="15"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A Képviselőtestület üléseinek időpontjáról, helyéről és napirendjéről a lakosság </w:t>
      </w:r>
      <w:r>
        <w:rPr>
          <w:rFonts w:cs="Times New Roman" w:ascii="Times New Roman" w:hAnsi="Times New Roman"/>
          <w:sz w:val="24"/>
          <w:szCs w:val="24"/>
        </w:rPr>
        <w:t>az ülés meghívójának a Kirendeltség hirdetőtábláján tör</w:t>
        <w:softHyphen/>
        <w:t>ténő kifüggesztésével, illetve a helyi TV képújságában és az önkormányzati honlapon való közzétételével értesül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widowControl w:val="false"/>
        <w:spacing w:lineRule="auto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xtBody"/>
        <w:widowControl w:val="false"/>
        <w:spacing w:lineRule="auto" w:line="240"/>
        <w:rPr/>
      </w:pPr>
      <w:r>
        <w:rPr>
          <w:sz w:val="24"/>
          <w:szCs w:val="24"/>
        </w:rPr>
        <w:t>(5) A Képviselőtestület nyilvános ülésére meg kell hívni a települési képviselőt, valamint tanácskozási joggal:</w:t>
      </w:r>
    </w:p>
    <w:p>
      <w:pPr>
        <w:pStyle w:val="TextBody"/>
        <w:widowControl w:val="false"/>
        <w:spacing w:lineRule="auto" w:line="240"/>
        <w:ind w:left="709" w:hanging="0"/>
        <w:rPr/>
      </w:pPr>
      <w:r>
        <w:rPr>
          <w:sz w:val="24"/>
          <w:szCs w:val="24"/>
        </w:rPr>
        <w:t>a)</w:t>
      </w:r>
      <w:r>
        <w:rPr>
          <w:rStyle w:val="FootnoteCharacters"/>
          <w:rStyle w:val="FootnoteAnchor"/>
          <w:b/>
          <w:sz w:val="24"/>
          <w:szCs w:val="24"/>
        </w:rPr>
        <w:footnoteReference w:id="16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jegyzőt,</w:t>
      </w:r>
      <w:r>
        <w:rPr>
          <w:sz w:val="23"/>
          <w:szCs w:val="24"/>
        </w:rPr>
        <w:t xml:space="preserve"> kirendeltség vezetőt</w:t>
      </w:r>
      <w:r>
        <w:rPr>
          <w:sz w:val="24"/>
          <w:szCs w:val="24"/>
        </w:rPr>
        <w:t>,</w:t>
      </w:r>
    </w:p>
    <w:p>
      <w:pPr>
        <w:pStyle w:val="TextBody"/>
        <w:widowControl w:val="false"/>
        <w:spacing w:lineRule="auto" w:line="240"/>
        <w:ind w:left="709" w:hanging="0"/>
        <w:rPr/>
      </w:pPr>
      <w:r>
        <w:rPr>
          <w:sz w:val="24"/>
          <w:szCs w:val="24"/>
        </w:rPr>
        <w:t>b) a napirendi pontok előadóját, az előterjesztést készítő ügyintézőt,</w:t>
      </w:r>
    </w:p>
    <w:p>
      <w:pPr>
        <w:pStyle w:val="TextBody"/>
        <w:widowControl w:val="false"/>
        <w:spacing w:lineRule="auto" w:line="240"/>
        <w:ind w:left="709" w:hanging="0"/>
        <w:rPr/>
      </w:pPr>
      <w:r>
        <w:rPr>
          <w:sz w:val="24"/>
          <w:szCs w:val="24"/>
        </w:rPr>
        <w:t>c) véleményezési körébe tartozó témában a könyvvizsgálót,</w:t>
      </w:r>
    </w:p>
    <w:p>
      <w:pPr>
        <w:pStyle w:val="TextBody"/>
        <w:widowControl w:val="false"/>
        <w:spacing w:lineRule="auto" w:line="240"/>
        <w:ind w:left="709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d) az önkormányzati intézmények vezetőjét,</w:t>
      </w:r>
      <w:r>
        <w:rPr>
          <w:color w:val="FF0000"/>
          <w:sz w:val="24"/>
          <w:szCs w:val="24"/>
        </w:rPr>
        <w:t xml:space="preserve"> </w:t>
      </w:r>
    </w:p>
    <w:p>
      <w:pPr>
        <w:pStyle w:val="TextBody"/>
        <w:widowControl w:val="false"/>
        <w:spacing w:lineRule="auto" w:line="240"/>
        <w:ind w:left="709" w:hanging="0"/>
        <w:rPr>
          <w:sz w:val="24"/>
          <w:szCs w:val="24"/>
        </w:rPr>
      </w:pPr>
      <w:r>
        <w:rPr>
          <w:sz w:val="24"/>
          <w:szCs w:val="24"/>
        </w:rPr>
        <w:t>e) civil szervezetek képviselőit,</w:t>
      </w:r>
    </w:p>
    <w:p>
      <w:pPr>
        <w:pStyle w:val="TextBody"/>
        <w:widowControl w:val="false"/>
        <w:spacing w:lineRule="auto" w:line="240"/>
        <w:ind w:left="709" w:hanging="0"/>
        <w:rPr/>
      </w:pPr>
      <w:r>
        <w:rPr>
          <w:sz w:val="24"/>
          <w:szCs w:val="24"/>
        </w:rPr>
        <w:t>f) akit a polgármester, illetve az előterjesztő indokoltnak tart.</w:t>
        <w:tab/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0. §</w:t>
      </w:r>
      <w:r>
        <w:rPr>
          <w:sz w:val="24"/>
          <w:szCs w:val="24"/>
        </w:rPr>
        <w:t xml:space="preserve"> A meghívottak közül azok, akiket kizárólag csak valamely napirendi pont tárgyalásához hív</w:t>
        <w:softHyphen/>
        <w:t>tak meg, tanácskozási joggal a meghívásukhoz közvetlenül kapcsolódó napirendi pont vitájában vesznek részt.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7. Előterjesztések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1. §</w:t>
      </w:r>
      <w:r>
        <w:rPr>
          <w:rFonts w:cs="Times New Roman" w:ascii="Times New Roman" w:hAnsi="Times New Roman"/>
          <w:sz w:val="24"/>
          <w:szCs w:val="24"/>
        </w:rPr>
        <w:t xml:space="preserve">  (1) A Képviselőtestület elé kerülő javaslatok lehetnek: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709" w:hanging="0"/>
        <w:jc w:val="both"/>
        <w:textAlignment w:val="baseline"/>
        <w:rPr/>
      </w:pPr>
      <w:r>
        <w:rPr>
          <w:sz w:val="24"/>
          <w:szCs w:val="24"/>
        </w:rPr>
        <w:t>) tájékoztatók, beszámolók, melyek tudomásulvételt igényelnek, vagy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709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) előterjesztések, melyek határozati, vagy rendeleti formában meghozandó döntést igényelnek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(2)</w:t>
      </w:r>
      <w:r>
        <w:rPr>
          <w:rStyle w:val="FootnoteCharacters"/>
          <w:rStyle w:val="FootnoteAnchor"/>
          <w:b/>
          <w:sz w:val="24"/>
          <w:szCs w:val="24"/>
        </w:rPr>
        <w:footnoteReference w:id="17"/>
      </w:r>
      <w:r>
        <w:rPr>
          <w:sz w:val="24"/>
          <w:szCs w:val="24"/>
        </w:rPr>
        <w:t xml:space="preserve"> A Képviselőtestület elé kerülő előterjesztések formai szempontból lehetnek írásbeliek, vagy kivételes esetben – sürgősség okán - a polgármester szóbeli előterjesztéssel élhet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Nem nyújtható be szóbeli előterjesztés az Mötv. alapján a Képviselőtestület át nem ruházható hatáskörébe sorolt tárgyakban és ügyekben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z előterjesztés két részből áll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a) A vizsgálati és elemző részből, melyben szerepel:</w:t>
      </w:r>
    </w:p>
    <w:p>
      <w:pPr>
        <w:pStyle w:val="Felsorols2"/>
        <w:numPr>
          <w:ilvl w:val="0"/>
          <w:numId w:val="8"/>
        </w:numPr>
        <w:spacing w:before="0" w:after="0"/>
        <w:rPr>
          <w:szCs w:val="24"/>
        </w:rPr>
      </w:pPr>
      <w:r>
        <w:rPr>
          <w:szCs w:val="24"/>
        </w:rPr>
        <w:t xml:space="preserve">a napirendi pont tárgya, </w:t>
      </w:r>
    </w:p>
    <w:p>
      <w:pPr>
        <w:pStyle w:val="Felsorols2"/>
        <w:numPr>
          <w:ilvl w:val="0"/>
          <w:numId w:val="0"/>
        </w:numPr>
        <w:spacing w:before="0" w:after="0"/>
        <w:ind w:left="1276" w:hanging="0"/>
        <w:rPr/>
      </w:pPr>
      <w:r>
        <w:rPr>
          <w:szCs w:val="24"/>
        </w:rPr>
        <w:t>ab) az adott témakör archív adatai, a megelőzően született döntés és annak vég-rehajtása, eredménye,</w:t>
      </w:r>
    </w:p>
    <w:p>
      <w:pPr>
        <w:pStyle w:val="Felsorols2"/>
        <w:numPr>
          <w:ilvl w:val="0"/>
          <w:numId w:val="0"/>
        </w:numPr>
        <w:spacing w:before="0" w:after="0"/>
        <w:ind w:left="1276" w:hanging="0"/>
        <w:rPr/>
      </w:pPr>
      <w:r>
        <w:rPr>
          <w:szCs w:val="24"/>
        </w:rPr>
        <w:t>ac) a téma előadója, az előkészítésben résztvevő személy és szervezet megje-lölése,</w:t>
      </w:r>
    </w:p>
    <w:p>
      <w:pPr>
        <w:pStyle w:val="Felsorols2"/>
        <w:numPr>
          <w:ilvl w:val="0"/>
          <w:numId w:val="0"/>
        </w:numPr>
        <w:spacing w:before="0" w:after="0"/>
        <w:ind w:left="709" w:firstLine="567"/>
        <w:rPr/>
      </w:pPr>
      <w:r>
        <w:rPr>
          <w:szCs w:val="24"/>
        </w:rPr>
        <w:t>ad) a javasolt döntés indoka, jogszabályi hátterének bemutatása,</w:t>
      </w:r>
    </w:p>
    <w:p>
      <w:pPr>
        <w:pStyle w:val="Felsorols2"/>
        <w:numPr>
          <w:ilvl w:val="0"/>
          <w:numId w:val="0"/>
        </w:numPr>
        <w:spacing w:before="0" w:after="0"/>
        <w:ind w:left="1276" w:hanging="0"/>
        <w:rPr/>
      </w:pPr>
      <w:r>
        <w:rPr>
          <w:szCs w:val="24"/>
        </w:rPr>
        <w:t>ae) mindazon körülmények és összefüggések, melyek alátámasztják a megho-zandó döntést,</w:t>
      </w:r>
    </w:p>
    <w:p>
      <w:pPr>
        <w:pStyle w:val="Felsorols2"/>
        <w:numPr>
          <w:ilvl w:val="0"/>
          <w:numId w:val="0"/>
        </w:numPr>
        <w:spacing w:before="0" w:after="0"/>
        <w:ind w:left="1276" w:hanging="0"/>
        <w:rPr/>
      </w:pPr>
      <w:r>
        <w:rPr>
          <w:szCs w:val="24"/>
        </w:rPr>
        <w:t>af) az a javaslat, amelyet az előterjesztő nem vett figyelembe a javasolt döntés kialakításánál, valamint különböző döntési alternatívák bemutatása.</w:t>
      </w:r>
    </w:p>
    <w:p>
      <w:pPr>
        <w:pStyle w:val="Felsorols2"/>
        <w:numPr>
          <w:ilvl w:val="0"/>
          <w:numId w:val="0"/>
        </w:numPr>
        <w:spacing w:before="0" w:after="0"/>
        <w:ind w:left="1276" w:hanging="0"/>
        <w:rPr>
          <w:szCs w:val="24"/>
        </w:rPr>
      </w:pPr>
      <w:r>
        <w:rPr>
          <w:szCs w:val="24"/>
        </w:rPr>
        <w:t>ag) anyagi kihatású döntésnél az önkormányzat és szervei költségvetésére gyakorolt hatás bemutatása, következmények ismertetése.</w:t>
      </w:r>
    </w:p>
    <w:p>
      <w:pPr>
        <w:pStyle w:val="Felsorols2"/>
        <w:numPr>
          <w:ilvl w:val="0"/>
          <w:numId w:val="0"/>
        </w:numPr>
        <w:spacing w:before="0" w:after="0"/>
        <w:ind w:left="709" w:hanging="0"/>
        <w:rPr>
          <w:szCs w:val="24"/>
        </w:rPr>
      </w:pPr>
      <w:r>
        <w:rPr>
          <w:szCs w:val="24"/>
        </w:rPr>
        <w:t>b) A határozati javaslatból, melyben megfogalmazandó:</w:t>
      </w:r>
    </w:p>
    <w:p>
      <w:pPr>
        <w:pStyle w:val="Felsorols2"/>
        <w:numPr>
          <w:ilvl w:val="0"/>
          <w:numId w:val="0"/>
        </w:numPr>
        <w:spacing w:before="0" w:after="0"/>
        <w:ind w:left="714" w:hanging="357"/>
        <w:rPr/>
      </w:pPr>
      <w:r>
        <w:rPr>
          <w:szCs w:val="24"/>
        </w:rPr>
        <w:t xml:space="preserve">               </w:t>
      </w:r>
      <w:r>
        <w:rPr>
          <w:szCs w:val="24"/>
        </w:rPr>
        <w:t>ba) a rendelkező rész,</w:t>
      </w:r>
    </w:p>
    <w:p>
      <w:pPr>
        <w:pStyle w:val="Felsorols2"/>
        <w:numPr>
          <w:ilvl w:val="0"/>
          <w:numId w:val="0"/>
        </w:numPr>
        <w:spacing w:before="0" w:after="0"/>
        <w:ind w:left="720" w:hanging="0"/>
        <w:rPr/>
      </w:pPr>
      <w:r>
        <w:rPr>
          <w:szCs w:val="24"/>
        </w:rPr>
        <w:t xml:space="preserve">         </w:t>
      </w:r>
      <w:r>
        <w:rPr>
          <w:szCs w:val="24"/>
        </w:rPr>
        <w:t>bb) az esetleges alternatív döntési javaslat,</w:t>
      </w:r>
    </w:p>
    <w:p>
      <w:pPr>
        <w:pStyle w:val="Felsorols2"/>
        <w:numPr>
          <w:ilvl w:val="0"/>
          <w:numId w:val="0"/>
        </w:numPr>
        <w:spacing w:before="0" w:after="0"/>
        <w:ind w:left="709" w:hanging="0"/>
        <w:rPr/>
      </w:pPr>
      <w:r>
        <w:rPr>
          <w:szCs w:val="24"/>
        </w:rPr>
        <w:t xml:space="preserve">         </w:t>
      </w:r>
      <w:r>
        <w:rPr>
          <w:szCs w:val="24"/>
        </w:rPr>
        <w:t>bc) a végrehajtásért felelős szerv, vagy személy megnevezése,</w:t>
      </w:r>
    </w:p>
    <w:p>
      <w:pPr>
        <w:pStyle w:val="Felsorols2"/>
        <w:numPr>
          <w:ilvl w:val="0"/>
          <w:numId w:val="0"/>
        </w:numPr>
        <w:spacing w:before="0" w:after="0"/>
        <w:ind w:left="1276" w:hanging="0"/>
        <w:rPr/>
      </w:pPr>
      <w:r>
        <w:rPr>
          <w:szCs w:val="24"/>
        </w:rPr>
        <w:t>bd) a konkrét végrehajtási határidő.</w:t>
      </w:r>
    </w:p>
    <w:p>
      <w:pPr>
        <w:pStyle w:val="Felsorols2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4) Konkrét szerződéskötés esetén a szerződés-tervezet is javaslatként a Képviselőtestület elé terjesztendő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5) Az előterjesztés munkaterv szerinti határidőre való benyújtásáért a napirend előterjesztője a felelős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Az előterjesztés készítője felelős az előterjesztés határidőre való elkészítéséért, az abban sze-replő adatok teljességéért és valódiságáért, valamint a határozati javaslat megalapozottságáért. </w:t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z előterjesztéseket az ülést megelőző 3 nappal előbb el kell készíteni.</w:t>
      </w:r>
    </w:p>
    <w:p>
      <w:pPr>
        <w:pStyle w:val="TextBody"/>
        <w:spacing w:lineRule="auto" w:line="24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 xml:space="preserve">(6) Az írásos előterjesztéseket a jegyző jogszerűségi szempontból megvizsgálja, és gondosko-dik a hivatal útján a meghívó és az előterjesztések kiküldéséről, postázásáról, érintetthez való eljuttatásáról. 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22. § </w:t>
      </w:r>
      <w:r>
        <w:rPr>
          <w:rFonts w:eastAsia="MS Mincho;ＭＳ 明朝" w:cs="Times New Roman" w:ascii="Times New Roman" w:hAnsi="Times New Roman"/>
          <w:sz w:val="24"/>
          <w:szCs w:val="24"/>
        </w:rPr>
        <w:t>(1)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b/>
          <w:sz w:val="24"/>
          <w:szCs w:val="24"/>
        </w:rPr>
        <w:footnoteReference w:id="18"/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A polgármester, az alpolgármester, a képviselő(k) és a </w:t>
      </w:r>
      <w:r>
        <w:rPr>
          <w:rFonts w:cs="Times New Roman" w:ascii="Times New Roman" w:hAnsi="Times New Roman"/>
          <w:sz w:val="24"/>
          <w:szCs w:val="24"/>
        </w:rPr>
        <w:t>jegyző vagy a megbízásából eljáró kirendeltség vezető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javasolhatják a Képviselőtestületnek valamely előterjesztés vagy önálló indítvány sürgősségi megtárgyalását. 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(2) Nem terjeszthető elő sürgősségi indítvány: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) szervezeti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 személyi, valamint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c) rendeletalkotást vagy módosítást igénylő ügyekben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(3) A sürgősségi indítványt a sürgősség tényének rövid indokolásával együtt legkésőbb az ülést megelőző munkanap 16 óráig a polgármesternél kell benyújtani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 polgármester a sürgősségi indítványát szóban is előterjesztheti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(4) A sürgősség kérdésében a testület a napirend elfogadásakor vita nélkül határoz.</w:t>
      </w:r>
    </w:p>
    <w:p>
      <w:pPr>
        <w:pStyle w:val="Normal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Az ülés vezetése, a tanácskozás rend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23. §</w:t>
      </w:r>
      <w:r>
        <w:rPr>
          <w:rStyle w:val="FootnoteCharacters"/>
          <w:rStyle w:val="FootnoteAnchor"/>
          <w:b/>
          <w:sz w:val="24"/>
          <w:szCs w:val="24"/>
        </w:rPr>
        <w:footnoteReference w:id="19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1) A Képviselőtestület ülését a polgármester, akadályoztatása esetén az alpolgármes-ter hívja össze és vezet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(2) A tisztségek egyidejű betöltetlensége, illetve akadályoztatásuk, kizártságuk esetén az ülés összehívására és vezetésére a korelnök jogosul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24. §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polgármester az ülés kezdetekor megállapítja az ülés határozatképességét és azt az ülés során folyamatosan figyelemmel kísé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A Képviselőtestület akkor határozatképes, ha az ülésen a települési képviselők több, mint a fele (3 fő) jelen van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z ülés határozatképtelensége miatt az elmaradt ülést 8 napon belül ugyanazon napi-rendek tárgyalására újra össze kell hívni. Az előterjesztéseket ebben az esetben nem kell újra megküldeni a képviselők szám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(4) A polgármester a testületi ülés vezetése során: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a) javaslatot tesz a jegyzőkönyv hitelesítő személyére,</w:t>
      </w:r>
    </w:p>
    <w:p>
      <w:pPr>
        <w:pStyle w:val="Normal"/>
        <w:widowControl w:val="false"/>
        <w:suppressAutoHyphens w:val="tru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b) előterjeszti az ülés napirendi tervezetét, a napirend elfogadásáról a Képviselőtestület dönt,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>
          <w:sz w:val="24"/>
          <w:szCs w:val="24"/>
        </w:rPr>
        <w:t xml:space="preserve">c) a napirendek előtt beszámol a lejárt határidejű önkormányzati döntések végrehajtá-sáról, beszámol az átruházott hatáskörben hozott döntéseiről. </w:t>
      </w:r>
    </w:p>
    <w:p>
      <w:pPr>
        <w:pStyle w:val="Normal"/>
        <w:widowControl w:val="false"/>
        <w:suppressAutoHyphens w:val="true"/>
        <w:ind w:left="567" w:hanging="0"/>
        <w:jc w:val="both"/>
        <w:rPr/>
      </w:pPr>
      <w:r>
        <w:rPr>
          <w:sz w:val="24"/>
          <w:szCs w:val="24"/>
        </w:rPr>
        <w:t>d) tájékoztatást ad a két ülés közötti időszak fontosabb eseményeiről, az előző ülésen elhangzott bejelentések alapján tett intézkedésekről.</w:t>
      </w:r>
    </w:p>
    <w:p>
      <w:pPr>
        <w:pStyle w:val="Sorszmozs2"/>
        <w:ind w:left="567" w:hanging="0"/>
        <w:rPr/>
      </w:pPr>
      <w:r>
        <w:rPr/>
        <w:t xml:space="preserve">e) előterjeszti a napirendi javaslatot, </w:t>
      </w:r>
    </w:p>
    <w:p>
      <w:pPr>
        <w:pStyle w:val="Sorszmozs2"/>
        <w:ind w:left="567" w:hanging="0"/>
        <w:rPr/>
      </w:pPr>
      <w:r>
        <w:rPr/>
        <w:t xml:space="preserve">f) napirendi pontonként megnyitja, vezeti és összefoglalja a vitát, megadja a szót, </w:t>
      </w:r>
    </w:p>
    <w:p>
      <w:pPr>
        <w:pStyle w:val="Sorszmozs2"/>
        <w:ind w:left="567" w:hanging="0"/>
        <w:rPr/>
      </w:pPr>
      <w:r>
        <w:rPr/>
        <w:t xml:space="preserve">g) szünetet rendelhet el, </w:t>
      </w:r>
    </w:p>
    <w:p>
      <w:pPr>
        <w:pStyle w:val="Sorszmozs2"/>
        <w:ind w:left="567" w:hanging="0"/>
        <w:rPr/>
      </w:pPr>
      <w:r>
        <w:rPr/>
        <w:t>h) javaslatot tehet a napirendi pont elnapolására,</w:t>
      </w:r>
    </w:p>
    <w:p>
      <w:pPr>
        <w:pStyle w:val="Sorszmozs2"/>
        <w:ind w:left="567" w:hanging="0"/>
        <w:rPr/>
      </w:pPr>
      <w:r>
        <w:rPr/>
        <w:t>i) napirendi pontonként szavazásra bocsátja a módosító és a határozati javaslatokat és kihirdeti a határozatokat, a testület döntéseit,</w:t>
      </w:r>
    </w:p>
    <w:p>
      <w:pPr>
        <w:pStyle w:val="Sorszmozs2"/>
        <w:ind w:left="567" w:hanging="0"/>
        <w:rPr/>
      </w:pPr>
      <w:r>
        <w:rPr/>
        <w:t>j) biztosítja a képviselők bejelentési és kérdésfeltevési jogának gyakorlását,</w:t>
      </w:r>
    </w:p>
    <w:p>
      <w:pPr>
        <w:pStyle w:val="Sorszmozs2"/>
        <w:ind w:left="567" w:hanging="0"/>
        <w:rPr/>
      </w:pPr>
      <w:r>
        <w:rPr/>
        <w:t>k) biztosítja az ülés zavartalan rendjét,</w:t>
      </w:r>
    </w:p>
    <w:p>
      <w:pPr>
        <w:pStyle w:val="Sorszmozs2"/>
        <w:ind w:left="567" w:hanging="0"/>
        <w:rPr/>
      </w:pPr>
      <w:r>
        <w:rPr/>
        <w:t>l) berekeszti az ülést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(5) A napirend előterjesztője, elkészítője a vita előtt szóban, vagy írásban kiegészítést tehet, az előterjesztést új tényekkel egészítheti ki. Az előterjesztőhöz a Képviselőtestület tagjai, a tanácskozási joggal résztvevők kérdéseket tehetnek fel, amelyre az köteles rövid választ adni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(6) A polgármester a napirend tárgyalása során először a Képviselőtestület tagjainak, majd a tanácskozási joggal meghívottaknak és végül a megjelent állampolgároknak adja meg a szót jelentkezés sorrendjében.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(7) A hallgatóság számára a hozzászólási jogot a polgármester biztosítja. 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hozzászólási jog megtagadása esetén – kérelemre – a Képvise</w:t>
        <w:softHyphen/>
        <w:t xml:space="preserve">lőtestület egyszerű szó-többséggel, vita és alakszerű határozat nélkül dönt a hozzászólási jog biztosításáról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A polgármester a megjelent állampolgárok hozzászólását 3 percben korlátozha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25. §</w:t>
      </w:r>
      <w:r>
        <w:rPr>
          <w:sz w:val="24"/>
          <w:szCs w:val="24"/>
        </w:rPr>
        <w:t xml:space="preserve"> (1) A tanácskozás rendjének fenntartása a polgármester feladata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Képviselőtestület az ülés vezetése körében felhatalmazza a polgármestert a következő intézkedések megtételére:</w:t>
      </w:r>
    </w:p>
    <w:p>
      <w:pPr>
        <w:pStyle w:val="Normal"/>
        <w:numPr>
          <w:ilvl w:val="0"/>
          <w:numId w:val="6"/>
        </w:numPr>
        <w:ind w:left="567" w:hanging="0"/>
        <w:jc w:val="both"/>
        <w:outlineLvl w:val="0"/>
        <w:rPr/>
      </w:pPr>
      <w:r>
        <w:rPr>
          <w:sz w:val="24"/>
          <w:szCs w:val="24"/>
        </w:rPr>
        <w:t>felhívja a hozzászólót, hogy csak a tárggyal kapcsolatban tegye meg észrevételét, javaslatát, attól ne térjen el,</w:t>
      </w:r>
    </w:p>
    <w:p>
      <w:pPr>
        <w:pStyle w:val="Normal"/>
        <w:numPr>
          <w:ilvl w:val="0"/>
          <w:numId w:val="6"/>
        </w:numPr>
        <w:ind w:left="567" w:hanging="0"/>
        <w:jc w:val="both"/>
        <w:outlineLvl w:val="0"/>
        <w:rPr/>
      </w:pPr>
      <w:r>
        <w:rPr>
          <w:sz w:val="24"/>
          <w:szCs w:val="24"/>
        </w:rPr>
        <w:t>figyelmezteti a hozzászólót az üléshez nem illő, másokat sértő kijelentésektől való tartózkodásra,</w:t>
      </w:r>
    </w:p>
    <w:p>
      <w:pPr>
        <w:pStyle w:val="Normal"/>
        <w:numPr>
          <w:ilvl w:val="0"/>
          <w:numId w:val="6"/>
        </w:numPr>
        <w:ind w:lef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rendre utasíthatja, vagy kiutasíthatja azt a hallgatóság köréből, aki a Képviselő-testületi üléshez méltatlan magatartást tanúsít,</w:t>
      </w:r>
    </w:p>
    <w:p>
      <w:pPr>
        <w:pStyle w:val="Normal"/>
        <w:numPr>
          <w:ilvl w:val="0"/>
          <w:numId w:val="6"/>
        </w:numPr>
        <w:ind w:lef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lezárja a vitát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)  folyamatos rendzavarás esetén többszöri figyelmeztetés után az ülést felfüggesztheti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polgármesternek a rendfenntartás érdekében tett intézkedései ellen felszólalni, azokat visszautasítani, azzal vitába szállni nem leh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Kérdés, interpelláci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6. §</w:t>
      </w:r>
      <w:r>
        <w:rPr>
          <w:sz w:val="24"/>
          <w:szCs w:val="24"/>
        </w:rPr>
        <w:t xml:space="preserve"> (1)</w:t>
      </w:r>
      <w:r>
        <w:rPr>
          <w:rStyle w:val="FootnoteCharacters"/>
          <w:rStyle w:val="FootnoteAnchor"/>
          <w:b/>
          <w:sz w:val="24"/>
          <w:szCs w:val="24"/>
        </w:rPr>
        <w:footnoteReference w:id="20"/>
      </w:r>
      <w:r>
        <w:rPr>
          <w:sz w:val="24"/>
          <w:szCs w:val="24"/>
        </w:rPr>
        <w:t xml:space="preserve"> A települési képviselő a Képviselőtestület ülésén a polgármestertől, alpolgármes-tertől, jegyzőtől,</w:t>
      </w:r>
      <w:r>
        <w:rPr>
          <w:sz w:val="23"/>
          <w:szCs w:val="24"/>
        </w:rPr>
        <w:t xml:space="preserve"> kirendeltség vezetőtől</w:t>
      </w:r>
      <w:r>
        <w:rPr>
          <w:sz w:val="24"/>
          <w:szCs w:val="24"/>
        </w:rPr>
        <w:t xml:space="preserve">, bizottság elnökétől, képviselőktől önkormányzati hatáskörbe tartozó szervezeti, működési, döntési, előkészítési vagy végrehajtási jellegű ügyekben kérdezhet, amelyre az ülésen – vagy legkésőbb 15 napon belül írásban – választ kell a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 Képviselőtestület ülésének végén nyílik lehetőség interpellációk és kérdések előter-jesztésére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(3) A települési képviselő az (1) bekezdésben meghatározott személyektől önkormányzati ü-gyekben már megtett, vagy megtenni elmulasztott intézkedésről magyarázatot kérhet, amelyre a Képviselőtestület ülésén a kérdezett személyesen köteles érdemi választ 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(4) Az interpelláció írásban a polgármesternél terjeszthető be, a Képviselőtestületi ülés napját megelőzően legalább 3 nap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(5) Az interpellációnak tartalmaznia kell: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4"/>
          <w:szCs w:val="24"/>
        </w:rPr>
        <w:t xml:space="preserve">) az interpelláló nevét, az interpelláció tárgyát, 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4"/>
          <w:szCs w:val="24"/>
        </w:rPr>
        <w:t>) annak feltüntetését, hogy az interpellációt az interpelláló szóban is elő kívánja-e 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(6) Az interpellálót megilleti az írásbeli bejelentés mellett a szóbeli kiegészítés joga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 xml:space="preserve">(7) Az interpelláló a válasz megadásakor nyilatkozik arról, hogy a választ elfogadja-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7. §</w:t>
      </w:r>
      <w:r>
        <w:rPr>
          <w:sz w:val="24"/>
          <w:szCs w:val="24"/>
        </w:rPr>
        <w:t xml:space="preserve"> (1) Amennyiben az interpelláló a választ nem fogadja el, az interpelláció kérdésében a Képviselőtestület vita nélkül, egyszerű többséggel határoz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(2) Amennyiben a feltett interpelláció a címzett részéről azonnal nem válaszolható meg, akkor az érintett az ülést követő 15 napon belül írásban köteles választ adni a képviselőnek. A polgármester gondoskodik az írásban adott válasznak a képviselőkhöz való eljuttatásáról. A Képviselőtestület a válasz benyújtását követő ülésen tárgyalja az interpelláció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A döntéshozatali eljárá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28. §</w:t>
      </w:r>
      <w:r>
        <w:rPr>
          <w:sz w:val="24"/>
          <w:szCs w:val="24"/>
        </w:rPr>
        <w:t xml:space="preserve"> (1) A polgármester először a vitában elhangzott módosító és kiegészítő javaslatokat külön-külön elhangzásuk sorrendjében, majd az előterjesztésben szereplő határozati javaslatot teszi fel szavazásra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 xml:space="preserve">(2) Amennyiben az eredeti határozati javaslathoz képest a Képviselőtestület módosító javaslatot fogad el, úgy a polgármester a szavazás előtt ismerteti a módosított határozat szövegét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 xml:space="preserve">29. § </w:t>
      </w:r>
      <w:r>
        <w:rPr>
          <w:sz w:val="24"/>
          <w:szCs w:val="24"/>
        </w:rPr>
        <w:t xml:space="preserve">(1) A szavazás nyílt, névszerinti, vagy titkos szavazással történik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(2) Szavazás közben a szavazatot indokolni nem lehet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3) A képviselők „igen”, vagy „nem” szavazattal vesznek részt a szavazásban, vagy tartózkodnak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(4)</w:t>
      </w:r>
      <w:r>
        <w:rPr>
          <w:rStyle w:val="FootnoteCharacters"/>
          <w:rStyle w:val="FootnoteAnchor"/>
          <w:b/>
          <w:sz w:val="24"/>
          <w:szCs w:val="24"/>
        </w:rPr>
        <w:footnoteReference w:id="21"/>
      </w:r>
      <w:r>
        <w:rPr>
          <w:sz w:val="24"/>
          <w:szCs w:val="24"/>
        </w:rPr>
        <w:t xml:space="preserve"> A megválasztott képviselők több mint a felének (3 fő) az egybehangzó szavazata (minősített többség) – az Mötv.-ben foglaltakon túl – szükséges: 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) helyi népszavazás, népi kezdeményezés elrendeléséhez, 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) a Képviselőtestület önfeloszlatásának kimondásához, 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4"/>
          <w:szCs w:val="24"/>
        </w:rPr>
        <w:t>) a polgármester elleni kereset benyújtásához,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/>
      </w:pPr>
      <w:r>
        <w:rPr>
          <w:sz w:val="24"/>
          <w:szCs w:val="24"/>
        </w:rPr>
        <w:t>) zárt ülés elrendeléséhez,</w:t>
      </w:r>
    </w:p>
    <w:p>
      <w:pPr>
        <w:pStyle w:val="Normal"/>
        <w:numPr>
          <w:ilvl w:val="0"/>
          <w:numId w:val="15"/>
        </w:numPr>
        <w:suppressAutoHyphens w:val="true"/>
        <w:overflowPunct w:val="false"/>
        <w:autoSpaceDE w:val="false"/>
        <w:ind w:left="567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) önkormányzati kitüntetés alapítása, adományozása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30. §</w:t>
      </w:r>
      <w:r>
        <w:rPr>
          <w:sz w:val="24"/>
          <w:szCs w:val="24"/>
        </w:rPr>
        <w:t xml:space="preserve"> A nyílt szavazás kézfelemeléssel történik. A szavazatok összeszámlálásáról az ülés elnöke gondoskodik. Ha a szavazás eredményét tekintve kétség merül fel, vagy valamelyik képviselő kéri, az ülés elnöke köteles a szavazást megismételn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31. §</w:t>
      </w:r>
      <w:r>
        <w:rPr>
          <w:rStyle w:val="FootnoteCharacters"/>
          <w:rStyle w:val="FootnoteAnchor"/>
          <w:b/>
          <w:sz w:val="24"/>
          <w:szCs w:val="24"/>
        </w:rPr>
        <w:footnoteReference w:id="22"/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Névszerinti szavazást bármelyik képviselő indítványozhat. Ezen indítvány felől a Képviselőtestület vita nélkül dönt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Névszerinti szavazás esetén a jegyző vagy a megbízásából eljáró kirendeltség vezető a jelenléti ív alapján egyenként olvassa a települési képviselők nevét, akik a nevük felolva-sásakor „igen”, „nem”, vagy „tartózkodom” szavazattal szavaznak. Ügyrendi kérdésben név-szerinti szavazást nem lehet tartan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 xml:space="preserve">32. § </w:t>
      </w:r>
      <w:r>
        <w:rPr>
          <w:sz w:val="24"/>
          <w:szCs w:val="24"/>
        </w:rPr>
        <w:t>(1) Titkos szavazást bármelyik képviselő indítványozhat. Ezen indítvány felől a Képviselőtestület vita nélkül dönt. A titkos szavazáson a szavazólapra történő felkerüléshez a jelenlévő képviselők több mint felének „igen” szavazata szükség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A titkos szavazást az Ügyrendi Bizottság bonyolítja, borítékban elhelyezett szavazólapok alkalmazásával. A titkos szavazás eredményét az Ügyrendi Bizottság állapítja meg. Össze-számolja a szavazatok számát, megállapítja az érvényes és érvénytelen szavazatok számát és a szavazás eredményét. A szavazásról jegyzőkönyvet készí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titkos szavazásról készült jegyzőkönyvnek tartalmaznia kell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a) a szavazás helyét és napját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b) a szavazás idejének kezdetét és végét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c) az Ügyrendi Bizottság jelenlévő tagjainak nevét és tisztségét,</w:t>
      </w:r>
    </w:p>
    <w:p>
      <w:pPr>
        <w:pStyle w:val="Felsorols2"/>
        <w:widowControl/>
        <w:numPr>
          <w:ilvl w:val="0"/>
          <w:numId w:val="0"/>
        </w:numPr>
        <w:spacing w:before="0" w:after="0"/>
        <w:ind w:left="567" w:hanging="0"/>
        <w:rPr/>
      </w:pPr>
      <w:r>
        <w:rPr>
          <w:szCs w:val="24"/>
        </w:rPr>
        <w:t>d) a szavazás ideje alatt előforduló eseményeket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e) a szavazás során tett intézkedéseket,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f) a szavazás eredményét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g) az Ügyrendi Bizottság tagjai, valamint a jegyzőkönyvvezető aláír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4) A szavazás eredményéről a bizottság elnöke a Képviselőtestületnek a jegyzőkönyv ismer-tetésével jelentést tesz. A titkos szavazással hozott döntést az ülésről készült jegyzőkönyvben alakszerű határozatba kell foglal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3. §</w:t>
      </w:r>
      <w:r>
        <w:rPr>
          <w:sz w:val="24"/>
          <w:szCs w:val="24"/>
        </w:rPr>
        <w:t xml:space="preserve"> (1)</w:t>
      </w:r>
      <w:r>
        <w:rPr>
          <w:rStyle w:val="FootnoteCharacters"/>
          <w:rStyle w:val="FootnoteAnchor"/>
          <w:b/>
          <w:sz w:val="24"/>
          <w:szCs w:val="24"/>
        </w:rPr>
        <w:footnoteReference w:id="23"/>
      </w:r>
      <w:r>
        <w:rPr>
          <w:sz w:val="24"/>
          <w:szCs w:val="24"/>
        </w:rPr>
        <w:t xml:space="preserve"> A polgármester a szavazás eredményét a jegyző vagy a megbízásából eljáró kirendeltség vezető közreműködésével állapítj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 A szavazás eredményének megállapítása után a polgármester kihirdeti a határozato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Önkormányzati határoza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b/>
          <w:sz w:val="24"/>
          <w:szCs w:val="24"/>
        </w:rPr>
        <w:t>34.</w:t>
      </w:r>
      <w:r>
        <w:rPr>
          <w:sz w:val="24"/>
          <w:szCs w:val="24"/>
        </w:rPr>
        <w:t xml:space="preserve"> § (1) A Képviselőtestület az (5) bekezdésben írt kivételekkel alakszerű határozattal hoz döntést. 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(2) Az alakszerű önkormányzati határozat megjelölése külön naptári évenként, év elejétől kezdődően, folyamatos sorszámozással történ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3) Tartalmazza: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a) a címében a határozat sorszámát és ehhez törtvonallal kapcsolva a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b) a határozat meghozatalának idejét: év; - zárójelben - hónap (római számmal), nap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c) az önkormányzati határozat kifejezést. Eddig aláhúzva. 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e) majd a határozat szövegét,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f) a határozat szövegének végén új sorokban a végrehajtás határidejének és a végrehaj-tásért felelős személy megjelöl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(4) Példa a határozat megjelölésére: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sorszám/év. (hónap. nap.) önkormányzati határozat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latonakali Község Önkormányzata Képviselőtestületének</w:t>
      </w:r>
    </w:p>
    <w:p>
      <w:pPr>
        <w:pStyle w:val="Normal"/>
        <w:ind w:right="203" w:hanging="0"/>
        <w:jc w:val="center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(döntésének szövege.)</w:t>
      </w:r>
    </w:p>
    <w:p>
      <w:pPr>
        <w:pStyle w:val="Normal"/>
        <w:ind w:right="20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right="203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Határidő:        év. hónap nap.</w:t>
      </w:r>
    </w:p>
    <w:p>
      <w:pPr>
        <w:pStyle w:val="Normal"/>
        <w:ind w:left="708" w:right="203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Felelős: </w:t>
        <w:tab/>
        <w:t xml:space="preserve">  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(5) A Képviselőtestület a szavazati arányok jegyzőkönyvi rögzítésével, alakszerű határozat hozatal nélkül dönt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a) a napirend elfogadásáról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b) a feladat meghatározást nem tartalmazó előterjesztések elfogadásáról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4"/>
          <w:szCs w:val="24"/>
        </w:rPr>
        <w:t>c) a lejárt határidejű határozatok végrehajtásáról szóló jelentés elfogadásáról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4"/>
          <w:szCs w:val="24"/>
        </w:rPr>
        <w:t>d) tájékoztatók, beszámolók elfogadásáról, tudomásul vételéről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4"/>
          <w:szCs w:val="24"/>
        </w:rPr>
        <w:t>d) kérdésre, interpellációra adott válasz elfogad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Rendeletalkot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5.</w:t>
      </w:r>
      <w:r>
        <w:rPr>
          <w:sz w:val="24"/>
          <w:szCs w:val="24"/>
        </w:rPr>
        <w:t xml:space="preserve"> § (1) Önkormányzati rendeletalkotást kezdeményezhet</w:t>
      </w:r>
    </w:p>
    <w:p>
      <w:pPr>
        <w:pStyle w:val="Felsorols2"/>
        <w:numPr>
          <w:ilvl w:val="0"/>
          <w:numId w:val="2"/>
        </w:numPr>
        <w:spacing w:before="0" w:after="0"/>
        <w:ind w:left="709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polgármester,</w:t>
      </w:r>
    </w:p>
    <w:p>
      <w:pPr>
        <w:pStyle w:val="Felsorols2"/>
        <w:numPr>
          <w:ilvl w:val="0"/>
          <w:numId w:val="0"/>
        </w:numPr>
        <w:spacing w:before="0" w:after="0"/>
        <w:ind w:left="709" w:hanging="0"/>
        <w:rPr/>
      </w:pPr>
      <w:r>
        <w:rPr>
          <w:szCs w:val="24"/>
        </w:rPr>
        <w:t>b) bármely képviselő,</w:t>
      </w:r>
    </w:p>
    <w:p>
      <w:pPr>
        <w:pStyle w:val="Felsorols2"/>
        <w:numPr>
          <w:ilvl w:val="0"/>
          <w:numId w:val="0"/>
        </w:numPr>
        <w:spacing w:before="0" w:after="0"/>
        <w:ind w:left="0" w:firstLine="708"/>
        <w:rPr/>
      </w:pPr>
      <w:r>
        <w:rPr>
          <w:szCs w:val="24"/>
        </w:rPr>
        <w:t>c) a Képviselőtestület bizottsága,</w:t>
      </w:r>
    </w:p>
    <w:p>
      <w:pPr>
        <w:pStyle w:val="Felsorols2"/>
        <w:numPr>
          <w:ilvl w:val="0"/>
          <w:numId w:val="0"/>
        </w:numPr>
        <w:spacing w:before="0" w:after="0"/>
        <w:ind w:left="0" w:firstLine="708"/>
        <w:rPr/>
      </w:pPr>
      <w:r>
        <w:rPr>
          <w:szCs w:val="24"/>
        </w:rPr>
        <w:t>d)</w:t>
      </w:r>
      <w:r>
        <w:rPr>
          <w:rStyle w:val="FootnoteCharacters"/>
          <w:rStyle w:val="FootnoteAnchor"/>
          <w:b/>
          <w:szCs w:val="24"/>
        </w:rPr>
        <w:footnoteReference w:id="24"/>
      </w:r>
      <w:r>
        <w:rPr>
          <w:szCs w:val="24"/>
        </w:rPr>
        <w:t xml:space="preserve"> a jegyző vagy a megbízásából eljáró kirendeltség vezet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ezdeményezést a polgármesterhez írásban kell benyújtani, melyet legfeljebb 30 napon belül a Képviselőtestület napirendjére kell tűzn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(2) A rendelet-tervezet előkészítése során a Képviselőtestület - a lakosság szélesebb körét érintő rendelkezések előkészítésénél - elveket, szempontokat állapíthat meg, meghatározhatja, hogy a tervezetet mely szervekkel kell egyeztetni, milyen vitafórumon kell megvitatni. 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A Képviselőtestület elhatározhatja egyes rendelet-tervezetek kétfordulós tárgyal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(3)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5"/>
      </w:r>
      <w:r>
        <w:rPr>
          <w:b/>
          <w:bCs/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26"/>
      </w:r>
      <w:r>
        <w:rPr>
          <w:bCs/>
          <w:sz w:val="24"/>
          <w:szCs w:val="24"/>
        </w:rPr>
        <w:t xml:space="preserve"> A rendelet kihirdetéséről – az ülést követő 20 napon belül – a j</w:t>
      </w:r>
      <w:r>
        <w:rPr>
          <w:sz w:val="24"/>
          <w:szCs w:val="24"/>
        </w:rPr>
        <w:t>egyző vagy a megbízásából eljáró kirendeltség vezető</w:t>
      </w:r>
      <w:r>
        <w:rPr>
          <w:bCs/>
          <w:sz w:val="24"/>
          <w:szCs w:val="24"/>
        </w:rPr>
        <w:t xml:space="preserve"> gondoskodik. 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A rendeletet a </w:t>
      </w:r>
      <w:r>
        <w:rPr>
          <w:sz w:val="24"/>
          <w:szCs w:val="24"/>
        </w:rPr>
        <w:t>Kirendeltség</w:t>
      </w:r>
      <w:r>
        <w:rPr>
          <w:bCs/>
          <w:sz w:val="24"/>
          <w:szCs w:val="24"/>
        </w:rPr>
        <w:t xml:space="preserve"> hirdetőtábláján 3 napra történő közzététellel kell kihirdetni.</w:t>
      </w:r>
      <w:r>
        <w:rPr>
          <w:sz w:val="24"/>
          <w:szCs w:val="24"/>
        </w:rPr>
        <w:t xml:space="preserve"> Kihirdetés kezdete a kifüggesztés első nap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hirdetett rendelet - a kihirdetéstől számított 15 (tizenöt) napon belül - a hivatalos honla-pon is közzé tételre kerül. 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szCs w:val="24"/>
        </w:rPr>
        <w:t xml:space="preserve">(4) Az önkormányzati rendeleteket évenként 1-től kezdődően folyamatos sorszámmal kell ellátni, és fel kell tüntetni az évszámot. Az évszámot követően zárójelben a kihirdetés hónap-ját római számmal, és napját arab számmal kell feltüntetni. A megjelölés tartalmazza a rendelet elnevezését és az önkormányzati rendelet címét. </w:t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900" w:leader="none"/>
        </w:tabs>
        <w:spacing w:lineRule="auto" w:line="240"/>
        <w:jc w:val="both"/>
        <w:rPr/>
      </w:pPr>
      <w:r>
        <w:rPr>
          <w:szCs w:val="24"/>
        </w:rPr>
        <w:t>(5) Példa a rendelet megjelölésér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„</w:t>
      </w:r>
      <w:r>
        <w:rPr>
          <w:sz w:val="24"/>
          <w:szCs w:val="24"/>
        </w:rPr>
        <w:t>Balatonakali Község Önkormányzata Képviselőtestületének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orszám/év. (hónap. nap) önkormányzati rendelete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Balatonakali Község Önkormányzatána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zervezeti és Működési Szabályzatáról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/A. §</w:t>
      </w:r>
      <w:r>
        <w:rPr>
          <w:rStyle w:val="FootnoteCharacters"/>
          <w:rStyle w:val="FootnoteAnchor"/>
          <w:b/>
          <w:sz w:val="24"/>
          <w:szCs w:val="24"/>
        </w:rPr>
        <w:footnoteReference w:id="27"/>
      </w:r>
      <w:r>
        <w:rPr>
          <w:b/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b/>
          <w:sz w:val="24"/>
          <w:szCs w:val="24"/>
        </w:rPr>
        <w:footnoteReference w:id="28"/>
      </w:r>
    </w:p>
    <w:p>
      <w:pPr>
        <w:pStyle w:val="TextBody"/>
        <w:spacing w:lineRule="auto" w:line="240"/>
        <w:jc w:val="center"/>
        <w:rPr/>
      </w:pPr>
      <w:r>
        <w:rPr>
          <w:b/>
          <w:bCs/>
          <w:sz w:val="24"/>
          <w:szCs w:val="24"/>
        </w:rPr>
        <w:t>13. Jegyzőkönyv</w:t>
      </w:r>
    </w:p>
    <w:p>
      <w:pPr>
        <w:pStyle w:val="TextBody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/>
        <w:jc w:val="left"/>
        <w:rPr/>
      </w:pPr>
      <w:r>
        <w:rPr>
          <w:rFonts w:eastAsia="MS Mincho;ＭＳ 明朝"/>
          <w:b/>
          <w:sz w:val="24"/>
          <w:szCs w:val="24"/>
        </w:rPr>
        <w:t>36.</w:t>
      </w:r>
      <w:r>
        <w:rPr>
          <w:rFonts w:eastAsia="MS Mincho;ＭＳ 明朝"/>
          <w:sz w:val="24"/>
          <w:szCs w:val="24"/>
        </w:rPr>
        <w:t xml:space="preserve"> § (1)</w:t>
      </w:r>
      <w:r>
        <w:rPr>
          <w:rStyle w:val="FootnoteCharacters"/>
          <w:rStyle w:val="FootnoteAnchor"/>
          <w:rFonts w:eastAsia="MS Mincho;ＭＳ 明朝"/>
          <w:b/>
          <w:sz w:val="24"/>
          <w:szCs w:val="24"/>
        </w:rPr>
        <w:footnoteReference w:id="29"/>
      </w:r>
      <w:r>
        <w:rPr>
          <w:rFonts w:eastAsia="MS Mincho;ＭＳ 明朝"/>
          <w:sz w:val="24"/>
          <w:szCs w:val="24"/>
        </w:rPr>
        <w:t xml:space="preserve"> A Képviselőtestület üléseiről </w:t>
      </w:r>
      <w:r>
        <w:rPr>
          <w:sz w:val="24"/>
          <w:szCs w:val="24"/>
        </w:rPr>
        <w:t>2 példányban kell jegyzőkönyvet készíteni.</w:t>
      </w:r>
    </w:p>
    <w:p>
      <w:pPr>
        <w:pStyle w:val="Normal"/>
        <w:jc w:val="both"/>
        <w:rPr/>
      </w:pPr>
      <w:r>
        <w:rPr>
          <w:sz w:val="24"/>
          <w:szCs w:val="24"/>
        </w:rPr>
        <w:t>Ebből az egyik példányt a jegyző vagy a megbízásából eljáró kirendeltség vezető kezeli, a másik példányt 15 napon belül meg kell küldeni a Veszprém Megyei Kormányhivatalnak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A nyilvánost és a zárt testületi ülés anyagát (mellékleteivel együtt) egymástól elkülönítve kezelik. Az önkormányzati eredeti példányokat a tárgyévet követően be kell köttetni.</w:t>
      </w:r>
    </w:p>
    <w:p>
      <w:pPr>
        <w:pStyle w:val="TextBody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2) A jegyzőkönyv tartalmazza:</w:t>
      </w:r>
    </w:p>
    <w:p>
      <w:pPr>
        <w:pStyle w:val="Csakszveg"/>
        <w:ind w:left="42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a) az ülés helyét, időpontját, jellegét, módját (nyilvános, zárt)</w:t>
      </w:r>
    </w:p>
    <w:p>
      <w:pPr>
        <w:pStyle w:val="Csakszveg"/>
        <w:ind w:left="42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b) a megjelent képviselők és meghívottak nevét, szervezetét, a távolmaradók nevét,</w:t>
      </w:r>
    </w:p>
    <w:p>
      <w:pPr>
        <w:pStyle w:val="Csakszveg"/>
        <w:ind w:left="42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c) a tárgyalt napirendi pontokat,</w:t>
      </w:r>
    </w:p>
    <w:p>
      <w:pPr>
        <w:pStyle w:val="Csakszveg"/>
        <w:ind w:left="42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d) a tanácskozás lényegét, a felszólalók nevét, lényegi hozzászólásukat,</w:t>
      </w:r>
    </w:p>
    <w:p>
      <w:pPr>
        <w:pStyle w:val="Csakszveg"/>
        <w:ind w:left="42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) a döntés módját, a szavazás számszerű eredményét, névvel együtt kell rögzíteni a többségtől eltérő véleményt,</w:t>
      </w:r>
    </w:p>
    <w:p>
      <w:pPr>
        <w:pStyle w:val="Csakszveg"/>
        <w:ind w:left="42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f) a meghozott döntéseket,</w:t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g) </w:t>
      </w:r>
      <w:r>
        <w:rPr>
          <w:sz w:val="24"/>
          <w:szCs w:val="24"/>
        </w:rPr>
        <w:t>az elhangzott interpellációkat, kérdéseket, bejelentéseket és az ezekkel kapcsolatos   válaszokat és határozatokat,</w:t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h) a név szerinti szavazás eredményét, a név és a szavazat rögzítésével,</w:t>
      </w:r>
    </w:p>
    <w:p>
      <w:pPr>
        <w:pStyle w:val="Normal"/>
        <w:widowControl w:val="false"/>
        <w:suppressAutoHyphens w:val="tru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i) az ülés bezárásának időpontját,</w:t>
      </w:r>
    </w:p>
    <w:p>
      <w:pPr>
        <w:pStyle w:val="Normal"/>
        <w:widowControl w:val="false"/>
        <w:suppressAutoHyphens w:val="true"/>
        <w:ind w:left="426" w:hanging="0"/>
        <w:jc w:val="both"/>
        <w:rPr/>
      </w:pPr>
      <w:r>
        <w:rPr>
          <w:sz w:val="24"/>
          <w:szCs w:val="24"/>
        </w:rPr>
        <w:t>j) a jegyzőkönyv hitelesítőit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a)</w:t>
      </w:r>
      <w:r>
        <w:rPr>
          <w:rStyle w:val="FootnoteCharacters"/>
          <w:rStyle w:val="FootnoteAnchor"/>
          <w:b/>
          <w:sz w:val="24"/>
          <w:szCs w:val="24"/>
        </w:rPr>
        <w:footnoteReference w:id="30"/>
      </w:r>
      <w:r>
        <w:rPr>
          <w:sz w:val="24"/>
          <w:szCs w:val="24"/>
        </w:rPr>
        <w:t xml:space="preserve"> A Képviselőtestület üléséről szó szerinti jegyzőkönyv nem készül, a jegyzőkönyv a ta-nácskozás lényegét kell tartalmazza. De a képviselőtestület valamely tagja kérésére a jegyző, vagy megbízásából a kirendeltség vezető köteles a képviselő által elmondottakat szó szerint jegyzőkönyvbe venni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 jegyzőkönyv eredeti</w:t>
      </w:r>
      <w:r>
        <w:rPr>
          <w:bCs/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példányaihoz mellékelni kell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4"/>
          <w:szCs w:val="24"/>
        </w:rPr>
        <w:t>a) a Képviselőtestület ülésére szóló meghívót,</w:t>
      </w:r>
    </w:p>
    <w:p>
      <w:pPr>
        <w:pStyle w:val="Felsorols2"/>
        <w:widowControl/>
        <w:numPr>
          <w:ilvl w:val="0"/>
          <w:numId w:val="0"/>
        </w:numPr>
        <w:spacing w:before="0" w:after="0"/>
        <w:ind w:left="567" w:hanging="0"/>
        <w:outlineLvl w:val="0"/>
        <w:rPr/>
      </w:pPr>
      <w:r>
        <w:rPr>
          <w:szCs w:val="24"/>
        </w:rPr>
        <w:t xml:space="preserve">b) a tárgyalt napirendi pontok írásos anyagát, </w:t>
      </w:r>
    </w:p>
    <w:p>
      <w:pPr>
        <w:pStyle w:val="Felsorols2"/>
        <w:widowControl/>
        <w:numPr>
          <w:ilvl w:val="0"/>
          <w:numId w:val="0"/>
        </w:numPr>
        <w:spacing w:before="0" w:after="0"/>
        <w:ind w:left="567" w:hanging="0"/>
        <w:outlineLvl w:val="0"/>
        <w:rPr/>
      </w:pPr>
      <w:r>
        <w:rPr>
          <w:szCs w:val="24"/>
        </w:rPr>
        <w:t>c) az elfogadott rendeleteket és azok mellékleteit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4"/>
          <w:szCs w:val="24"/>
        </w:rPr>
        <w:t>d) a Képviselőtestület hatáskörébe tartozó választások eredményéről szóló jegyző-könyvet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4"/>
          <w:szCs w:val="24"/>
        </w:rPr>
        <w:t>e) az írásban benyújtott kérdések szövegét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4"/>
          <w:szCs w:val="24"/>
        </w:rPr>
        <w:t>f) sürgősségi indítványok szövegét és indoklását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4"/>
          <w:szCs w:val="24"/>
        </w:rPr>
        <w:t>g) népszavazást kezdeményező dokumentumokat,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sz w:val="24"/>
          <w:szCs w:val="24"/>
        </w:rPr>
        <w:t>h) jelenléti íve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4) A Képviselőtestület üléseiről hangfelvételt kell készíteni, amelyet az irattárában meg kell őrizni.</w:t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(5) A Képviselőtestület nyilvános üléséről filmfelvétel is készülhe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6) A Képviselőtestület üléséről készített hang- és filmfelvétel őrzése és selejtezése kapcsán az ügyiratkezelés és selejtezés szabályai szerint kell eljárni. 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7) A választópolgárok - a zárt ülés kivételével - a polgármesteri hivatalban ügyfélfogadási idő alatt betekinthetnek a képviselőtestületi előterjesztésekbe és az ülés jegyzőkönyvébe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Ez iránti igényüket a jegyzőnél kell szóban előterjeszteni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A jegyzőkönyvről – díjfizetés ellenében - másolat kérhető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37. § </w:t>
      </w:r>
      <w:r>
        <w:rPr>
          <w:rFonts w:eastAsia="MS Mincho;ＭＳ 明朝" w:cs="Times New Roman" w:ascii="Times New Roman" w:hAnsi="Times New Roman"/>
          <w:sz w:val="24"/>
          <w:szCs w:val="24"/>
        </w:rPr>
        <w:t>(1)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b/>
          <w:sz w:val="24"/>
          <w:szCs w:val="24"/>
        </w:rPr>
        <w:footnoteReference w:id="31"/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Képviselőtestület ülésének jegyzőkönyvét, mely közokiratnak minősül, a pol-gármester és a jegyző, továbbá a képviselőtestületi ülésen a jegyző megbízásából részt vevő kirendeltség vezető, és </w:t>
      </w:r>
      <w:r>
        <w:rPr>
          <w:rFonts w:eastAsia="MS Mincho;ＭＳ 明朝" w:cs="Times New Roman" w:ascii="Times New Roman" w:hAnsi="Times New Roman"/>
          <w:sz w:val="24"/>
          <w:szCs w:val="24"/>
        </w:rPr>
        <w:t>egy fő képviselő - mint jegyzőkönyv hitelesítő - írja alá.</w:t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A jegyzőkönyv hitelesítő kiválasztására ABC sorrendben folyamatosan kerül sor. A hitelesítő nevére az ülésvezető elnök az ülés megnyitásakor a jelenléti ív alapján tesz javaslatot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2) A képviselők vagy más felszólalók a polgármestertől kérhetik a jegyzőkönyv kiigazítását, ha annak tartalma megítélésük szerint nem egyezik az általuk közöltekkel. Ha a 3 jegyző-könyv aláíró közül valaki nem ért egyet az abban elhangzottakkal, kezdeményezheti a többiek felé a hang/(tv)felvétel meghallgatását, megtekintését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Fejezet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testület tisztségviselői, szervei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A települési képviselő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38. §</w:t>
      </w:r>
      <w:r>
        <w:rPr>
          <w:sz w:val="24"/>
          <w:szCs w:val="24"/>
        </w:rPr>
        <w:t xml:space="preserve"> (1) A települési képviselő a település egészéért vállalt felelősséggel képviseli a válasz-tók érdekeit. Köteles: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Tevékenyen részt venni a Képviselőtestület munkájában, a döntéseinek előkészítésében, vég-rehajtásának szervezésében és ellenőrzésében. Kapcsolatot tartani választóival, olyan maga-tartást tanúsítani, amely méltóvá teszi a közéleti tevékenységre, a választók bizalmára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Bejelenteni személyes érintettségét a döntéshozatalnál. A tudomására jutott állami, szolgálati, üzleti, vagy magántitkot megőrizni.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települési képviselők jogai és kötelességei azonosak. A települési képviselő az alakuló ülésen, illetve a megválasztását követő ülésen esküt tesz.  </w:t>
      </w:r>
    </w:p>
    <w:p>
      <w:pPr>
        <w:pStyle w:val="Normal"/>
        <w:jc w:val="both"/>
        <w:rPr/>
      </w:pPr>
      <w:r>
        <w:rPr>
          <w:sz w:val="24"/>
          <w:szCs w:val="24"/>
        </w:rPr>
        <w:t>(3)</w:t>
      </w:r>
      <w:r>
        <w:rPr>
          <w:rStyle w:val="FootnoteCharacters"/>
          <w:rStyle w:val="FootnoteAnchor"/>
          <w:b/>
          <w:sz w:val="24"/>
          <w:szCs w:val="24"/>
        </w:rPr>
        <w:footnoteReference w:id="32"/>
      </w:r>
      <w:r>
        <w:rPr>
          <w:sz w:val="24"/>
          <w:szCs w:val="24"/>
        </w:rPr>
        <w:t xml:space="preserve"> A települési képviselő munkája során a Kirendeltség arra kijelölt helyiségeit használ-hatja, eszközeit díjmentesen igénybe veheti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>A képviselők a lakossággal történő kapcsolattartás érdekében fogadóórát tarthatnak az Önkor-mányzat épületeiben, tájékoztathatják választóikat saját illetve a Képviselőtestület tevékeny-ségéről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9. §</w:t>
      </w:r>
      <w:r>
        <w:rPr>
          <w:bCs/>
          <w:sz w:val="24"/>
          <w:szCs w:val="24"/>
        </w:rPr>
        <w:t xml:space="preserve"> (1)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33"/>
      </w:r>
      <w:r>
        <w:rPr>
          <w:sz w:val="24"/>
          <w:szCs w:val="24"/>
        </w:rPr>
        <w:t xml:space="preserve"> A képviselőt megválasztásának időpontjától, megbízatása megszűnéséig 41.270,-Ft összegű tiszteletdíj illeti meg.</w:t>
      </w:r>
    </w:p>
    <w:p>
      <w:pPr>
        <w:pStyle w:val="Heading1"/>
        <w:keepNext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képviselőknek természetbeni juttatás nem jár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Cs/>
          <w:sz w:val="24"/>
          <w:szCs w:val="24"/>
        </w:rPr>
        <w:t>(2) A Képviselőtestület a kötelezettségeit megszegő képviselő megállapított tiszteletdíját jogszabályban megállapított %-kal és időtartamra csökkentheti.</w:t>
      </w:r>
    </w:p>
    <w:p>
      <w:pPr>
        <w:pStyle w:val="Heading1"/>
        <w:keepNext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3) A Bizottság tagjai számára az alapdíjon felül többlet díjazás nem jár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4)</w:t>
      </w:r>
      <w:r>
        <w:rPr>
          <w:rStyle w:val="FootnoteCharacters"/>
          <w:rStyle w:val="FootnoteAnchor"/>
          <w:b/>
          <w:sz w:val="24"/>
          <w:szCs w:val="24"/>
        </w:rPr>
        <w:footnoteReference w:id="34"/>
      </w:r>
      <w:r>
        <w:rPr>
          <w:sz w:val="24"/>
          <w:szCs w:val="24"/>
        </w:rPr>
        <w:t xml:space="preserve"> Az Mötv. 49. § (1) bekezdésében meghatározott személyes érintettség bejelentésének elmulasztása esetén a mulasztó települési képviselő havi tiszteletdíjának 10 %-a megvonásra kerül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 A Képviselőtestület bizottsága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0. §</w:t>
      </w:r>
      <w:r>
        <w:rPr>
          <w:sz w:val="24"/>
          <w:szCs w:val="24"/>
        </w:rPr>
        <w:t xml:space="preserve"> (1)</w:t>
      </w:r>
      <w:r>
        <w:rPr>
          <w:rStyle w:val="FootnoteCharacters"/>
          <w:rStyle w:val="FootnoteAnchor"/>
          <w:b/>
          <w:sz w:val="24"/>
          <w:szCs w:val="24"/>
        </w:rPr>
        <w:footnoteReference w:id="35"/>
      </w:r>
      <w:r>
        <w:rPr>
          <w:sz w:val="24"/>
          <w:szCs w:val="24"/>
        </w:rPr>
        <w:t xml:space="preserve"> A Képviselőtestület állandó és ideiglenes bizottságokat hozhat létre. A bizottságok összetételére az Mötv. szabályai irányadók.</w:t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/>
      </w:pPr>
      <w:r>
        <w:rPr>
          <w:sz w:val="24"/>
          <w:szCs w:val="24"/>
        </w:rPr>
        <w:t>(2) A Képviselőtestület állandó bizottsága az Ügyrendi Bizottság. A Bizottság létszáma 3 fő, valamennyi tag képviselő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Ügyrendi Bizottság feladat- és hatásköreit a 2. számú Melléklet tartalmazz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 bizottság szükség szerint ülés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 bizottság üléseit az elnök írásban az ülést megelőzően legalább 2 nappal hívja össze. Abban az esetben, ha a bizottságot az elnök átruházott hatáskörben vagy saját hatáskörben hívja össze, az elnök az összehívást írásban köteles megtenni és a meghívót a bizottsági ülés előtt legalább 2 munkanappal köteles kikülde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5) A bizottságot össze kell hívni a polgármester, az alpolgármester, vagy a bizottsági tagok egynegyedének indítványára.</w:t>
      </w:r>
    </w:p>
    <w:p>
      <w:pPr>
        <w:pStyle w:val="Normal"/>
        <w:jc w:val="both"/>
        <w:rPr/>
      </w:pPr>
      <w:r>
        <w:rPr>
          <w:sz w:val="24"/>
          <w:szCs w:val="24"/>
        </w:rPr>
        <w:t>(6)</w:t>
      </w:r>
      <w:r>
        <w:rPr>
          <w:rStyle w:val="FootnoteCharacters"/>
          <w:rStyle w:val="FootnoteAnchor"/>
          <w:b/>
          <w:sz w:val="24"/>
          <w:szCs w:val="24"/>
        </w:rPr>
        <w:footnoteReference w:id="36"/>
      </w:r>
      <w:r>
        <w:rPr>
          <w:sz w:val="24"/>
          <w:szCs w:val="24"/>
        </w:rPr>
        <w:t xml:space="preserve"> A képviselők tanácskozási joggal részt vehetnek bármely bizottsági ülésén, részükre az ülés meghívóját és a napirendi pontok anyagát – amennyiben igénylik – el kell juttatni, továbbá biztosítani kell, hogy abba betekintést nyerhessenek.</w:t>
      </w:r>
    </w:p>
    <w:p>
      <w:pPr>
        <w:pStyle w:val="Normal"/>
        <w:rPr/>
      </w:pPr>
      <w:r>
        <w:rPr>
          <w:sz w:val="24"/>
          <w:szCs w:val="24"/>
        </w:rPr>
        <w:t>A bizottság üléséről értesíteni kell a jegyzőt,</w:t>
      </w:r>
      <w:r>
        <w:rPr>
          <w:sz w:val="23"/>
          <w:szCs w:val="24"/>
        </w:rPr>
        <w:t xml:space="preserve"> kirendeltség vezetőt</w:t>
      </w:r>
      <w:r>
        <w:rPr>
          <w:sz w:val="24"/>
          <w:szCs w:val="24"/>
        </w:rPr>
        <w:t xml:space="preserve">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7) A bizottság határozatképességére és határozathozatalára, valamint zárt ülés tartására és a titkos szavazásra a Képviselőtestületre vonatkozó szabályokat kell alkalmaz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8) A bizottság üléseiről a tanácskozás lényegét és a döntését tartalmazó jegyzőkönyvet kell készíteni, amelyet a polgármesternek és a jegyzőnek meg kell küldeni. A kisebbségi véle-ményt – képviselő kérésére - a jegyzőkönyvben rögzíteni ke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9) A bizottság működéséhez szükséges tárgyi és adminisztratív személyi feltételeket a polgármester és a hivatal köteles biztosíta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3. A polgármester, az alpolgármester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41. §</w:t>
      </w:r>
      <w:r>
        <w:rPr>
          <w:sz w:val="24"/>
          <w:szCs w:val="24"/>
        </w:rPr>
        <w:t xml:space="preserve"> (1)</w:t>
      </w:r>
      <w:r>
        <w:rPr>
          <w:rStyle w:val="FootnoteCharacters"/>
          <w:rStyle w:val="FootnoteAnchor"/>
          <w:b/>
          <w:sz w:val="24"/>
          <w:szCs w:val="24"/>
        </w:rPr>
        <w:footnoteReference w:id="37"/>
      </w:r>
      <w:r>
        <w:rPr>
          <w:sz w:val="24"/>
          <w:szCs w:val="24"/>
        </w:rPr>
        <w:t xml:space="preserve"> A polgármester Balatonakali Község Önkormányzatának vezetője.</w:t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Jogállására, összeférhetetlenségére, eskütételére, munkáltatói jogkörére, díjazására az Mötv., valamint a polgármesteri tisztség ellátásáról szóló törvény rendelkezései az irányadók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4"/>
          <w:szCs w:val="24"/>
        </w:rPr>
        <w:t>(2)</w:t>
      </w:r>
      <w:r>
        <w:rPr>
          <w:rStyle w:val="FootnoteCharacters"/>
          <w:rStyle w:val="FootnoteAnchor"/>
          <w:b/>
          <w:sz w:val="24"/>
          <w:szCs w:val="24"/>
        </w:rPr>
        <w:footnoteReference w:id="38"/>
      </w:r>
      <w:r>
        <w:rPr>
          <w:sz w:val="24"/>
          <w:szCs w:val="24"/>
        </w:rPr>
        <w:t xml:space="preserve"> A Polgármester az Mötv.-ben meghatározott feladatain túl:</w:t>
      </w:r>
    </w:p>
    <w:p>
      <w:pPr>
        <w:pStyle w:val="Normal"/>
        <w:jc w:val="both"/>
        <w:rPr/>
      </w:pPr>
      <w:r>
        <w:rPr>
          <w:sz w:val="24"/>
          <w:szCs w:val="24"/>
        </w:rPr>
        <w:t>Biztosítja az önkormányzat demokratikus működését, széleskörű nyilvánosságát. Tevékenysé-gével hozzájárul Balatonakali fejlődéséhez, elsődleges feladata a település fejlesztése, a köz-szolgáltatások szervezése a társadalmi szervekkel, a lakosság önszerveződő közösségeivel együttműködv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3) A polgármester gondoskodik az önkormányzat szerveinek hatékony tevékenységéről, segí-ti a képviselők munkáját, összehangolja a bizottság működ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függesztheti a bizottság döntésének végrehajtását, ha az ellentétes a Képviselőtestület határozatával, vagy sérti az önkormányzat érdekeit. E döntéséről a Képviselőtestület követ-kező ülésén határoz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2. §</w:t>
      </w:r>
      <w:r>
        <w:rPr>
          <w:sz w:val="24"/>
          <w:szCs w:val="24"/>
        </w:rPr>
        <w:t xml:space="preserve">    (1) A polgármester megbízatását főállásban látja el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2) Képviselőtestület gyakorolja a Polgármester esetében a munkáltatói jog</w:t>
        <w:softHyphen/>
        <w:t>köröket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(3) A polgármester szabadságának kivételét az alpolgármester felügyeli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43. §</w:t>
      </w:r>
      <w:r>
        <w:rPr>
          <w:sz w:val="24"/>
          <w:szCs w:val="24"/>
        </w:rPr>
        <w:t xml:space="preserve"> (1) A Képviselőtestület a saját tagjai közül, a polgármester javaslatára, titkos szavazással, a Képviselőtestület megbízatásának időtartamára, a polgármester helyettesítésére, munkájának a segítésére egy társadalmi megbízatású alpolgármestert választ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>(2)</w:t>
      </w:r>
      <w:r>
        <w:rPr>
          <w:rStyle w:val="FootnoteCharacters"/>
          <w:rStyle w:val="FootnoteAnchor"/>
          <w:b/>
          <w:szCs w:val="24"/>
        </w:rPr>
        <w:footnoteReference w:id="39"/>
      </w:r>
      <w:r>
        <w:rPr>
          <w:szCs w:val="24"/>
        </w:rPr>
        <w:t xml:space="preserve"> A helyettesítés módjáról, mértékéről és feladatokat a polgármester a megválasztásától számított 3 hónapon belül írásban határozza meg a Képviselőtestület és a Kirendeltség egyidejű tájékoztatása mellett.</w:t>
      </w:r>
    </w:p>
    <w:p>
      <w:pPr>
        <w:pStyle w:val="Szvegtrzs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3) Az alpolgármesterre képviselőtestületi hatáskör nem ruházható á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  <w:t xml:space="preserve">(4) A polgármesteri tisztség megüresedésekor, a polgármester távollétében, a polgármester által meghatározott mértékben, valamint tartós akadályoztatása esetén az alpolgármester he-lyettesítési jogkörében ellátja a polgármester valamennyi feladatát, gyakorolja hatásköreit. 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/>
      </w:pPr>
      <w:r>
        <w:rPr>
          <w:szCs w:val="24"/>
        </w:rPr>
        <w:t>(5) Tartós akadályoztatásnak minősül a polgármester három héten túli távolléte.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</w:r>
    </w:p>
    <w:p>
      <w:pPr>
        <w:pStyle w:val="Szvegtrzs2"/>
        <w:jc w:val="center"/>
        <w:rPr>
          <w:b/>
          <w:b/>
          <w:szCs w:val="24"/>
        </w:rPr>
      </w:pPr>
      <w:r>
        <w:rPr>
          <w:b/>
          <w:szCs w:val="24"/>
        </w:rPr>
        <w:t>4. A jegyző</w:t>
      </w:r>
      <w:r>
        <w:rPr>
          <w:rStyle w:val="FootnoteCharacters"/>
          <w:rStyle w:val="FootnoteAnchor"/>
          <w:b/>
          <w:szCs w:val="24"/>
        </w:rPr>
        <w:footnoteReference w:id="40"/>
      </w:r>
    </w:p>
    <w:p>
      <w:pPr>
        <w:pStyle w:val="Szvegtrzs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44. §</w:t>
      </w:r>
      <w:r>
        <w:rPr>
          <w:sz w:val="24"/>
          <w:szCs w:val="24"/>
        </w:rPr>
        <w:t xml:space="preserve"> (1) A jegyző Mötv.-ben felsoroltakon kívüli általános feladata a törvényesség és a  jogszerűség biztos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Feladatai körében különösen: </w:t>
      </w:r>
    </w:p>
    <w:p>
      <w:pPr>
        <w:pStyle w:val="Normal"/>
        <w:jc w:val="both"/>
        <w:rPr/>
      </w:pPr>
      <w:r>
        <w:rPr>
          <w:sz w:val="24"/>
          <w:szCs w:val="24"/>
        </w:rPr>
        <w:t>a) tájékoztatást nyújt a Képviselőtestületnek, a bizottságnak a hatáskörüket érintő jogsza-bályokról, azok változásairól,</w:t>
      </w:r>
    </w:p>
    <w:p>
      <w:pPr>
        <w:pStyle w:val="Normal"/>
        <w:jc w:val="both"/>
        <w:rPr/>
      </w:pPr>
      <w:r>
        <w:rPr>
          <w:sz w:val="24"/>
          <w:szCs w:val="24"/>
        </w:rPr>
        <w:t>b) biztosítja az önkormányzati rendeletek, a határozatok érintettekkel való megismertetését,</w:t>
      </w:r>
    </w:p>
    <w:p>
      <w:pPr>
        <w:pStyle w:val="Normal"/>
        <w:jc w:val="both"/>
        <w:rPr/>
      </w:pPr>
      <w:r>
        <w:rPr>
          <w:sz w:val="24"/>
          <w:szCs w:val="24"/>
        </w:rPr>
        <w:t>c) a képviselőtestület döntéseiről nyilvántartást vezet határozat-nyilvántartás, illetve rendelet-nyilvántartás formájában,</w:t>
      </w:r>
    </w:p>
    <w:p>
      <w:pPr>
        <w:pStyle w:val="Normal"/>
        <w:jc w:val="both"/>
        <w:rPr/>
      </w:pPr>
      <w:r>
        <w:rPr>
          <w:sz w:val="24"/>
          <w:szCs w:val="24"/>
        </w:rPr>
        <w:t>d) a bizottság döntéseiről határozat-nyilvántartást vezet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) rendszeresen áttekinti a rendeletek jogszabályokkal való harmonizálását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f) ha a képviselőtestületi, bizottsági, polgármesteri döntések, valamint az önkormányzati működés során jogszabálysértést tapasztal azt a döntéshozó felé jelezni köteles, </w:t>
      </w:r>
    </w:p>
    <w:p>
      <w:pPr>
        <w:pStyle w:val="Normal"/>
        <w:jc w:val="both"/>
        <w:rPr/>
      </w:pPr>
      <w:r>
        <w:rPr>
          <w:sz w:val="24"/>
          <w:szCs w:val="24"/>
        </w:rPr>
        <w:t>g) gondoskodik a módosított önkormányzati rendeletek egységes szerkezetbe történő foglalásáról.</w:t>
      </w:r>
    </w:p>
    <w:p>
      <w:pPr>
        <w:pStyle w:val="Normal"/>
        <w:rPr/>
      </w:pPr>
      <w:r>
        <w:rPr>
          <w:sz w:val="24"/>
          <w:szCs w:val="24"/>
        </w:rPr>
        <w:t>h) Évente tájékoztatja a Képviselőtestületet a közös önkormányzati hivatal munkájáról, a köz-ponti államigazgatási feladatok ellátásának színvonal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) Gondoskodik arról, hogy a közös önkormányzati hivatalban az információáramlás megfe-lelő legy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) Ellátja az igazgatási munka egyszerűsítésével és korszerűsítésével kapcsolatos feladatok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5. §</w:t>
      </w:r>
      <w:r>
        <w:rPr>
          <w:sz w:val="24"/>
          <w:szCs w:val="24"/>
        </w:rPr>
        <w:t xml:space="preserve"> (1) A jegyző kinevezése az Mötv. alapján történ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jegyző felett az egyéb munkáltatói jogkört a Közös Önkormányzati Hivatal székhelye szerinti település polgármestere gyakor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(2) A jegyzőt az aljegyző helyettesíti. A jegyzői és az aljegyzői tisztség egyidejű betöltet-lensége, illetve tartós akadályoztatásuk esetén történő helyettesítés rendjéről a Tihanyi Közös Önkormányzati Hivatal Szervezeti és Működési Szabályzatában foglaltak szerint kell eljár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3) Az aljegyzőre vonatkozóan az Mötv. és a Tihanyi Közös Önkormányzati Hivatal Szerve-zeti és Működési Szabályzatában foglaltakat kell alkalmazni.</w:t>
      </w:r>
    </w:p>
    <w:p>
      <w:pPr>
        <w:pStyle w:val="Szvegtrzs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  <w:t>5. A Közös Önkormányzati Hivatal</w:t>
      </w:r>
      <w:r>
        <w:rPr>
          <w:rStyle w:val="FootnoteCharacters"/>
          <w:rStyle w:val="FootnoteAnchor"/>
          <w:b/>
          <w:bCs/>
          <w:sz w:val="23"/>
          <w:szCs w:val="24"/>
        </w:rPr>
        <w:footnoteReference w:id="41"/>
      </w:r>
    </w:p>
    <w:p>
      <w:pPr>
        <w:pStyle w:val="Normal"/>
        <w:rPr>
          <w:b/>
          <w:b/>
          <w:bCs/>
          <w:sz w:val="23"/>
          <w:szCs w:val="24"/>
        </w:rPr>
      </w:pPr>
      <w:r>
        <w:rPr>
          <w:b/>
          <w:bCs/>
          <w:sz w:val="23"/>
          <w:szCs w:val="24"/>
        </w:rPr>
      </w:r>
    </w:p>
    <w:p>
      <w:pPr>
        <w:pStyle w:val="Normal"/>
        <w:jc w:val="both"/>
        <w:rPr>
          <w:sz w:val="23"/>
          <w:szCs w:val="24"/>
        </w:rPr>
      </w:pPr>
      <w:r>
        <w:rPr>
          <w:b/>
          <w:bCs/>
          <w:sz w:val="23"/>
          <w:szCs w:val="24"/>
        </w:rPr>
        <w:t>46. §</w:t>
      </w:r>
      <w:r>
        <w:rPr>
          <w:sz w:val="23"/>
          <w:szCs w:val="24"/>
        </w:rPr>
        <w:t xml:space="preserve"> (1) A Képviselőtestület az Mötv. 84. § (1) bekezdése alapján Közös Önkormányzati Hivatalt hozott létre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/>
      </w:pPr>
      <w:r>
        <w:rPr>
          <w:sz w:val="23"/>
          <w:szCs w:val="24"/>
        </w:rPr>
        <w:t>(2) Az (1) bekezdésben meghatározott hivatal neve: Tihanyi Közös Önkormányzati Hivatal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  <w:t>(3) A Közös Önkormányzati Hivatal alapvető feladatait az Mötv. 84. § (1) bekezdése határozza meg. További feladatokat az Mötv. 67. § b) pontja alapján Tihany polgármestere is meghatározhat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/>
      </w:pPr>
      <w:r>
        <w:rPr>
          <w:sz w:val="23"/>
          <w:szCs w:val="24"/>
        </w:rPr>
        <w:t>(4) A Közös Önkormányzati Hivatal köztisztviselője részére jogszabály feladatot és hatáskört állapít meg. A Közös Önkormányzati Hivatal által ellátott feladat- és hatásköröket a Hivatal szervezeti és működési szabályzata tartalmazza.</w:t>
      </w:r>
    </w:p>
    <w:p>
      <w:pPr>
        <w:pStyle w:val="Normal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3"/>
          <w:szCs w:val="24"/>
        </w:rPr>
        <w:t>(5) A Közös Önkormányzati Hivatal Szervezeti és Működési Szabályzatát a létrehozó önkormányzatok Képviselőtestületei határozattal fogadják el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6) A Közös Önkormányzati Hivatal fenntartásának költségeit a létrehozó önkormányzatok megállapodásban rögzítettek alapján biztosítják.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spacing w:lineRule="atLeast" w:line="100"/>
        <w:jc w:val="both"/>
        <w:textAlignment w:val="baseline"/>
        <w:rPr/>
      </w:pPr>
      <w:r>
        <w:rPr>
          <w:sz w:val="24"/>
          <w:szCs w:val="24"/>
        </w:rPr>
        <w:t>(7) A Kirendeltség vagyonnyilatkozat-tételre kötelezett dolgozóinak körét a rendelet 3. számú melléklete tartalmazza.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Az önkormányzatok társulásai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47. §</w:t>
      </w:r>
      <w:r>
        <w:rPr>
          <w:sz w:val="24"/>
          <w:szCs w:val="24"/>
        </w:rPr>
        <w:t xml:space="preserve"> (1) Az Önkormányzat a feladatainak hatékonyabb, célszerűbb, gazdaságosabb és éssze-rűbb megoldása érdekében más települések Képviselőtestületével, gazdasági, szolgáltató szer-vezetekkel, közszolgáltatásokat nyújtó intézményekkel működik együtt, alakít társulásokat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2) A Képviselőtestület az alábbi intézmények fenntartására csatlakozott társuláshoz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) Községi Fogszakorvosi Szolgálat,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b) Háziorvosi Szolgála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c) Védőnői Szolgálat.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(3)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42"/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(4)</w:t>
      </w:r>
      <w:r>
        <w:rPr>
          <w:rStyle w:val="FootnoteCharacters"/>
          <w:rStyle w:val="FootnoteAnchor"/>
          <w:b/>
          <w:sz w:val="24"/>
          <w:szCs w:val="24"/>
        </w:rPr>
        <w:footnoteReference w:id="43"/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(5) </w:t>
      </w:r>
      <w:r>
        <w:rPr>
          <w:sz w:val="24"/>
          <w:szCs w:val="24"/>
        </w:rPr>
        <w:t xml:space="preserve">Az önkormányzatok a társulások működésének részletes szabályait a társulási megállapo-dásban határozzák meg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/>
      </w:pPr>
      <w:r>
        <w:rPr>
          <w:sz w:val="24"/>
          <w:szCs w:val="24"/>
        </w:rPr>
        <w:t>(6) A Képviselőtestület feladatai ellátása érdekében további megállapodásos kapcsolatok léte-sítésére, együttműködésre törekszik. Együttműködési megállapodás megkötésére kizárólag a Képviselőtestület jogosult. A megállapodást a polgármester írja alá.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</w:r>
    </w:p>
    <w:p>
      <w:pPr>
        <w:pStyle w:val="Csakszveg"/>
        <w:jc w:val="center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IV. Fejezet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Helyi népszavazás, népi kezdeményezés</w:t>
      </w:r>
    </w:p>
    <w:p>
      <w:pPr>
        <w:pStyle w:val="Csakszveg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48. § </w:t>
      </w:r>
      <w:r>
        <w:rPr>
          <w:rFonts w:eastAsia="MS Mincho;ＭＳ 明朝" w:cs="Times New Roman" w:ascii="Times New Roman" w:hAnsi="Times New Roman"/>
          <w:sz w:val="24"/>
          <w:szCs w:val="24"/>
        </w:rPr>
        <w:t>(1) A helyi népszavazásban és népi kezdeményezésben az vehet részt, aki a helyi ön-kormányzati választáson választójogosult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(2) A helyi népszavazás érvényes, ha a választópolgárok több, mint a fele szavazott. </w:t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Eredményes, ha a szavazóknak több, mint a fele a megfogalmazott kérdésre azonos választ adott.                                                  </w:t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49. § </w:t>
      </w:r>
      <w:r>
        <w:rPr>
          <w:rFonts w:eastAsia="MS Mincho;ＭＳ 明朝" w:cs="Times New Roman" w:ascii="Times New Roman" w:hAnsi="Times New Roman"/>
          <w:sz w:val="24"/>
          <w:szCs w:val="24"/>
        </w:rPr>
        <w:t>A Képviselőtestület helyi népszavazást rendelhet el: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a) a hatáskörébe tartozó ügyekben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b) önkormányzati rendelet megerősítésére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50. § </w:t>
      </w:r>
      <w:r>
        <w:rPr>
          <w:rFonts w:eastAsia="MS Mincho;ＭＳ 明朝" w:cs="Times New Roman" w:ascii="Times New Roman" w:hAnsi="Times New Roman"/>
          <w:sz w:val="24"/>
          <w:szCs w:val="24"/>
        </w:rPr>
        <w:t>(1) Helyi népszavazást a polgármesternél kezdeményezheti a tárgy megjelölésével:</w:t>
      </w:r>
    </w:p>
    <w:p>
      <w:pPr>
        <w:pStyle w:val="Csakszve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a) a települési képviselôk legalább 1/4-e (2 fô),</w:t>
      </w:r>
    </w:p>
    <w:p>
      <w:pPr>
        <w:pStyle w:val="Csakszve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b) a Képviselőtestül bizottsága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c) helyi társadalmi szervezet,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  <w:szCs w:val="24"/>
        </w:rPr>
        <w:t>d) választópolgárok 20 %-a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(2) A testület a népszavazást köteles kitűzni, ha azt a választópolgárok több mint 20 %-a kezdeményezte. </w:t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 testület a népszavazást kitűzheti, ha a kezdeményezők száma az (1) bekezdés d) pontjában a 20 %-ot nem érte le, de meghaladja a 10 %-ot. 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(3) A testület a népszavazásról soron következő ülésén határoz. 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(4) A népszavazás eredménye a Képviselőtestületre kötelező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51. § </w:t>
      </w:r>
      <w:r>
        <w:rPr>
          <w:rFonts w:eastAsia="MS Mincho;ＭＳ 明朝" w:cs="Times New Roman" w:ascii="Times New Roman" w:hAnsi="Times New Roman"/>
          <w:sz w:val="24"/>
          <w:szCs w:val="24"/>
        </w:rPr>
        <w:t>(1) Népi kezdeményezés útján a Képviselőtestület elé terjeszthető minden olyan ügy, amelynek eldöntése a testület hatáskörébe tartozik.</w:t>
      </w:r>
    </w:p>
    <w:p>
      <w:pPr>
        <w:pStyle w:val="Csakszveg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(2) Népi kezdeményezésre a helyi önkormányzati választáson választójogosult polgárok 10 %-a nyújthat be a polgármesternél írásban a tárgy konkrét megjelölésével beadványt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(3) A testület a kezdeményezést lehetőleg a soron következő ülésén, illetőleg legkésőbb 30 napon belül köteles megtárgyalni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52. §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(1) Népi kezdeményezés tárgyalás nélkül akkor utasítható vissza, ha:  </w:t>
      </w:r>
    </w:p>
    <w:p>
      <w:pPr>
        <w:pStyle w:val="Csakszve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a) olyan ügyre vonatkozik, melynek elbírálása nem tartozik a testület hatáskörébe,</w:t>
      </w:r>
    </w:p>
    <w:p>
      <w:pPr>
        <w:pStyle w:val="Csakszveg"/>
        <w:ind w:right="-284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  <w:szCs w:val="24"/>
        </w:rPr>
        <w:t>b) ha a beadványt a választópolgárok 10 %-a nem írta alá, vagy az aláírók nem azonosíthatóak</w:t>
      </w:r>
    </w:p>
    <w:p>
      <w:pPr>
        <w:pStyle w:val="Csakszveg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Csakszveg"/>
        <w:jc w:val="both"/>
        <w:rPr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(2) A Képviselőtestület népi kezdeményezésre vonatkozó döntését a választópolgárokkal a polgármester közli.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V. Fejezet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Az önkormányzat vagyona</w:t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53. §</w:t>
      </w:r>
      <w:r>
        <w:rPr>
          <w:sz w:val="24"/>
          <w:szCs w:val="24"/>
        </w:rPr>
        <w:t xml:space="preserve"> (1)</w:t>
      </w:r>
      <w:r>
        <w:rPr>
          <w:rStyle w:val="FootnoteCharacters"/>
          <w:rStyle w:val="FootnoteAnchor"/>
          <w:b/>
          <w:sz w:val="24"/>
          <w:szCs w:val="24"/>
        </w:rPr>
        <w:footnoteReference w:id="44"/>
      </w:r>
      <w:r>
        <w:rPr>
          <w:sz w:val="24"/>
          <w:szCs w:val="24"/>
        </w:rPr>
        <w:t xml:space="preserve"> Az Önkormányzat tulajdonára, vagyonára és gazdálkodására vonatkozó legalapve-tőbb rendelkezéseket az Mötv., valamint külön önkormányzati rendelet szabályozza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sz w:val="24"/>
          <w:szCs w:val="24"/>
        </w:rPr>
        <w:t>(2) A vagyonrendelet kiterjed az Önkormányzat vagyonának vállalkozásba való bevitele szabályaira is.</w:t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3) A polgármester az önkormányzati vagyon helyzetének alakulásáról a közmeghallgatáson köteles tájékoztatni az állampolgárokat.</w:t>
      </w:r>
    </w:p>
    <w:p>
      <w:pPr>
        <w:pStyle w:val="TextBody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Az önkormányzat költségvetése, gazdálkodása</w:t>
      </w:r>
    </w:p>
    <w:p>
      <w:pPr>
        <w:pStyle w:val="TextBody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54. §</w:t>
      </w:r>
      <w:r>
        <w:rPr>
          <w:sz w:val="24"/>
          <w:szCs w:val="24"/>
        </w:rPr>
        <w:t xml:space="preserve"> (1)</w:t>
      </w:r>
      <w:r>
        <w:rPr>
          <w:rStyle w:val="FootnoteCharacters"/>
          <w:rStyle w:val="FootnoteAnchor"/>
          <w:b/>
          <w:sz w:val="24"/>
          <w:szCs w:val="24"/>
        </w:rPr>
        <w:footnoteReference w:id="45"/>
      </w:r>
      <w:r>
        <w:rPr>
          <w:sz w:val="24"/>
          <w:szCs w:val="24"/>
        </w:rPr>
        <w:t xml:space="preserve"> A Képviselőtestület gazdálkodására az Mötv., valamint az államháztartásról szóló törvény rendelkezései az irányadók.</w:t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2) Az Önkormányzat a költségvetését, és annak végrehajtására vonatkozó szabályait évente külön önkormányzati rendeletben állapítja meg.</w:t>
      </w:r>
    </w:p>
    <w:p>
      <w:pPr>
        <w:pStyle w:val="TextBody"/>
        <w:spacing w:lineRule="auto" w:line="240"/>
        <w:rPr/>
      </w:pPr>
      <w:r>
        <w:rPr>
          <w:b/>
          <w:sz w:val="24"/>
          <w:szCs w:val="24"/>
        </w:rPr>
        <w:t>55. §</w:t>
      </w:r>
      <w:r>
        <w:rPr>
          <w:sz w:val="24"/>
          <w:szCs w:val="24"/>
        </w:rPr>
        <w:t xml:space="preserve"> (1)</w:t>
      </w:r>
      <w:r>
        <w:rPr>
          <w:rStyle w:val="FootnoteCharacters"/>
          <w:rStyle w:val="FootnoteAnchor"/>
          <w:b/>
          <w:sz w:val="24"/>
          <w:szCs w:val="24"/>
        </w:rPr>
        <w:footnoteReference w:id="46"/>
      </w:r>
      <w:r>
        <w:rPr>
          <w:sz w:val="24"/>
          <w:szCs w:val="24"/>
        </w:rPr>
        <w:t xml:space="preserve"> Az Önkormányzat gazdálkodásának ellenőrzésére az Mötv. rendelkezései az irányadó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(2)</w:t>
      </w:r>
      <w:r>
        <w:rPr>
          <w:rStyle w:val="FootnoteCharacters"/>
          <w:rStyle w:val="FootnoteAnchor"/>
          <w:b/>
          <w:sz w:val="24"/>
          <w:szCs w:val="24"/>
        </w:rPr>
        <w:footnoteReference w:id="47"/>
      </w:r>
      <w:r>
        <w:rPr>
          <w:sz w:val="24"/>
          <w:szCs w:val="24"/>
        </w:rPr>
        <w:t xml:space="preserve"> A belső ellenőrzést a Balatonfüredi Többcélú Társulás látja el a jóváhagyott belső ellenőrzési tervben foglaltak alapjá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 Fejezet</w:t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ó rendelkezése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left"/>
        <w:rPr/>
      </w:pPr>
      <w:r>
        <w:rPr>
          <w:szCs w:val="24"/>
          <w:u w:val="none"/>
        </w:rPr>
        <w:t>56. §</w:t>
      </w:r>
      <w:r>
        <w:rPr>
          <w:b w:val="false"/>
          <w:szCs w:val="24"/>
          <w:u w:val="none"/>
        </w:rPr>
        <w:t xml:space="preserve"> (1) A rendelet 2011. április 10. napján lép hatályba. 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 E rendelet hatályba lépésével egyidejűleg hatályát veszti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Balatonakali község Önkormány-zata 2/2002. (III. 26.) számú Szervezeti és Működési Szabályzata</w:t>
      </w:r>
      <w:r>
        <w:rPr>
          <w:rFonts w:cs="Times New Roman" w:ascii="Times New Roman" w:hAnsi="Times New Roman"/>
          <w:sz w:val="24"/>
          <w:szCs w:val="24"/>
        </w:rPr>
        <w:t>, valamint annak hatályos 4/2007. (IV. 02.), a 3//2005. (I. 31.), a 6/2003. (X. 3.) és a 9/2002. (XI. 5.) számú módosító rendeletei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gyancsak e rendelet hatályba lépésével egyidejűleg hatályát veszti a Vagyonnyilatkozat-tételi kötelezettséggel járó munkakörökről szóló 5/2001. (X. 29.) rendelet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(3) A szervezeti és működési szabályzat mellékletei: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melléklet:</w:t>
        <w:tab/>
        <w:t xml:space="preserve">Szakfeladat-rend </w:t>
      </w:r>
    </w:p>
    <w:p>
      <w:pPr>
        <w:pStyle w:val="Normal"/>
        <w:tabs>
          <w:tab w:val="clear" w:pos="708"/>
          <w:tab w:val="left" w:pos="2340" w:leader="none"/>
        </w:tabs>
        <w:ind w:left="54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melléklet:</w:t>
        <w:tab/>
      </w:r>
      <w:r>
        <w:rPr>
          <w:sz w:val="24"/>
          <w:szCs w:val="24"/>
        </w:rPr>
        <w:t>Az Ügyrendi Bizottság feladat- és hatáskörei</w:t>
      </w:r>
    </w:p>
    <w:p>
      <w:pPr>
        <w:pStyle w:val="Normal"/>
        <w:tabs>
          <w:tab w:val="clear" w:pos="708"/>
          <w:tab w:val="left" w:pos="2340" w:leader="none"/>
        </w:tabs>
        <w:ind w:left="2340" w:hanging="18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melléklet:</w:t>
        <w:tab/>
        <w:t>Vagyonnyilatkozat-tételre kötelezett munkakörök megnevezése</w:t>
      </w:r>
    </w:p>
    <w:p>
      <w:pPr>
        <w:pStyle w:val="Normal"/>
        <w:tabs>
          <w:tab w:val="clear" w:pos="708"/>
          <w:tab w:val="left" w:pos="2340" w:leader="none"/>
        </w:tabs>
        <w:ind w:left="2340" w:hanging="18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40" w:hanging="540"/>
        <w:jc w:val="both"/>
        <w:rPr/>
      </w:pPr>
      <w:r>
        <w:rPr>
          <w:bCs/>
          <w:sz w:val="24"/>
          <w:szCs w:val="24"/>
        </w:rPr>
        <w:t xml:space="preserve">(4) A szervezeti és működési szabályzat függelékei: </w:t>
      </w:r>
    </w:p>
    <w:p>
      <w:pPr>
        <w:pStyle w:val="Normal"/>
        <w:ind w:left="54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1. függelék: </w:t>
        <w:tab/>
        <w:t xml:space="preserve">   Képviselőtestület névsor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2. függelék: </w:t>
        <w:tab/>
        <w:t xml:space="preserve">   Ügyrendi Bizottság névsora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3</w:t>
      </w:r>
      <w:r>
        <w:rPr>
          <w:sz w:val="24"/>
          <w:szCs w:val="24"/>
        </w:rPr>
        <w:t>. függelék:</w:t>
        <w:tab/>
        <w:t xml:space="preserve">   az Önkormányzat ciklusprogramja</w:t>
      </w:r>
    </w:p>
    <w:p>
      <w:pPr>
        <w:pStyle w:val="Normal"/>
        <w:tabs>
          <w:tab w:val="clear" w:pos="708"/>
          <w:tab w:val="left" w:pos="2160" w:leader="none"/>
        </w:tabs>
        <w:ind w:left="539" w:hanging="0"/>
        <w:rPr/>
      </w:pPr>
      <w:r>
        <w:rPr>
          <w:sz w:val="24"/>
          <w:szCs w:val="24"/>
        </w:rPr>
        <w:t>4. függelék:</w:t>
        <w:tab/>
        <w:t xml:space="preserve">   a </w:t>
      </w:r>
      <w:r>
        <w:rPr>
          <w:sz w:val="24"/>
        </w:rPr>
        <w:t>„Balatonakali Tiszteleti Polgára” cím</w:t>
      </w:r>
      <w:r>
        <w:rPr/>
        <w:t xml:space="preserve"> </w:t>
      </w:r>
      <w:r>
        <w:rPr>
          <w:sz w:val="24"/>
          <w:szCs w:val="24"/>
        </w:rPr>
        <w:t>kitüntettek jegyzéke</w:t>
      </w:r>
    </w:p>
    <w:p>
      <w:pPr>
        <w:pStyle w:val="TextBody"/>
        <w:spacing w:lineRule="auto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right="96" w:hanging="0"/>
        <w:rPr>
          <w:sz w:val="24"/>
          <w:szCs w:val="24"/>
        </w:rPr>
      </w:pPr>
      <w:r>
        <w:rPr>
          <w:sz w:val="24"/>
          <w:szCs w:val="24"/>
        </w:rPr>
        <w:t>Balatonakali, 2011. március 25.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left="360" w:right="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left="360" w:right="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left="360" w:right="96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Koncz Imre                                                                    Dr. Szabó Sándor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6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olgármester sk.                                                                      jegyző sk.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Kihirdetve: 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  <w:t>Balatonakali, 2011. április 6.</w:t>
      </w:r>
    </w:p>
    <w:p>
      <w:pPr>
        <w:pStyle w:val="TextBody"/>
        <w:tabs>
          <w:tab w:val="clear" w:pos="708"/>
          <w:tab w:val="left" w:pos="9540" w:leader="none"/>
        </w:tabs>
        <w:spacing w:lineRule="auto" w:line="24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Dr. Szabó Sándor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Jegyző sk.</w:t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</w:rPr>
        <w:t>Egységes szerkezetbe foglalva: 2014. november 3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 xml:space="preserve">   </w:t>
        <w:tab/>
        <w:tab/>
        <w:tab/>
        <w:tab/>
        <w:tab/>
        <w:tab/>
        <w:tab/>
        <w:t xml:space="preserve">         Németh Tünde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>jegyző</w:t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 számú melléklet a 6/2011. (IV.06.) önkormányzati rendelethez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b/>
          <w:sz w:val="24"/>
        </w:rPr>
        <w:footnoteReference w:id="48"/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  <w:t>Balatonakali község Önkormányzata alapvető szakfeladatai:</w:t>
      </w:r>
    </w:p>
    <w:p>
      <w:pPr>
        <w:pStyle w:val="Normal"/>
        <w:tabs>
          <w:tab w:val="clear" w:pos="708"/>
          <w:tab w:val="left" w:pos="3969" w:leader="none"/>
        </w:tabs>
        <w:ind w:left="567" w:right="-284" w:hanging="0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70000-1</w:t>
        <w:tab/>
        <w:t>Szennyvíz gyűjtése, tisztítása, elhelyezés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381103-1</w:t>
        <w:tab/>
        <w:t>Települési hulladék vegyes (ömlesztett) begyűjtése szállítása, átrak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12000-1</w:t>
        <w:tab/>
        <w:t>Lakó- és nem lakóépület építés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21100-1</w:t>
        <w:tab/>
        <w:t>Út, autópálya épít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22100-1</w:t>
        <w:tab/>
        <w:t>Folyadék szállítására szolgáló közmű építés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29100-1</w:t>
        <w:tab/>
        <w:t>Vízi létesítmény építés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429900-1</w:t>
        <w:tab/>
        <w:t>Egyéb máshová nem sorolható épít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22001-1</w:t>
        <w:tab/>
        <w:t>Közutak, hidak, alagutak üzemeltetése fenntart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52001-2               Üdülőhelyi szálláshely szolgált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62100-1               Rendezvényi étkeztet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62912-1               Óvodai intézményi étkeztet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62920-1               Egyéb vendéglá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581400-1</w:t>
        <w:tab/>
        <w:t>Folyóirat, időszaki kiadvány kiad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31000-1</w:t>
        <w:tab/>
        <w:t>Adatfeldolgozás, web-hoszting, világháló- portál szolgált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50000-1</w:t>
        <w:tab/>
        <w:t>Biztosítás, viszont biztosítás, nyugdíjalap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80001-1</w:t>
        <w:tab/>
        <w:t>Lakóingatlan bérbeadása, üzemeltetés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680002-2</w:t>
        <w:tab/>
        <w:t>Nem lakóingatlan bérbeadása, üzemeltetés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11000-1</w:t>
        <w:tab/>
        <w:t>Építményüzemeltet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13000-1</w:t>
        <w:tab/>
        <w:t>Zöldterület kezel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41112-1</w:t>
        <w:tab/>
        <w:t>Önkormányzati jogalko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41154-1</w:t>
        <w:tab/>
        <w:t>Az önkormányzati vagyonnal való gazdálkodással kapcsolatos feladat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41169-1</w:t>
        <w:tab/>
        <w:t>Máshová nem sorolható egyéb kiegészítő szolgáltatás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41173-1</w:t>
        <w:tab/>
        <w:t>Statisztikai tevékenység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41191-1               Nemzeti ünnepek programja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41192-1               Kiemelt állami és önkormányzati rendezvény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41357-5</w:t>
        <w:tab/>
        <w:t>Információs társadalom fejlesztésének támogat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41358-6</w:t>
        <w:tab/>
        <w:t>Turizmusfejlesztési támogatások és tevékenysége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41383-6</w:t>
        <w:tab/>
        <w:t>Területfejlesztési és területrendezési helyi feladat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/>
      </w:pPr>
      <w:r>
        <w:rPr>
          <w:sz w:val="24"/>
          <w:szCs w:val="24"/>
        </w:rPr>
        <w:t>841401-1</w:t>
        <w:tab/>
        <w:t>Közvilágí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41403-1</w:t>
        <w:tab/>
        <w:t>Város és községgazdálkodási máshová nem sorolható szolgáltatás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41901-9</w:t>
        <w:tab/>
        <w:t>Önkormányzatok és társulások elszámolása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41907-9</w:t>
        <w:tab/>
        <w:t>Önkormányzatok elszámolásai a költségvetési szerveikkel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42155-1</w:t>
        <w:tab/>
        <w:t>Önkormányzatok máshová nem sorolható nemzetközi kapcsolata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42428-1                Bűnmegelőz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42521-6</w:t>
        <w:tab/>
        <w:t>Tűzoltás, műszaki mentés, katasztrófa helyzet elhárít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42531-1                A polgári védelem ágazati feladatai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51011-1</w:t>
        <w:tab/>
        <w:t>Óvodai nevelés, ellá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52011-6</w:t>
        <w:tab/>
        <w:t>Általános iskolai tanuló nappali rendszerű nevelése, oktatása 1-4 évfolya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52021-6</w:t>
        <w:tab/>
        <w:t>Általános iskolai tanuló nappali rendszerű nevelése, oktatása 5-8 évfolyam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54314-1</w:t>
        <w:tab/>
        <w:t>Szociális ösztöndíja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62101-1</w:t>
        <w:tab/>
        <w:t>Háziorvosi alapellá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62102-6</w:t>
        <w:tab/>
        <w:t>Háziorvosi ügyeleti ellá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62231-1</w:t>
        <w:tab/>
        <w:t>Foglalkozás-egészségügyi alapellá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62301-1</w:t>
        <w:tab/>
        <w:t>Fogorvosi alapellá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69037-1</w:t>
        <w:tab/>
        <w:t>Fizikoterápiás szolgált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/>
      </w:pPr>
      <w:r>
        <w:rPr>
          <w:sz w:val="24"/>
          <w:szCs w:val="24"/>
        </w:rPr>
        <w:t>869041-6               Család-és nővédelmi egészségügyi gondoz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69052-1</w:t>
        <w:tab/>
        <w:t>Település-egészségügyi feladat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882111-1</w:t>
        <w:tab/>
        <w:t>Aktív korúak ellát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/>
      </w:pPr>
      <w:r>
        <w:rPr>
          <w:iCs/>
          <w:sz w:val="24"/>
          <w:szCs w:val="24"/>
        </w:rPr>
        <w:t>882112-1</w:t>
        <w:tab/>
        <w:t>Időskorúak járadéka</w:t>
      </w:r>
    </w:p>
    <w:p>
      <w:pPr>
        <w:pStyle w:val="AdntsszvegeChar"/>
        <w:tabs>
          <w:tab w:val="clear" w:pos="708"/>
          <w:tab w:val="left" w:pos="3200" w:leader="none"/>
        </w:tabs>
        <w:ind w:left="0" w:right="0" w:hanging="0"/>
        <w:rPr/>
      </w:pPr>
      <w:r>
        <w:rPr>
          <w:iCs/>
          <w:szCs w:val="24"/>
        </w:rPr>
        <w:t>882113-1                Lakásfenntartási támogatás normatív alapo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/>
      </w:pPr>
      <w:r>
        <w:rPr>
          <w:iCs/>
          <w:sz w:val="24"/>
          <w:szCs w:val="24"/>
        </w:rPr>
        <w:t>882114-1</w:t>
        <w:tab/>
        <w:t>Helyi rendszeres lakásfenntartási támog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/>
      </w:pPr>
      <w:r>
        <w:rPr>
          <w:iCs/>
          <w:sz w:val="24"/>
          <w:szCs w:val="24"/>
        </w:rPr>
        <w:t>882115-1</w:t>
        <w:tab/>
        <w:t>Ápolási díj alanyi jogo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/>
      </w:pPr>
      <w:r>
        <w:rPr>
          <w:iCs/>
          <w:sz w:val="24"/>
          <w:szCs w:val="24"/>
        </w:rPr>
        <w:t>882116-1</w:t>
        <w:tab/>
        <w:t>Ápolási díj méltányossági alapon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882117-1</w:t>
        <w:tab/>
        <w:t>Rendszeres gyermekvédelmi pénzbeli ellá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/>
      </w:pPr>
      <w:r>
        <w:rPr>
          <w:iCs/>
          <w:sz w:val="24"/>
          <w:szCs w:val="24"/>
        </w:rPr>
        <w:t>882118-1</w:t>
        <w:tab/>
        <w:t>Kiegészítő gyermekvédelmi támog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/>
      </w:pPr>
      <w:r>
        <w:rPr>
          <w:iCs/>
          <w:sz w:val="24"/>
          <w:szCs w:val="24"/>
        </w:rPr>
        <w:t>882119-1</w:t>
        <w:tab/>
        <w:t>Óvodáztatási támog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82122-1</w:t>
        <w:tab/>
        <w:t>Átmeneti segél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82123-1</w:t>
        <w:tab/>
        <w:t>Temetési segély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82124-1</w:t>
        <w:tab/>
        <w:t>Rendkívüli gyermekvédelmi támog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82129-1</w:t>
        <w:tab/>
        <w:t>Egyéb önkormányzati eseti pénzbeli ellátás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82201-1</w:t>
        <w:tab/>
        <w:t>Adósságkezelési szolgált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882202-1</w:t>
        <w:tab/>
        <w:t>Közgyógyellá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iCs/>
          <w:sz w:val="24"/>
          <w:szCs w:val="24"/>
        </w:rPr>
        <w:t>882203-1</w:t>
        <w:tab/>
        <w:t>Köztemet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89201-1</w:t>
        <w:tab/>
        <w:t>Gyermekjóléti szolgált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89921-1</w:t>
        <w:tab/>
        <w:t>Szociális étkeztet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89922-1</w:t>
        <w:tab/>
        <w:t>Házi segítségnyúj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89923-6</w:t>
        <w:tab/>
        <w:t>Jelzőrendszeres házi segítségnyúj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89924-6</w:t>
        <w:tab/>
        <w:t>Családsegíté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89925-6</w:t>
        <w:tab/>
        <w:t>Támogató szolgált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89942-1</w:t>
        <w:tab/>
        <w:t>Önkormányzat által nyújtott lakástámog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89943-1</w:t>
        <w:tab/>
        <w:t>Munkáltatók által nyújtott lakástámogatás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89967-1</w:t>
        <w:tab/>
        <w:t>Mozgáskorlátozottak gépjármű-szerzési és –átalakítási támogat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90301-5</w:t>
        <w:tab/>
        <w:t>Civil szervezetek működési támogat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90302-5               Civil szervezetek program-és egyéb támogat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90441-1</w:t>
        <w:tab/>
        <w:t>Rövid időtartamú közfoglalkozt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1800" w:hanging="1800"/>
        <w:jc w:val="both"/>
        <w:rPr/>
      </w:pPr>
      <w:r>
        <w:rPr>
          <w:sz w:val="24"/>
          <w:szCs w:val="24"/>
        </w:rPr>
        <w:t>890442-1</w:t>
        <w:tab/>
        <w:tab/>
        <w:t>Foglalkoztatást helyettesítő támogatásra jogosultak hosszabb időtartamú      közfoglalkozt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90443-5</w:t>
        <w:tab/>
        <w:t>Egyéb közfoglalkozt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890506-5</w:t>
        <w:tab/>
        <w:t>Egyházak közösségi és hitéleti tevékenységének támogat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10121-1</w:t>
        <w:tab/>
        <w:t>Könyvtári állomány gyarapítása, nyilvántart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10123-1</w:t>
        <w:tab/>
        <w:t>Könyvtári szolgáltatáso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10301-1</w:t>
        <w:tab/>
        <w:t>Történelmi hely, építmény, egyéb látványosság működtetés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10302-1</w:t>
        <w:tab/>
        <w:t>Történelmi hely, építmény, egyéb látványosság megóv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10501-1</w:t>
        <w:tab/>
        <w:t>Közművelődési tevékenységek és támogatásuk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10502-1</w:t>
        <w:tab/>
        <w:t>Közművelődési intézmények, közösségi színterek működtetése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31301-5</w:t>
        <w:tab/>
        <w:t>Szabadidősport-(rekreációs sport-) tevékenység és támogatása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32911-1</w:t>
        <w:tab/>
        <w:t>Szabadidőpark, fürdő és strandszolgáltatás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1843" w:leader="none"/>
          <w:tab w:val="left" w:pos="2410" w:leader="none"/>
          <w:tab w:val="left" w:pos="3686" w:leader="none"/>
          <w:tab w:val="left" w:pos="4253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960302-1</w:t>
        <w:tab/>
        <w:t>Köztemető fenntartása és működteté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bCs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bCs/>
          <w:sz w:val="24"/>
          <w:szCs w:val="24"/>
        </w:rPr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jc w:val="right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. számú melléklet a 6/2011. (IV.06.) önkormányzati rendelethez</w:t>
      </w:r>
      <w:r>
        <w:rPr>
          <w:rStyle w:val="FootnoteCharacters"/>
          <w:rStyle w:val="FootnoteAnchor"/>
          <w:rFonts w:eastAsia="MS Mincho;ＭＳ 明朝" w:cs="Times New Roman" w:ascii="Times New Roman" w:hAnsi="Times New Roman"/>
          <w:b/>
          <w:sz w:val="24"/>
        </w:rPr>
        <w:footnoteReference w:id="49"/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Body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z Ügyrendi Bizottság feladat- és hatáskörei</w:t>
      </w:r>
    </w:p>
    <w:p>
      <w:pPr>
        <w:pStyle w:val="TextBody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24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  <w:t>Megvitatja és véleményezi: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/>
      </w:pPr>
      <w:r>
        <w:rPr>
          <w:sz w:val="24"/>
          <w:szCs w:val="24"/>
        </w:rPr>
        <w:t>a Kirendeltség belső</w:t>
      </w:r>
      <w:r>
        <w:rPr>
          <w:sz w:val="24"/>
        </w:rPr>
        <w:t xml:space="preserve"> szervezetének megállapítását, módosítását,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/>
      </w:pPr>
      <w:r>
        <w:rPr>
          <w:sz w:val="24"/>
        </w:rPr>
        <w:t>a képviselők, a polgármester és az alpolgármester javadalmazására, egyéb juttatásokra,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>
          <w:sz w:val="24"/>
        </w:rPr>
      </w:pPr>
      <w:r>
        <w:rPr>
          <w:sz w:val="24"/>
        </w:rPr>
        <w:t>a helyi népszavazásra, népi kezdeményezésre,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/>
      </w:pPr>
      <w:r>
        <w:rPr>
          <w:sz w:val="24"/>
        </w:rPr>
        <w:t>más önkormányzatokkal való együttműködésre, igazgatási társulásokra,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/>
      </w:pPr>
      <w:r>
        <w:rPr>
          <w:sz w:val="24"/>
        </w:rPr>
        <w:t xml:space="preserve">a közterületek elnevezésére, </w:t>
      </w:r>
    </w:p>
    <w:p>
      <w:pPr>
        <w:pStyle w:val="TextBody"/>
        <w:numPr>
          <w:ilvl w:val="0"/>
          <w:numId w:val="9"/>
        </w:numPr>
        <w:spacing w:lineRule="auto" w:line="240"/>
        <w:jc w:val="left"/>
        <w:rPr>
          <w:sz w:val="24"/>
        </w:rPr>
      </w:pPr>
      <w:r>
        <w:rPr>
          <w:sz w:val="24"/>
        </w:rPr>
        <w:t>alapítványok létrehozására vonatkozó javaslatokat.</w:t>
      </w:r>
    </w:p>
    <w:p>
      <w:pPr>
        <w:pStyle w:val="TextBody"/>
        <w:spacing w:lineRule="auto" w:line="24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/>
      </w:pPr>
      <w:r>
        <w:rPr>
          <w:sz w:val="24"/>
        </w:rPr>
        <w:t>- Kezdeményezheti a polgármester intézkedését, ha a hivatal tevékenységében a Képviselő-testület álláspontjától, céljaitól való eltérést, az önkormányzati érdek sérelmét, vagy a szükséges intézkedés elmulasztását észleli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- Fegyelmi eljárást kezdeményezhet a polgármester ellen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egtárgyalja a Balatonakali Tiszteleti Polgára címre érkezett javaslatokat és javaslatot tesz a cím odaítélésére, a kitüntetett személyé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Elvégzi a képviselői mandátumok vizsgálatát, a titkos szavazás lebonyolításával, törvényes feltételeinek biztosításával kapcsolatos tennivalókat, a szavazatszámlálás feladatai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Kivizsgálja az önkormányzati képviselők összeférhetetlenségének megállapítására irányuló kezdeményezést </w:t>
      </w:r>
      <w:r>
        <w:rPr>
          <w:i/>
          <w:sz w:val="24"/>
          <w:szCs w:val="24"/>
        </w:rPr>
        <w:t>A helyi önkormányzati képviselők jogállásának egyes kérdéseiről</w:t>
      </w:r>
      <w:r>
        <w:rPr>
          <w:sz w:val="24"/>
          <w:szCs w:val="24"/>
        </w:rPr>
        <w:t xml:space="preserve"> szóló 2000. évi XCVI. törvény 9. § alapjá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- Nyilvántartja és ellenőrzi </w:t>
      </w:r>
      <w:r>
        <w:rPr>
          <w:i/>
          <w:sz w:val="24"/>
          <w:szCs w:val="24"/>
        </w:rPr>
        <w:t>A helyi önkormányzati képviselők jogállásának egyes kérdéseiről</w:t>
      </w:r>
      <w:r>
        <w:rPr>
          <w:sz w:val="24"/>
          <w:szCs w:val="24"/>
        </w:rPr>
        <w:t xml:space="preserve"> szóló 2000. évi XCVI. törvény 10/A. § alapján a polgármesteri és képviselői vagyon-nyilatkozatokat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3. melléklet a 6/2011. (IV. 6.) önkormányzati rendelethez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b/>
          <w:sz w:val="24"/>
          <w:szCs w:val="24"/>
        </w:rPr>
        <w:footnoteReference w:id="50"/>
      </w:r>
      <w:r>
        <w:rPr>
          <w:rFonts w:cs="TimesNewRomanPSMT;Times New Roman" w:ascii="TimesNewRomanPSMT;Times New Roman" w:hAnsi="TimesNewRomanPSMT;Times New Roman"/>
          <w:b/>
          <w:sz w:val="24"/>
          <w:szCs w:val="24"/>
          <w:vertAlign w:val="superscript"/>
        </w:rPr>
        <w:t>,</w:t>
      </w:r>
      <w:r>
        <w:rPr>
          <w:rStyle w:val="FootnoteCharacters"/>
          <w:rStyle w:val="FootnoteAnchor"/>
          <w:rFonts w:cs="TimesNewRomanPSMT;Times New Roman" w:ascii="TimesNewRomanPSMT;Times New Roman" w:hAnsi="TimesNewRomanPSMT;Times New Roman"/>
          <w:b/>
          <w:sz w:val="24"/>
          <w:szCs w:val="24"/>
        </w:rPr>
        <w:footnoteReference w:id="51"/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imutatás a közszolgálatban álló vagyonnyilatkozat-tételre kötelezettekről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jc w:val="both"/>
        <w:rPr/>
      </w:pPr>
      <w:r>
        <w:rPr>
          <w:sz w:val="24"/>
          <w:szCs w:val="24"/>
        </w:rPr>
        <w:t xml:space="preserve">A mellékletben szereplő közszolgálatban állók </w:t>
      </w:r>
      <w:r>
        <w:rPr>
          <w:i/>
          <w:sz w:val="24"/>
          <w:szCs w:val="24"/>
        </w:rPr>
        <w:t xml:space="preserve">Az egyes vagyonnyilatkozat-tételi kötelezett-ségekről </w:t>
      </w:r>
      <w:r>
        <w:rPr>
          <w:sz w:val="24"/>
          <w:szCs w:val="24"/>
        </w:rPr>
        <w:t xml:space="preserve">szóló 2007. évi CLII. törvény illetve az SZMSZ 46. § (3) bekezdése szerint vagyonnyilatkozat-tételre kötelezettek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Köztisztviselők</w:t>
      </w:r>
    </w:p>
    <w:p>
      <w:pPr>
        <w:pStyle w:val="Normal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" w:hanging="0"/>
        <w:jc w:val="both"/>
        <w:rPr/>
      </w:pPr>
      <w:r>
        <w:rPr>
          <w:sz w:val="24"/>
          <w:szCs w:val="24"/>
        </w:rPr>
        <w:t>A Kirendeltség köztisztviselői tekintetében vagyonnyilatkozat-tételi kötelezettséggel járó munkakörök: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708" w:firstLine="708"/>
        <w:jc w:val="both"/>
        <w:textAlignment w:val="baseline"/>
        <w:rPr/>
      </w:pPr>
      <w:r>
        <w:rPr>
          <w:sz w:val="24"/>
          <w:szCs w:val="24"/>
        </w:rPr>
        <w:t>- a kirendeltség vezető;</w:t>
      </w:r>
    </w:p>
    <w:p>
      <w:pPr>
        <w:pStyle w:val="Normal"/>
        <w:suppressAutoHyphens w:val="true"/>
        <w:overflowPunct w:val="false"/>
        <w:autoSpaceDE w:val="false"/>
        <w:spacing w:lineRule="atLeast" w:line="100"/>
        <w:ind w:left="900" w:firstLine="516"/>
        <w:jc w:val="both"/>
        <w:textAlignment w:val="baseline"/>
        <w:rPr/>
      </w:pPr>
      <w:r>
        <w:rPr>
          <w:sz w:val="24"/>
          <w:szCs w:val="24"/>
        </w:rPr>
        <w:t>- a Kirendeltség valamennyi köztisztviselőj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Közalkalmazotta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 munkáltatói jogkörébe tartozó közalkalmazottak tekintetében vagyonnyilatkozat-tételi kötelezettséggel járó munkakörök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>- valamennyi intézményvezető,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>1. számú függelék</w:t>
      </w:r>
      <w:r>
        <w:rPr>
          <w:b/>
          <w:sz w:val="24"/>
          <w:szCs w:val="24"/>
        </w:rPr>
        <w:t xml:space="preserve"> </w:t>
      </w:r>
      <w:r>
        <w:rPr>
          <w:rFonts w:eastAsia="MS Mincho;ＭＳ 明朝"/>
          <w:sz w:val="24"/>
          <w:szCs w:val="24"/>
        </w:rPr>
        <w:t>a 6/2011. (IV. 6.) önkormányzati</w:t>
      </w:r>
      <w:r>
        <w:rPr>
          <w:rFonts w:eastAsia="MS Mincho;ＭＳ 明朝"/>
          <w:sz w:val="24"/>
        </w:rPr>
        <w:t xml:space="preserve"> rendelethe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A Képviselőtestület névsora:</w:t>
      </w:r>
    </w:p>
    <w:p>
      <w:pPr>
        <w:pStyle w:val="Csakszveg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Név:</w:t>
        <w:tab/>
        <w:tab/>
        <w:tab/>
        <w:tab/>
        <w:tab/>
        <w:tab/>
        <w:tab/>
        <w:t>Lakcím: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1.) Koncz Imre polgármester</w:t>
        <w:tab/>
        <w:tab/>
        <w:tab/>
        <w:tab/>
        <w:t>8243 Balatonakali, Hóvirág u. 57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</w:rPr>
        <w:t>2.) Tóth László alpolgármester</w:t>
        <w:tab/>
        <w:tab/>
        <w:tab/>
        <w:t xml:space="preserve">8243 Balatonakali, Hóvirág u. 1. 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</w:rPr>
        <w:t>3.) Czaun Zsolt Gábor képviselő</w:t>
        <w:tab/>
        <w:tab/>
        <w:tab/>
        <w:t>8243 Balatonakali, Hóvirág u. 27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.) Horváth Anett képviselő</w:t>
        <w:tab/>
        <w:tab/>
        <w:tab/>
        <w:tab/>
        <w:t>8243 Balatonakali, Sósi földek 1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</w:rPr>
        <w:t>5.) Dr. Palásthy Julianna Veronika képviselő</w:t>
        <w:tab/>
        <w:t>1055 Budapest, Szalay u. 5/A.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számú függelék </w:t>
      </w:r>
      <w:r>
        <w:rPr>
          <w:rFonts w:eastAsia="MS Mincho;ＭＳ 明朝"/>
          <w:sz w:val="24"/>
          <w:szCs w:val="24"/>
        </w:rPr>
        <w:t>a 6/2011. (IV. 6.) önkormányzati rendelethe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Csakszveg"/>
        <w:jc w:val="center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ind w:left="1776" w:firstLine="348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  <w:t>Ügyrendi Bizottság tagjainak névsora:</w:t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</w:rPr>
      </w:pPr>
      <w:r>
        <w:rPr>
          <w:rFonts w:eastAsia="MS Mincho;ＭＳ 明朝" w:cs="Times New Roman" w:ascii="Times New Roman" w:hAnsi="Times New Roman"/>
          <w:b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</w:rPr>
        <w:t>Dr. Palásthy Julianna Veronika elnök,</w:t>
      </w:r>
    </w:p>
    <w:p>
      <w:pPr>
        <w:pStyle w:val="Csakszveg"/>
        <w:ind w:left="1080" w:hanging="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/>
      </w:pPr>
      <w:r>
        <w:rPr>
          <w:rFonts w:eastAsia="MS Mincho;ＭＳ 明朝" w:cs="Times New Roman" w:ascii="Times New Roman" w:hAnsi="Times New Roman"/>
          <w:sz w:val="24"/>
        </w:rPr>
        <w:t>Czaun Zsolt Gábor képviselő</w:t>
        <w:tab/>
        <w:tab/>
        <w:tab/>
        <w:tab/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Horváth Anett képviselő</w:t>
        <w:tab/>
        <w:tab/>
        <w:tab/>
        <w:tab/>
        <w:t xml:space="preserve"> 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Csakszveg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számú függelék </w:t>
      </w:r>
      <w:r>
        <w:rPr>
          <w:rFonts w:eastAsia="MS Mincho;ＭＳ 明朝"/>
          <w:sz w:val="24"/>
          <w:szCs w:val="24"/>
        </w:rPr>
        <w:t>a 6/2011. (IV. 6.) önkormányzati rendelethez</w:t>
      </w:r>
    </w:p>
    <w:p>
      <w:pPr>
        <w:pStyle w:val="Csakszveg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ATONAKALI KÖZSÉG ÖNKORMÁNYZATÁNAK</w:t>
        <w:br/>
        <w:t>GAZDASÁGI PROGRAMJA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2011-2014. közötti időszakra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A 38/2011. (III. 30.) határozattal elfogadva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Bevezet</w:t>
      </w:r>
      <w:r>
        <w:rPr>
          <w:rFonts w:eastAsia="Times"/>
          <w:b/>
          <w:bCs/>
          <w:sz w:val="24"/>
          <w:szCs w:val="24"/>
        </w:rPr>
        <w:t>ő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sz w:val="24"/>
          <w:szCs w:val="24"/>
        </w:rPr>
        <w:t>A helyi önkormányzatokról</w:t>
      </w:r>
      <w:r>
        <w:rPr>
          <w:sz w:val="24"/>
          <w:szCs w:val="24"/>
        </w:rPr>
        <w:t xml:space="preserve"> szóló – többször módosított – 1990. évi LXV. törvény el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írásai szerint a gazdasági program a képvisel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-testület megbízatásának id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tartamára, vagy azt meg-haladó id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szakra szól. A gazdasági program az önkormányzat részére helyi szinten meghatá-rozza mindazon célkit</w:t>
      </w:r>
      <w:r>
        <w:rPr>
          <w:rFonts w:eastAsia="Times"/>
          <w:sz w:val="24"/>
          <w:szCs w:val="24"/>
        </w:rPr>
        <w:t>ű</w:t>
      </w:r>
      <w:r>
        <w:rPr>
          <w:sz w:val="24"/>
          <w:szCs w:val="24"/>
        </w:rPr>
        <w:t>zéseket, feladatokat, amelyek a költségvetési lehet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ségekkel összhang-ban, a helyi társadalmi, környezeti, gazdasági adottságok átfogó figyelembevételével - a kis-térségi területfejlesztési koncepcióhoz illeszkedve - az önkormányzat által nyújtandó kötelez</w:t>
      </w:r>
      <w:r>
        <w:rPr>
          <w:rFonts w:eastAsia="Times"/>
          <w:sz w:val="24"/>
          <w:szCs w:val="24"/>
        </w:rPr>
        <w:t xml:space="preserve">ő </w:t>
      </w:r>
      <w:r>
        <w:rPr>
          <w:sz w:val="24"/>
          <w:szCs w:val="24"/>
        </w:rPr>
        <w:t xml:space="preserve">és önként vállalt feladatok biztosítását, fejlesztését szolgálják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gazdasági program tartalmazza különösen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fejlesztési elképzeléseket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munkahelyteremtés feltételeinek el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segítését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településfejlesztési politika célkit</w:t>
      </w:r>
      <w:r>
        <w:rPr>
          <w:rFonts w:eastAsia="Times"/>
          <w:sz w:val="24"/>
          <w:szCs w:val="24"/>
        </w:rPr>
        <w:t>ű</w:t>
      </w:r>
      <w:r>
        <w:rPr>
          <w:sz w:val="24"/>
          <w:szCs w:val="24"/>
        </w:rPr>
        <w:t>zéseit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z adópolitika célkit</w:t>
      </w:r>
      <w:r>
        <w:rPr>
          <w:rFonts w:eastAsia="Times"/>
          <w:sz w:val="24"/>
          <w:szCs w:val="24"/>
        </w:rPr>
        <w:t>ű</w:t>
      </w:r>
      <w:r>
        <w:rPr>
          <w:sz w:val="24"/>
          <w:szCs w:val="24"/>
        </w:rPr>
        <w:t>zéseit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z egyes közszolgáltatások biztosítására, színvonalának javítására vonatkozó megoldásokat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településüzemeltetési politika célkit</w:t>
      </w:r>
      <w:r>
        <w:rPr>
          <w:rFonts w:eastAsia="Times"/>
          <w:sz w:val="24"/>
          <w:szCs w:val="24"/>
        </w:rPr>
        <w:t>ű</w:t>
      </w:r>
      <w:r>
        <w:rPr>
          <w:sz w:val="24"/>
          <w:szCs w:val="24"/>
        </w:rPr>
        <w:t>zéseit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szociálpolitika, családok támogatása,egészségügy kérdéseit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kultúra, m</w:t>
      </w:r>
      <w:r>
        <w:rPr>
          <w:rFonts w:eastAsia="Times"/>
          <w:sz w:val="24"/>
          <w:szCs w:val="24"/>
        </w:rPr>
        <w:t>ű</w:t>
      </w:r>
      <w:r>
        <w:rPr>
          <w:sz w:val="24"/>
          <w:szCs w:val="24"/>
        </w:rPr>
        <w:t>vészetek,sport,civil kapcsolatok, egyházak, kisebbségek kérdéseit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közbiztonsággal kapcsolatos kérdéseket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környezetvédelem köré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gazdasági programot a képvisel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-testület az alakuló ülését követ</w:t>
      </w:r>
      <w:r>
        <w:rPr>
          <w:rFonts w:eastAsia="Times"/>
          <w:sz w:val="24"/>
          <w:szCs w:val="24"/>
        </w:rPr>
        <w:t xml:space="preserve">ő </w:t>
      </w:r>
      <w:r>
        <w:rPr>
          <w:sz w:val="24"/>
          <w:szCs w:val="24"/>
        </w:rPr>
        <w:t>hat hónapon belül fogadja el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Gondoskodni kell arról, hogy a négyéves gazdasági program összhangban legyen a hosszú távú településfejlesztési programmal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 gazdasági program a választási ciklusra szól, de olyan stratégiai jelleg</w:t>
      </w:r>
      <w:r>
        <w:rPr>
          <w:rFonts w:eastAsia="Times"/>
          <w:sz w:val="24"/>
          <w:szCs w:val="24"/>
        </w:rPr>
        <w:t xml:space="preserve">ű </w:t>
      </w:r>
      <w:r>
        <w:rPr>
          <w:sz w:val="24"/>
          <w:szCs w:val="24"/>
        </w:rPr>
        <w:t>célokat is tartalmaz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melyek hosszabb távon megszabják az önkormányzati döntések irányát, és összehangoltabbá teszik azoka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azdasági kilátások Balatonakaliban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A 2008-ban kezd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d</w:t>
      </w:r>
      <w:r>
        <w:rPr>
          <w:rFonts w:eastAsia="Times"/>
          <w:sz w:val="24"/>
          <w:szCs w:val="24"/>
        </w:rPr>
        <w:t xml:space="preserve">ő </w:t>
      </w:r>
      <w:r>
        <w:rPr>
          <w:sz w:val="24"/>
          <w:szCs w:val="24"/>
        </w:rPr>
        <w:t>gazdasági válság, valamint az el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z</w:t>
      </w:r>
      <w:r>
        <w:rPr>
          <w:rFonts w:eastAsia="Times"/>
          <w:sz w:val="24"/>
          <w:szCs w:val="24"/>
        </w:rPr>
        <w:t xml:space="preserve">ő </w:t>
      </w:r>
      <w:r>
        <w:rPr>
          <w:sz w:val="24"/>
          <w:szCs w:val="24"/>
        </w:rPr>
        <w:t>kormányok vidékellenes politikája következtében az önkormányzatok nagy többsége nehéz gazdasági helyzetbe került. Balatonakali a turisztikai bevételek, valamint korábbi tartalékainak elkezdett felélésével túlél-te ezt a válságot. A rossz gazdasági környezet következtében viszont a beszedett adó összege nem emelkedik</w:t>
      </w:r>
      <w:r>
        <w:rPr>
          <w:color w:val="00B8FF"/>
          <w:sz w:val="24"/>
          <w:szCs w:val="24"/>
        </w:rPr>
        <w:t xml:space="preserve">. </w:t>
      </w:r>
      <w:r>
        <w:rPr>
          <w:sz w:val="24"/>
          <w:szCs w:val="24"/>
        </w:rPr>
        <w:t>Az ország rossz gazdasági helyzete miatt az állami normatívák (m</w:t>
      </w:r>
      <w:r>
        <w:rPr>
          <w:rFonts w:eastAsia="Times"/>
          <w:sz w:val="24"/>
          <w:szCs w:val="24"/>
        </w:rPr>
        <w:t>ű</w:t>
      </w:r>
      <w:r>
        <w:rPr>
          <w:sz w:val="24"/>
          <w:szCs w:val="24"/>
        </w:rPr>
        <w:t>ködési tá-mogatások) évr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l-évre csökkennek. Az elmúlt önkormányzati ciklus alatt településünk egy pályázaton nyert támogatásból megvalósított beruházást sem hajtott végre. A jelenlegi képvi-selőtestület nem „örökölt meg” semmilyen koncepciót a település fejlesztésével kapcsolatban, ami jelenleg nehézségeket okoz a teljesen új tagokból álló testületnek, viszont a későbbiek-ben, akár előnyére is válhat a település fejlődésének. Sok évre előre meghatározza jövőnket az a település méreteihez képest nagy adósságállomány, amit az új önkormányzati épület megvá-sárlásához vett fel az előző képviselőtestület. (Jelenleg ez az adósságállomány több mint 67 MForint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Összefoglalva: mire számíthatunk? Csökken</w:t>
      </w:r>
      <w:r>
        <w:rPr>
          <w:rFonts w:eastAsia="Times"/>
          <w:sz w:val="24"/>
          <w:szCs w:val="24"/>
        </w:rPr>
        <w:t xml:space="preserve">ő </w:t>
      </w:r>
      <w:r>
        <w:rPr>
          <w:sz w:val="24"/>
          <w:szCs w:val="24"/>
        </w:rPr>
        <w:t>normatív támogatásokra, stagnáló vagy enyhén</w:t>
      </w:r>
    </w:p>
    <w:p>
      <w:pPr>
        <w:pStyle w:val="Normal"/>
        <w:autoSpaceDE w:val="false"/>
        <w:rPr/>
      </w:pPr>
      <w:r>
        <w:rPr>
          <w:sz w:val="24"/>
          <w:szCs w:val="24"/>
        </w:rPr>
        <w:t>csökken</w:t>
      </w:r>
      <w:r>
        <w:rPr>
          <w:rFonts w:eastAsia="Times"/>
          <w:sz w:val="24"/>
          <w:szCs w:val="24"/>
        </w:rPr>
        <w:t xml:space="preserve">ő </w:t>
      </w:r>
      <w:r>
        <w:rPr>
          <w:sz w:val="24"/>
          <w:szCs w:val="24"/>
        </w:rPr>
        <w:t>adóbevételekre, a hosszú távú kötelezettségvállalás miatt növekv</w:t>
      </w:r>
      <w:r>
        <w:rPr>
          <w:rFonts w:eastAsia="Times"/>
          <w:sz w:val="24"/>
          <w:szCs w:val="24"/>
        </w:rPr>
        <w:t xml:space="preserve">ő </w:t>
      </w:r>
      <w:r>
        <w:rPr>
          <w:sz w:val="24"/>
          <w:szCs w:val="24"/>
        </w:rPr>
        <w:t>kiadásokra. Továbbá minden bizonnyal hatással lesznek a település gazdaságára azok a kormány által tervezett, de mind idáig nyilvánosságra nem hozott önkormányzati szektort érintő változások, melyeknek a településre gyakorolt hatását előre nem tudjuk modellezni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alatonakali község gazdasági helyzete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>Balatonakali Község vagyonának alakulása az elmúlt évek során:</w:t>
      </w:r>
    </w:p>
    <w:tbl>
      <w:tblPr>
        <w:tblW w:w="963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04"/>
        <w:gridCol w:w="2282"/>
        <w:gridCol w:w="2295"/>
        <w:gridCol w:w="2255"/>
      </w:tblGrid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fejlc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fejlc"/>
              <w:rPr>
                <w:rFonts w:eastAsia="Times New Roman"/>
              </w:rPr>
            </w:pPr>
            <w:r>
              <w:rPr>
                <w:rFonts w:eastAsia="Times New Roman"/>
              </w:rPr>
              <w:t>2008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fejlc"/>
              <w:rPr>
                <w:rFonts w:eastAsia="Times New Roman"/>
              </w:rPr>
            </w:pPr>
            <w:r>
              <w:rPr>
                <w:rFonts w:eastAsia="Times New Roman"/>
              </w:rPr>
              <w:t>2009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blzatfejlc"/>
              <w:rPr>
                <w:rFonts w:eastAsia="Times New Roman"/>
              </w:rPr>
            </w:pPr>
            <w:r>
              <w:rPr>
                <w:rFonts w:eastAsia="Times New Roman"/>
              </w:rPr>
              <w:t>2010</w:t>
            </w:r>
          </w:p>
        </w:tc>
      </w:tr>
      <w:tr>
        <w:trPr/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rPr>
                <w:rFonts w:eastAsia="Times New Roman"/>
              </w:rPr>
            </w:pPr>
            <w:r>
              <w:rPr>
                <w:rFonts w:eastAsia="Times New Roman"/>
              </w:rPr>
              <w:t>Forgalomképes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16.879.859,-</w:t>
            </w:r>
          </w:p>
        </w:tc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2.854.207,-</w:t>
            </w:r>
          </w:p>
        </w:tc>
        <w:tc>
          <w:tcPr>
            <w:tcW w:w="2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3.033.247,-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rPr>
                <w:rFonts w:eastAsia="Times New Roman"/>
              </w:rPr>
            </w:pPr>
            <w:r>
              <w:rPr>
                <w:rFonts w:eastAsia="Times New Roman"/>
              </w:rPr>
              <w:t>korlátozottan forgalomképes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6.658.562,-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8.858.060,-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318.858.060,-</w:t>
            </w:r>
          </w:p>
        </w:tc>
      </w:tr>
      <w:tr>
        <w:trPr/>
        <w:tc>
          <w:tcPr>
            <w:tcW w:w="2804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blzattartalom"/>
              <w:rPr>
                <w:rFonts w:eastAsia="Times New Roman"/>
              </w:rPr>
            </w:pPr>
            <w:r>
              <w:rPr>
                <w:rFonts w:eastAsia="Times New Roman"/>
              </w:rPr>
              <w:t>Forgalomképtelen</w:t>
            </w:r>
          </w:p>
        </w:tc>
        <w:tc>
          <w:tcPr>
            <w:tcW w:w="22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37.256.911,-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45.876.711,-</w:t>
            </w:r>
          </w:p>
        </w:tc>
        <w:tc>
          <w:tcPr>
            <w:tcW w:w="22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756.353.849,-</w:t>
            </w:r>
          </w:p>
        </w:tc>
      </w:tr>
      <w:tr>
        <w:trPr/>
        <w:tc>
          <w:tcPr>
            <w:tcW w:w="2804" w:type="dxa"/>
            <w:tcBorders>
              <w:top w:val="single" w:sz="10" w:space="0" w:color="000000"/>
              <w:left w:val="single" w:sz="10" w:space="0" w:color="000000"/>
              <w:bottom w:val="single" w:sz="12" w:space="0" w:color="000000"/>
            </w:tcBorders>
            <w:shd w:fill="E6E6E6" w:val="clear"/>
          </w:tcPr>
          <w:p>
            <w:pPr>
              <w:pStyle w:val="Tblzattartalom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Összesen</w:t>
            </w:r>
          </w:p>
        </w:tc>
        <w:tc>
          <w:tcPr>
            <w:tcW w:w="2282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272.795.332,-</w:t>
            </w:r>
          </w:p>
        </w:tc>
        <w:tc>
          <w:tcPr>
            <w:tcW w:w="229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267.588.978,-</w:t>
            </w:r>
          </w:p>
        </w:tc>
        <w:tc>
          <w:tcPr>
            <w:tcW w:w="2255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blzattartalom"/>
              <w:jc w:val="righ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1.278.245.156,-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Mint látható, az önkormányzat vagyona nagyon enyhén növekszik. Remélem, ezt a tendenciát az elkövetkez</w:t>
      </w:r>
      <w:r>
        <w:rPr>
          <w:rFonts w:eastAsia="Times"/>
          <w:sz w:val="24"/>
          <w:szCs w:val="24"/>
        </w:rPr>
        <w:t xml:space="preserve">ő </w:t>
      </w:r>
      <w:r>
        <w:rPr>
          <w:sz w:val="24"/>
          <w:szCs w:val="24"/>
        </w:rPr>
        <w:t>id</w:t>
      </w:r>
      <w:r>
        <w:rPr>
          <w:rFonts w:eastAsia="Times"/>
          <w:sz w:val="24"/>
          <w:szCs w:val="24"/>
        </w:rPr>
        <w:t>ő</w:t>
      </w:r>
      <w:r>
        <w:rPr>
          <w:sz w:val="24"/>
          <w:szCs w:val="24"/>
        </w:rPr>
        <w:t>szakban is fent tudjuk tartani. Az önkormányzat záró pénzkészlete 2010. december 31-én: 75.251.000,-Ft, forgatási célú értékpapírja: 40.000.000,-Ft</w:t>
      </w:r>
    </w:p>
    <w:p>
      <w:pPr>
        <w:pStyle w:val="Normal"/>
        <w:autoSpaceDE w:val="false"/>
        <w:rPr>
          <w:color w:val="00B8FF"/>
          <w:sz w:val="24"/>
          <w:szCs w:val="24"/>
        </w:rPr>
      </w:pPr>
      <w:r>
        <w:rPr>
          <w:color w:val="00B8FF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jlesztési elképzelések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Balatonakali tekintetében ma is a meghatározó bevételi forrást mind a lakosságnak, mind pe-dig az önkormányzat számára az idegenforgalom jelenti. Ezt a tényt mindenképpen figyelem-be kell venni, amikor meghatározzuk a település négy éves fejlesztési irányát. Vannak kezde-ményezések ugyan a településen, melyek megemlítik a mezőgazdaságban rejlő lehetőségeket, viszont véleményünk szerint azokban a mezőgazdasági tevékenységekben van jövedelemter-melő lehetőség, amelyek kapcsolódnak a turizmushoz (bortermelés, szőlőművelés, mandula-termesztés)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A fejlesztési elképzelések tárgyalása során fontos tényező mindenképen az, hogy Balatonakali Önkormányzata komoly szándékot mutat egy közeljövőben kialakítandó körjegyzőség mega-lakításában. Mindenképpen részét kell, hogy képezze a jelenlegi képviselőtestület programjá-nak a racionalitás. A településen régóta érlelődik a gondolat a körjegyzőségről és úgy érezzük, hogy ez hamarosan megérik. A kormányzat mára már nyilvánvaló szándéka, hogy a közigaz-gatást alapjaiban változtassa meg. Azok a kis önkormányzatok, amelyek saját hivatalt tartanak fenn, nem biztos, hogy megkapják a szükséges támogatásokat a jövőben.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Folyamatban lévő beruházások: </w:t>
      </w:r>
    </w:p>
    <w:p>
      <w:pPr>
        <w:pStyle w:val="Normal"/>
        <w:autoSpaceDE w:val="false"/>
        <w:ind w:left="705" w:hanging="0"/>
        <w:jc w:val="both"/>
        <w:rPr/>
      </w:pPr>
      <w:r>
        <w:rPr>
          <w:sz w:val="24"/>
          <w:szCs w:val="24"/>
        </w:rPr>
        <w:t xml:space="preserve">Mint ahogy azt a korábban említettem, sajnos településünknek nincs folyamatban lévő beruházása és ez sokáig hatással lesz a falura a jövőben. Az elmúlt önkormányzati cik-lus alkalmával a képviselőtestület nem használta ki a pályázatok adta lehetőségeket. </w:t>
      </w:r>
    </w:p>
    <w:p>
      <w:pPr>
        <w:pStyle w:val="Normal"/>
        <w:autoSpaceDE w:val="false"/>
        <w:ind w:left="7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lsőbbséget élvező beruházások: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Ősök Parkja (magánszemélyi felajánlás segítségével)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71-es főút forgalomcsillapítása (pályázati pénz bevonásával)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Önkormányzati épületek energetikai fejlesztése (pályázati pénz bevonásával)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ossuth L. utca és főtér tervezése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Óvoda parkoló kialakítása (lakosság segítségével)</w:t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ovábbi két szelektív hulladékgyűjtő hely kialakítás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Hosszabb távon megvalósítandó beruházások: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sz w:val="24"/>
          <w:szCs w:val="24"/>
        </w:rPr>
        <w:t>Helyi Építési Szabályzat, valamint rendezési terv részleges, vagy átfogó felül-vizsgálata (belvíz és csapadékvíz elvezetésének felülvizsgálata és megterve-zése)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ossuth L. utca és főtér felújítási munkálatainak elkezdése (ütemezett kivitelezéssel)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Strand területén szolgáltatások fejlesztése 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ossuth L. u. 43. (fizikai dolgozók telephelye) udvar rendbetétele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Mandulafák újratelepítése a falu kül- és belterületén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anácsadó helység kialakítása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Egészségház létrehozása az orvosi rendelő épületegyüttesében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Orvosi rendelők és az önkormányzati épület akadálymentesítése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özvilágítás bővítése, korszerűsítése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Buszmegállók tervezése, újjáépítése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Építési telkek kialakítása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Vállalkozás által építendő benzinkút támogatása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Kossuth szobor (lakossági felajánlás segítségével)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Óvoda melletti terület hasznosítása.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Sportöltöző újratervezése, kivitelezése.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Járda építés a 71-es út északi oldalán, a Pacsirta és a Dörgicsei út közötti szakaszon.</w:t>
      </w:r>
    </w:p>
    <w:p>
      <w:pPr>
        <w:pStyle w:val="Normal"/>
        <w:numPr>
          <w:ilvl w:val="0"/>
          <w:numId w:val="1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További parkosítások a településen.</w:t>
      </w:r>
    </w:p>
    <w:p>
      <w:pPr>
        <w:pStyle w:val="Normal"/>
        <w:autoSpaceDE w:val="false"/>
        <w:ind w:left="10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fenti tételek forrásigényére való tekintettel a további fejlesztési elképzelések megvalósítása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elsősorban pályázati források felhasználásával tervezhető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Mi biztosít forrást a fejlesztésekr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Takarékos gazdálkodá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2. Pályázati pénzek felhasználás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A hivatali rendszer átalakításából adódó megtakarítás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 Lakossági hozzájárulá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unkahelyteremtés, foglalkoztatottság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Balatonakali 2011. február 20-i adatok alapján 54 fő regisztrált munkanélküli van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Járadék típusú ellátásban részesül 12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fő, segély típusú ellátásban részesül 11 fő, BPJ/RÁT-ban részesül 4 fő, ellátásban nem részesül 27 fő. Ez a teljes lakosság arányában 7,6 %-os, a mun-kaképes lakosság arányában 12%-os munkanélküliséget jelent. Ez az arány az országos átlag alatt van, de így is magas. Ezen személyek munkába történő visszavezetését segíteni kell. Figyelembe kell venni, hogy a fent említett számadatok április hónaptól kezdődően, sokkal kedvezőbb adatokat fognak mutatni, mivel beindulnak a szezonmunkák, valamint a közmun-kaprogram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z önkormányzat 27 fős átlagos statisztikai állománnyal tervez 2011-ben. Közvetlen mun-kahely teremtő beruházást nem tervezünk. A település turisztikai jellege miatt nem volna szerencsés ipari létesítményt idetelepíteni. Viszont maximálisan támogatnunk kell a helyi és nem helyi vállalkozások, településünk profiljába beleillő, munkahely teremtő törekvései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alatonakali két meghatározó munkaadója a Fék ABC és étterem, valamint az önkormányzat. Az önkormányzat jelenleg 20</w:t>
      </w:r>
      <w:r>
        <w:rPr>
          <w:color w:val="3366FF"/>
          <w:sz w:val="24"/>
          <w:szCs w:val="24"/>
        </w:rPr>
        <w:t xml:space="preserve"> </w:t>
      </w:r>
      <w:r>
        <w:rPr>
          <w:sz w:val="24"/>
          <w:szCs w:val="24"/>
        </w:rPr>
        <w:t>dolgozónak ad munkát. A 2011-es közmunka program eleinte nem mutatott olyan adatokat, melyek bizakodásra adtak volna okot. Az adatok mára már ked-vező fordulatot vettek, mivel márciusban indul a Probio Rt. által lebonyolításra kerülő 10 köz-munkást foglalkoztató program, valamit a munkaügyi központ szervezésében további 3 mun-kavállalót tudunk foglalkoztatni remélhetőleg áprilistól. Folyamatban van még egy közmunka lehetőség, melyet a  MÁV szorgalmaz a vasútállomások és közvetlen környezetének a rend-ben tartására. Az előbbiekből egyértelműen kiderül, hogy településünknek a munkanélküliség csökkentésére egyenlőre csak a közmunka program tud lehetőséget adn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Elméleti szinten fogalmazódott meg a képviselőtestületben, hogy a mandula újbóli nagy terü-leteken történő meghonosítása, munkahelyeket is jelenthetne. A mandula termesztése és kézi erővel történő feldolgozása, munkát tudna adni, akár több embernek is. Sajnos önkormányzati tulajdonban nincsenek termőterületek, de a település közigazgatási területén belül vannak o-lyan állami tulajdonú termőföldnek használható területek, amelyek megoldást jelentenének az ügy számára. A képviselőtestület megbízásából a polgármester tárgyalásokat kezdett a neve-zett területek kezelőivel.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További csekély mértékben tudna munkahelyeket generálni az a szintén tervként megfogal-mazódott gondolat, melynek értelmében, a Kossuth utcában egy régi faluképet idéző, látogat-ható portákkal megtűzdelt utcát hoznánk létre. Ehhez természetesen a tulajdonosok hozzájáru-lása és aktív segítsége is kellene. Ezen kívül komoly pályázati támogatás is szükségszerű len-ne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pülésfejlesztési politika</w:t>
      </w:r>
    </w:p>
    <w:p>
      <w:pPr>
        <w:pStyle w:val="Normal"/>
        <w:autoSpaceDE w:val="false"/>
        <w:ind w:left="709" w:hanging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Településünk önkormányzatának alapvető célkitűzése, hogy olyan településfejlesztési politi-kát folytasson, amely nem jár az önkormányzati vagyon csökkenésével. Csak olyan fejleszté-seket vállaljon fel a képviselő-testület, amely nem haladja meg Balatonakali erejét, viszont az előző ciklushoz képest mindenképpen bátrabb pályázati politikát kell folytatni, annak érdeké-ben, hogy a falu vonzereje növekedjen. Fontos feladata lesz a jövőben a képviselőtestületnek, hogy azoknak a fiataloknak teremtsen lehetőséget, akik akaliban képzelik el a jövőjüket. Lépéseket kell tenni annak érdekében, hogy néhány új építési telket tudjunk kialakítani, eset-leg a településen lévő nem használt lakóingatlanok újbóli élettel való megtöltését kell támo-gatni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elepülésfejlesztés nyilvánossága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Fontos feladata a települési önkormányzatnak, hogy a tervezett fejlesztési elméleti elképzelé-seket folyamatosan kommunikálja a lakosság irányába, mivel akkor tudja meg a visszaigazo-lásokból, hogy melyek azok a tervek, amelyek valóban nagy népszerűségnek örvendenek a te-lepülésünkön. A képviselő-testület és a lakosság közti kommunikáció terén szerencsére Bala-tonakalinak sok eszköz áll a rendelkezésére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4"/>
          <w:szCs w:val="24"/>
        </w:rPr>
        <w:t>A mai kornak megfelelve a legfontosabb eszközünk az internetes honlap, különösen annak a ténynek a figyelembe vételével, hogy a falu lakosainak nagy része már napi rendszerességgel használja az internet adta lehetőségeket. Ez a médium egy olyan le-hetőséget ad az önkormányzat kezébe, melynek segítségével akár órákon belül tudjuk tájékoztatni azokat a lakosokat, akik előnyben részesítik ezt a fajta, közlési formát. Az internetes honlap nézettsége a jelenlegi képviselő-testület működésétől kezdve, mára kimutathatóan a kétszeresére nőtt, köszönhetően a rendszeres információkkal való fel-töltésnek. Természetesen még mindig sok a hiányosság, de folyamatosan igyekszünk javítani a helyzeten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Kéthavonta jelenik meg az Akali Hírek c. önkormányzati lap, amelyet minden állandó lakos megkap, így azokhoz is eljutnak a fontosabb információk, akik más forrásból nem tudnak tájékozódni a helyi eseményekről. 2011-től az újság is új köntöst kapott és tartamilag is igyekszünk azt fejleszteni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Fontos információhordozó az Akali Tv, melynek 2007 óta új szerkesztője van. Minden önkormányzati testületi ülést közvetít a tv, ezáltal a lakosság folyamatosan értesülhet a testületi döntésekről. A tv munkatársa minden jelentősebb rendezvényről színvonalas felvételt készít és heti rendszerességgel jelentkező műsoraiban azt le is adja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épesség alakulása az elmúlt években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településen a 2010-es esztendőben 705 állandó lakos volt regisztrálva. Az azt megelőző években is hasonló lélekszámot tartottunk nyilván, legfeljebb 1-2 %-os ingadozással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Balatonakaliban, mint minden üdülőfaluban az összes gazdasági és társadalmi folyamat ala-kulásában igen nagy szerepet játszanak az üdülőtulajdonosok. Az ingatlantulajdonnal rendel-kező nyaralók valamint a szállást bérelők számát minden tervezésnél figyelembe kell venni. A településen tartózkodó személyek számának szezonális ingadozása hatással van az önkor-mányzat hivatalának működésére és az itt élők mindennapjaira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yaraló ingatlanok számának alakulása az elmúlt években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873"/>
        <w:gridCol w:w="1873"/>
        <w:gridCol w:w="1873"/>
        <w:gridCol w:w="1874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atla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z adatokból egyértelműen leolvasható, hogy nagyon kis mértékben növekszik a nyaraló-ingatlanok száma. Ez a növekedés a gazdasági válság előtt, sokkal nagyobb mértékű vol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dégéjszakák számának alakulása az elmúlt években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853"/>
        <w:gridCol w:w="1853"/>
        <w:gridCol w:w="1853"/>
        <w:gridCol w:w="185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év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ánszemélye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40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98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61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40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összesen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649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9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76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811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előbbi kimutatásban csak azok a vendégéjszakák szerepelnek, amelyek után a vendég ki is fizette az idegenforgalmi adót. Balatonakaliban több mint tíz ifjúsági tábor is van, ahol szinte kizárólag gyermekek üdülnek, így ezek a számok jóval magasabbak a valóságban itt töltött vendégéjszakák tekintetében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adópolitika célkitűzései</w:t>
      </w:r>
    </w:p>
    <w:p>
      <w:pPr>
        <w:pStyle w:val="Normal"/>
        <w:autoSpaceDE w:val="false"/>
        <w:rPr/>
      </w:pPr>
      <w:r>
        <w:rPr>
          <w:sz w:val="24"/>
          <w:szCs w:val="24"/>
        </w:rPr>
        <w:t>Az önkormányzat képviselő-testülete a helyi adózást úgy kívánja kialakítani, hogy a lehetősé-gekhez képest igazságos közteherviselés elvének megtartása mellett, kiszámítható bevételt je-lentsen hosszútávon a településnek. Az adók mértékének emelése nem kifejezett cél a jelenle-gi álláspont szerint, új adónem bevezetését csak indokolt esetben tervezi az önkormányzat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  <w:t>Az egyes adónemek alakulását a következő táblázat szemléltet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13"/>
        <w:gridCol w:w="2313"/>
        <w:gridCol w:w="2314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Adónem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9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parűzési ad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75.854,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67.550,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62.951,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genforgalmi ad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71.830,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818.740,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26.478,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pítményad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52.627,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49.988,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705.011,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k ad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555.597,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34.268.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93.360,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épjármű ad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77.669,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70.497.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97.968,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degenf. építményadó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11.013,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464.730,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61.835,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lajterhelési díj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.370,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.124,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.120,-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sszesen: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.011.990,-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366.897,-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.988.723,-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z adók szempontjából különös jelentőséggel bír az idegenforgalmi adó, mivel a beszedett adó Forintok után az állam további összeggel támogatja a települést. Ezen a területen tapasz-talható az adózási fegyelem gyakori hiánya, ezért az önkormányzat kénytelen külön ellenőrö-ket foglalkoztatni a jogkövető magatartás ösztönzésére. A táblázatból kiolvasható, hogy az i-parűzési adó mértéke folyamatosan csökkenő tendenciát mutat. Ez egy figyelmeztető jel, ami felhívja a figyelmet arra, hogy a jelenlegi helyzetben az önkormányzatok, ha tehetik, segítsék a vállalkozásokat a fennmaradásukban, mindaddig, amíg a gazdasági helyzet kedvezőbbre nem fordul. Az adózás területén további problémát jelentenek azok az ingatlantulajdonosok, akik nem magyar állampolgárok és a kirótt ingatlan adókat nem fizetik be határidőre. Tervezzük az ilyen esetek következetesebb kivizsgálását és a kintlévőségek hatékonyabb behajtását.</w:t>
      </w:r>
    </w:p>
    <w:p>
      <w:pPr>
        <w:pStyle w:val="Normal"/>
        <w:tabs>
          <w:tab w:val="clear" w:pos="708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4"/>
        </w:rPr>
        <w:t>Az egyes közszolgáltatások biztosítására, színvonalának javítására vonatkozó megoldá-sok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Az egyik meghatározó közszolgáltatás településünkön az önkormányzati hivatal működése által biztosított lakossági kiszolgálás. Ezen a területen a képviselő-testület szilárd elképzelése, hogy kisebb változtatásokat fog bevezetni, annak érdekében, hogy az ügyfelek igényeinek ele-get tegye. Konkrét intézkedési terv a földszinti ügyfélpult kialakítása, ahol az alapvető nyomtatványok kitöltése, az egyszerű ügyek kezelése teljességgel megoldható.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 közszolgáltatások terén a kulturális szolgáltatások fejlesztése jelent további feladatot a tele-ülésnek. Mivel üdülőfalú vagyunk és az itt nyaraló vendégek idegenforgalmi adót fizetnek, jo-os igényként jelentkezik a részükről, hogy szeretnének több kulturális szolgáltatást kapni. Ennek érdekében a jövőben, a nyári szezonban több kulturális programot szervezünk. A kép-viselőtestület ismét elindítja a strandi animációt. A szabadtéri színpadot is be fogjuk üzemel-ni és anyagi lehetőségeinkhez mérten szervezünk ide programokat.</w:t>
      </w:r>
    </w:p>
    <w:p>
      <w:pPr>
        <w:pStyle w:val="Normal"/>
        <w:tabs>
          <w:tab w:val="clear" w:pos="708"/>
          <w:tab w:val="left" w:pos="201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pülésüzemeltetési politika célkitűzése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Balatonakali képviselőtestületének szilárd elképzelése, hogy a település üzemeltetését saját alkalmazásában álló munkavállalókkal oldja meg mindaddig, amíg erre elegendő anyagi for-rása van. Jelenleg a faluüzemeltetést 4 fő állandó alkalmazott látja el, továbbá a strand mű-ködtetésére és szezonra való felkészítésére további 2 fő állandó alkalmazottat foglalkoztatunk. Turista szezonon kívül ez a személyzet elegendőnek bizonyul a feladatok ellátására alap szin-ten, viszont amikor elkezdődik tavasszal a felkészülés a nyárra, valamint megindul a fű folya-matos kaszálása abban a pillanatban sokkal több dolgozóra van szükség. A több éve működő közmunkaprogram jelenti erre a legjobb megoldást. A külterület karbantartására nem mindig tudunk kellő energiát fordítani, viszont ennek az oka nem a humán erőforrásban van, hanem sokkal inkább anyagi okai vannak. Amennyiben a település üzemeltetése a jövőben előnyö-sebb lenne egy önkormányzati gazdasági társaság létrehozásával, akkor ezt a képviselőtestület támogatni fogja. Természetesen megtartva azt az alapelvet, hogy pár helyi munkavállalót foglalkoztassunk.</w:t>
      </w:r>
    </w:p>
    <w:p>
      <w:pPr>
        <w:pStyle w:val="Normal"/>
        <w:tabs>
          <w:tab w:val="clear" w:pos="708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szociálpolitika, családok támogatása, egészségügy kérdései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szociális problémák, mint ahogy az egész ország területén, Balatonakaliban is egyre na-gyobb gondot jelentenek. Több olyan családot tartunk nyilván, akik az adósság csapda miatt minden bizonnyal el fogják veszíteni lakhelyüket, amint megszűnik a moratórium. Ezen csa-ládok nagy részén az önkormányzat sajnos semmilyen szociális intézkedéssel nem tud segí-teni. Az a központi elképzelés, hogy az önkormányzatok vegyék meg az eladósodott és fize-tésképtelen családok lakó ingatlanjait, majd azt minimális bérleti díj fejében biztosítsák a csa-ládoknak, mindaddig, amíg nem rendelnek mellé megfelelő forrásokat, sajnos nem bizonyul-nak járható útnak. 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önkormányzati költségvetés szociális juttatásokra szánt forrásának komoly részét fordítjuk a téli időszakban igen fontos tüzelő támogatásra. Az idei évtől kezdődően a megítélt támoga-tásokat, ahol csak lehet, nem pénzben fizeti ki az önkormányzat, hanem tűzifát szállítunk ki. Ez kizárja a lehetőségét annak, hogy a rászorult esetleg nem tüzelőre, hanem más egyébre költi a támogatást, továbbá a méterben megvett fa saját feldolgozásával és porciózásával u-gyanabból a pénzből több család igényeit ki tudjuk elégíteni. Fokozott gondot fordítunk a gyermeket nevelő családok segítésére, bármely támogatási kérelem beérkezésekor prioritást élveznek, ezen családok.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br/>
        <w:t>A településen alkalmazott szociális gondoskodások néhány formáját és az ilyen címen elköl-</w:t>
      </w:r>
      <w:r>
        <w:rPr/>
        <w:t>tött összegeket láthatjuk a következő táblázatban.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211"/>
        <w:gridCol w:w="2211"/>
        <w:gridCol w:w="2211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0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endszeres szociális segél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3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RÁT/BPJ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5.000,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Ápolási díj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3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1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4.000,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emetési segél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.000,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ozgáskorl. tözl. tám.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.000,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özgyógyellátá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.000,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zületési támogatá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.000,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Átmeneti segély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468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167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0.000,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yermekvédelmi ellátá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.000,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káscélú támogatá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00,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.000,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öztemeté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3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eiskolázási támogatás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574.000,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748.000,-</w:t>
            </w:r>
          </w:p>
        </w:tc>
      </w:tr>
    </w:tbl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alaonakaliban a háziorvosi szolgálatot a településünkön élő orvos látja el. A hét minden nap-ján van rendelése a faluban, szabadsága esetén gondoskodik saját helyettesítéséről. Az önkor-mányzat jól felszerelt rendelőt biztosít az orvosi munka ellátásához, gondoskodik a takarítás-ról, fűtésről. A hétvégi és az éjszakai ügyeletet a balatonfüredi szakorvosi rendelőintézet látja el a kistérségi társulás keretein belül. A betegek szakorvosi ellátását szintén a balatonfüredi intézet látja el. Kórházi ellátást igénylő esetekben a veszprémi korház az illetékes.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Balatonakali önkormányzata az alap orvosi ellátás mellett fenntart egy fizikoterápiás rendelőt annak érdekében, hogy az egyre gyakoribb derék, hátfájásos problémák kezelése végett ne kelljen utazni a betegeknek. Településünknek szintén saját, röntgennel felszerelt fogorvosi rendelője van ahol a betegeket a faluban lakó fogorvos látja el magas színvonalon. A kistér-ségi társulás keretein belül működik a házi segítséghívó rendszer a rászorulók körében, melyhez az önkormányzat anyagilag is hozzájárul, továbbá beteglátogató szolgáltatás is működik. A kismamák és a kisgyermekek gondozását a körzeti védőnői szolgálat látja el, a háziorvos segítsége és szakmai felügyelete mellett. Külön védőnői helység sajnos mind idáig nincs a településen, de terveink szerint ki fogjuk alakítani a jövőben.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 településen minden nap nyitva tartó gyógyszertár működik. A gyógyszertárral kapcsolatban valószínűleg lesz feladata az önkormányzatnak a jövőben, mivel egyre több lakossági vissza-jelzést kapunk arról, hogy nem működik tökéletesen. Mivel vállalkozási alapon működik, így nehezen tudunk hatást gyakorolni rá, de törekszünk mindent megtenni annak érdekében, hogy a lehető legjobb szolgáltatást adja a jövőben az itt működő gyógyszertár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ultúra, művészetek, egészséges életmód, sport, civil kapcsolatok, egyházak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2011. január 1-től Balatonakali Község Önkormányzata, valamint Balatonudvari Község Ön-kormányzata a két település kulturális programjainak megszervezésére közösen alkalmaz egy munkavállalót. Az elmúlt rövid időszak azt igazolta, hogy ez a modell működőképes és ko-moly megtakarítást jelet minkét településnek. A helyi lakosok és a nyaralótulajdonosok jogos igénye, Balatonakali kulturális programjainak színesebbé tétele. A nyári programok szervezé-séhez szükséges lenne nagyobb forrást rendelni, ehhez azonban egyenlőre, nem áll rendelke-zésünkre nagyobb összeg. A lehetséges pályázati kiírásokat igyekszünk folyamatosan figyel-ni, kihasználni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Balatonakalinak kiválóak a természeti adottságai, ezért szívesen látogatnak ide képzőművé-szetek. A település minden nyáron gitár koncerteket rendez. A település tulajdonában lévő a-partmanokban az előző években több képzőművészeti csoport is tartott nyári alkotó tábort. Az idei évben és a jövőben, a szigorúbb költségvetési fegyelemből adódóan, nem tudunk biztosí-tani ingyen szállást a művész csoportoknak. Ha azonban a szállás költségeit tudják vállalni, akkor természetesen örömmel látjuk őket. A településen régóta működik két magán üzemel-tetésű képzőművészeti galéria, melyek működtetését az önkormányzat a jövőben is támogatja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z egészséges életmód feltételeinek kialakításában az önkormányzat elkötelezett.  Az önkor-mányzat minden tőle telhető segítséget megad a jövőben ahhoz a kezdeményezéshez, hogy a közeljövőben, községünkben bio-piac létesülhessen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z egészséges életmód lehetőségének megteremtése magában foglalja a sportolás lehetősé-gének biztosítását. Balatonakaliban az önkormányzat a sportolásra komoly összeget fordít. Focipályát tartunk fenn és egy igen jól szereplő csapatot támogatunk évi 1.5 MForinttal. A labdarúgó szakosztály mellett egy body szakosztályt támogatunk a szükséges terem biztosítá-sával. A férfiakat megmozgató sportok mellett az önkormányzat feladatának tekinti a hölgyek sportolási lehetőségeinek támogatását. Ennek érdekében a településen tartásjavító torna mű-ködik, heti két alkalommal. Szintén sikeres az aerobik foglalkozás, ezért a testület továbbra is támogatja ezeket, ameddig anyagi lehetősége ezt megengedi. Márciusi kezdeményezés a zum-ba fittness foglalkozás, amelyhez az önkormányzat kedvezményesen adja a termet. 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  <w:t>Összességében megállapítható, hogy sportolási lehetőségekben Balatonakali bővelkedik, több mint hetvenen használják ki az adott lehetőségeket, ami meghaladja a lakosság 10 %-át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alatonakaliban jelenleg hét civil szervezet működik. Általánosságban elmondható, hogy a je-lenlegi képviselőtestület jó kapcsolatot ápol velük, civil tanácsadókat von be a testületi dönté-sek előkészítésébe. (A közelmúltban külön fórumot rendeztünk, melyen ezeket a lehetősége-ket vitattuk meg.) A települési internetes honlapon saját felületet biztosít az egyes civil szer-vezeteknek, azok munkáját differenciált mértékben anyagilag is támogatja. Az egyes szerve-zetek segítik az önkormányzatot a kötelezően ellátandó és az önként vállalt feladataik ellátá-sában. A „Balatonakaliért” Támogatási Közalapítvány a tájékoztatás megszervezéséből veszi ki a részét, a Balatonakali Erdélyi Kör Egyesület a testvér települési kapcsolatok ügyében segíti az önkormányzatot, a Balatonakali Sportegyesület és a Balatonakali és Vidéke Sport-horgász Egyesület a sport feladatok megszervezését vállalja át az önkormányzattól.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Megállapítható, hogy igazán mozgalmas civil élet helyszíne a településünk és önkormány-zatunk kifejezetten fontosnak tartja a jövőben is ennek fenntartását, illetve erejéhez mérten az anyagi támogatását.</w:t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z egyházakkal a település alapvetően jó viszonyt tart fenn. Községünk lakosságának na-gyobb része katolikus vallású, kisebb része evangélikus és református. Balatonakaliban egy katolikus és egy evangélikus templom van, melyekben főként a nyári időszakban kulturális, komolyzenei programok is helyet kapnak. Az evangélikus egyház lehetőséget ad református, illetve unitárius istentisztelet megtartására, területet biztosít a nyári önkormányzati programok lebonyolítására.</w:t>
      </w:r>
    </w:p>
    <w:p>
      <w:pPr>
        <w:pStyle w:val="Normal"/>
        <w:tabs>
          <w:tab w:val="clear" w:pos="708"/>
          <w:tab w:val="left" w:pos="201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zbiztonság biztosítása, javítása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>Az év nagy részében a közbiztonság kimondottan jónak mondható. Az esetleges problémák rendszerint a nyári időszakban jelentkeznek, amikor a településen tartózkodók száma tízsze-resére is nőhet. Szerencsére településünkön a turista szezonban rendőr-őrs működik. Az ön-kormányzat kapcsolata nagyon jó a Balatonfüredi Rendőrkapitánysággal így bármely problé-mánk esetében tudunk számítani a gyors rendőri segítségre. A körzeti megbízott rendőr ko-moly lépéseket tesz annak érdekében, hogy a nyugdíjas lakosság körében folyamatosan tart-son felvilágosító előadásokat. Így azok az idős lakosok, akik a településünkön esetleg célsze-mélyek lehetnek, személyesen ismerik azt a rendőrt, akit értesíteni kell, ha baj van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A közbiztonság javításának érdekében szükség van a polgárőrségre is. Az önkormányzat fela-datának tekinti, hogy a jövőben a polgárőrség működését sokkal aktívabbá tegye, mint ahogy az elmúlt egy-két évben volt. A polgárőrség parancsnokától el fogjuk várni, hogy tegyen meg mindent a szervezet szükséges megreformálásáért, hogy az a jövőben hatékonyabban tudjanak működni. </w:t>
      </w:r>
    </w:p>
    <w:p>
      <w:pPr>
        <w:pStyle w:val="Normal"/>
        <w:tabs>
          <w:tab w:val="clear" w:pos="708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pített és természeti környezet védelme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 Helyi Építési Szabályzat elfogadásával az épített környezet értékeinek védelme érdekében az első lépést megtette az önkormányzat. Az elmúlt év nyarán egyetemisták bevonásával el-kezdtük a település értékeinek felmérését, elsősorban a belterületen. Az idei év nyarán a prog-ram folytatásaként a külterületi ingatlanok felmérése fog következni. Az adatok feldolgozása után a társulási főépítész és a helyi szakemberek bevonásával az önkormányzat meg fogja al-kotni a helyi értékvédelmi rendeletét, amely messzemenően védeni fogja településünk minden 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>egyes épített értékét.</w:t>
        <w:br/>
        <w:t>A környezetvédelem területén a legnagyobb kihívást a település, főként külterületein keletke-zett hulladék elszállításának a megoldása jelenti. Ez a probléma jelen van minden egyes Bala-ton-parti településen így érdemes lenne egy mintaértékű projektet kidolgozni, ami több tele-pülésen is alkalmazható lenne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gazdasági program megvalósításának feltételei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Stabil, kiszámítható és fegyelmezett költségvetési gazdálkodá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Átgondolt humán erőforrás gazdálkodás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A lakossággal, kistérségi és régiós intézményekkel, társadalmi szervezetekkel, önszerveződő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közösségekkel való folyamatos kommunikáció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 Magas szakmai színvonalon működő önkormányzati intézményrendszer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A gazdasági program elemei egymástól szétválasztva, önmagukban nem állják meg helyüket. Ezenelemek csak egymással összefüggésben, egymásra oda-vissza hatva, kölcsönös összefüg-géseikben értelmezhetők és kezelhetők. </w:t>
      </w:r>
    </w:p>
    <w:p>
      <w:pPr>
        <w:pStyle w:val="Normal"/>
        <w:tabs>
          <w:tab w:val="clear" w:pos="708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  <w:t>Balatonakali, 2011. március 23.</w:t>
      </w:r>
    </w:p>
    <w:p>
      <w:pPr>
        <w:pStyle w:val="Normal"/>
        <w:tabs>
          <w:tab w:val="clear" w:pos="708"/>
          <w:tab w:val="left" w:pos="201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Koncz Imre</w:t>
      </w:r>
    </w:p>
    <w:p>
      <w:pPr>
        <w:pStyle w:val="Csakszveg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polgármester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számú függelék </w:t>
      </w:r>
      <w:r>
        <w:rPr>
          <w:rFonts w:eastAsia="MS Mincho;ＭＳ 明朝"/>
          <w:sz w:val="24"/>
          <w:szCs w:val="24"/>
        </w:rPr>
        <w:t>a 6/2011. (IV. 6.) önkormányzati rendelethez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jc w:val="center"/>
        <w:rPr>
          <w:b/>
          <w:b/>
        </w:rPr>
      </w:pPr>
      <w:r>
        <w:rPr>
          <w:b/>
          <w:sz w:val="24"/>
          <w:szCs w:val="24"/>
        </w:rPr>
        <w:t xml:space="preserve">A </w:t>
      </w:r>
      <w:r>
        <w:rPr>
          <w:b/>
          <w:sz w:val="24"/>
        </w:rPr>
        <w:t>„Balatonakali Tiszteleti Polgára</w:t>
      </w:r>
      <w:r>
        <w:rPr>
          <w:b/>
          <w:sz w:val="24"/>
          <w:szCs w:val="24"/>
        </w:rPr>
        <w:t>” címmel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jc w:val="center"/>
        <w:rPr/>
      </w:pPr>
      <w:r>
        <w:rPr>
          <w:b/>
          <w:sz w:val="24"/>
          <w:szCs w:val="24"/>
        </w:rPr>
        <w:t>kitüntettek névjegyzéke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  <w:t>Név:                                                                                         Odaítélés éve: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  <w:t>1.) Paulikovics Pál                                                                        2006.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  <w:t xml:space="preserve">2.) Steixner István                                                                         2007. 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  <w:t>3.) Dr. Józsa Tivadar                                                                     2011.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/>
      </w:pPr>
      <w:r>
        <w:rPr>
          <w:sz w:val="24"/>
          <w:szCs w:val="24"/>
        </w:rPr>
        <w:t>4.)</w:t>
      </w:r>
      <w:r>
        <w:rPr>
          <w:rStyle w:val="FootnoteCharacters"/>
          <w:rStyle w:val="FootnoteAnchor"/>
          <w:sz w:val="24"/>
          <w:szCs w:val="24"/>
        </w:rPr>
        <w:footnoteReference w:id="52"/>
      </w:r>
      <w:r>
        <w:rPr>
          <w:sz w:val="24"/>
          <w:szCs w:val="24"/>
        </w:rPr>
        <w:t xml:space="preserve"> Hudák Józsefné                                                                     2012.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/>
      </w:pPr>
      <w:r>
        <w:rPr>
          <w:sz w:val="24"/>
          <w:szCs w:val="24"/>
        </w:rPr>
        <w:t>5.)</w:t>
      </w:r>
      <w:r>
        <w:rPr>
          <w:rStyle w:val="FootnoteCharacters"/>
          <w:rStyle w:val="FootnoteAnchor"/>
          <w:sz w:val="24"/>
          <w:szCs w:val="24"/>
        </w:rPr>
        <w:footnoteReference w:id="53"/>
      </w:r>
      <w:r>
        <w:rPr>
          <w:sz w:val="24"/>
          <w:szCs w:val="24"/>
        </w:rPr>
        <w:t xml:space="preserve"> Molnár József                                                                        2013.</w:t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9540" w:leader="none"/>
        </w:tabs>
        <w:spacing w:before="0" w:after="0"/>
        <w:ind w:left="360" w:right="97" w:hanging="0"/>
        <w:rPr/>
      </w:pPr>
      <w:r>
        <w:rPr>
          <w:sz w:val="24"/>
          <w:szCs w:val="24"/>
        </w:rPr>
        <w:t>6.)</w:t>
      </w:r>
      <w:r>
        <w:rPr>
          <w:rStyle w:val="FootnoteCharacters"/>
          <w:rStyle w:val="FootnoteAnchor"/>
          <w:sz w:val="24"/>
          <w:szCs w:val="24"/>
        </w:rPr>
        <w:footnoteReference w:id="54"/>
      </w:r>
      <w:r>
        <w:rPr>
          <w:sz w:val="24"/>
          <w:szCs w:val="24"/>
        </w:rPr>
        <w:t xml:space="preserve"> Pálmüller József                                                                    2014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s: 2011. április 10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és kiegészítette a (3) bekezdéssel a 13/2013. (XII. 2.) önkormányzati rendelet 1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2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  <w:p>
      <w:pPr>
        <w:pStyle w:val="Footnote"/>
        <w:rPr/>
      </w:pPr>
      <w:r>
        <w:rPr/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9/2012. (VI.62.) önkormányzati rendelet 1. §-a</w:t>
      </w:r>
    </w:p>
    <w:p>
      <w:pPr>
        <w:pStyle w:val="Normal"/>
        <w:autoSpaceDE w:val="false"/>
        <w:rPr/>
      </w:pPr>
      <w:r>
        <w:rPr/>
        <w:t>Hatályba lépés napja: 2012. június 7.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3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16. §. a) pontja</w:t>
      </w:r>
    </w:p>
    <w:p>
      <w:pPr>
        <w:pStyle w:val="Footnote"/>
        <w:rPr/>
      </w:pPr>
      <w:r>
        <w:rPr/>
        <w:t>Hatályba lépés napja: 2013. december 3.</w:t>
      </w:r>
    </w:p>
  </w:footnote>
  <w:footnote w:id="8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9/2012. (VI.6.) önkormányzati rendelet 2. §-a</w:t>
      </w:r>
    </w:p>
    <w:p>
      <w:pPr>
        <w:pStyle w:val="Normal"/>
        <w:autoSpaceDE w:val="false"/>
        <w:rPr/>
      </w:pPr>
      <w:r>
        <w:rPr/>
        <w:t>Hatályba lépés napja: 2012. június 7.</w:t>
      </w:r>
    </w:p>
  </w:footnote>
  <w:footnote w:id="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13/2013. (XII.2.) önkormányzati rendelet 4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1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5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1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9/2014. (X. 29.) önkormányzati rendelet 2. § a.) pontja</w:t>
      </w:r>
    </w:p>
    <w:p>
      <w:pPr>
        <w:pStyle w:val="Normal"/>
        <w:autoSpaceDE w:val="false"/>
        <w:rPr/>
      </w:pPr>
      <w:r>
        <w:rPr/>
        <w:t>Hatályba lépés napja: 2014. október 30.</w:t>
      </w:r>
    </w:p>
    <w:p>
      <w:pPr>
        <w:pStyle w:val="Footnote"/>
        <w:rPr/>
      </w:pPr>
      <w:r>
        <w:rPr/>
      </w:r>
    </w:p>
  </w:footnote>
  <w:footnote w:id="1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6. § (2) bekezdése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1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6. § (1) bekezdése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1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13/2013. (XII. 2.) önkormányzati rendelet 7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  <w:p>
      <w:pPr>
        <w:pStyle w:val="Footnote"/>
        <w:rPr/>
      </w:pPr>
      <w:r>
        <w:rPr/>
      </w:r>
    </w:p>
  </w:footnote>
  <w:footnote w:id="1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8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1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6. § (3) bekezdése</w:t>
      </w:r>
    </w:p>
    <w:p>
      <w:pPr>
        <w:pStyle w:val="Normal"/>
        <w:autoSpaceDE w:val="false"/>
        <w:rPr/>
      </w:pPr>
      <w:r>
        <w:rPr/>
        <w:t>Hatályba lépés napja: 2013. december 3.</w:t>
      </w:r>
    </w:p>
    <w:p>
      <w:pPr>
        <w:pStyle w:val="Footnote"/>
        <w:rPr/>
      </w:pPr>
      <w:r>
        <w:rPr/>
      </w:r>
    </w:p>
  </w:footnote>
  <w:footnote w:id="1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9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  <w:p>
      <w:pPr>
        <w:pStyle w:val="Footnote"/>
        <w:rPr/>
      </w:pPr>
      <w:r>
        <w:rPr/>
      </w:r>
    </w:p>
  </w:footnote>
  <w:footnote w:id="18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6. § (1) bekezdése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1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10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  <w:p>
      <w:pPr>
        <w:pStyle w:val="Footnote"/>
        <w:rPr/>
      </w:pPr>
      <w:r>
        <w:rPr/>
      </w:r>
    </w:p>
  </w:footnote>
  <w:footnote w:id="2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6. § (2) bekezdése</w:t>
      </w:r>
    </w:p>
    <w:p>
      <w:pPr>
        <w:pStyle w:val="Normal"/>
        <w:autoSpaceDE w:val="false"/>
        <w:rPr/>
      </w:pPr>
      <w:r>
        <w:rPr/>
        <w:t>Hatályba lépés napja: 2013. december 3.</w:t>
      </w:r>
    </w:p>
    <w:p>
      <w:pPr>
        <w:pStyle w:val="Footnote"/>
        <w:rPr/>
      </w:pPr>
      <w:r>
        <w:rPr/>
      </w:r>
    </w:p>
  </w:footnote>
  <w:footnote w:id="2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9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  <w:p>
      <w:pPr>
        <w:pStyle w:val="Footnote"/>
        <w:rPr/>
      </w:pPr>
      <w:r>
        <w:rPr/>
      </w:r>
    </w:p>
  </w:footnote>
  <w:footnote w:id="2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6. § (1) bekezdése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2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6. § (1) bekezdése</w:t>
      </w:r>
    </w:p>
    <w:p>
      <w:pPr>
        <w:pStyle w:val="Footnote"/>
        <w:rPr/>
      </w:pPr>
      <w:r>
        <w:rPr/>
        <w:t>Hatályba lépés napja: 2013. december 3.</w:t>
      </w:r>
    </w:p>
  </w:footnote>
  <w:footnote w:id="2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6. § (1) bekezdése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2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6. § (1) bekezdése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2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8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  <w:p>
      <w:pPr>
        <w:pStyle w:val="Footnote"/>
        <w:rPr/>
      </w:pPr>
      <w:r>
        <w:rPr/>
      </w:r>
    </w:p>
  </w:footnote>
  <w:footnote w:id="2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11/2011. (XI. 2.) önkormányzati rendelet 1. §-a</w:t>
      </w:r>
    </w:p>
    <w:p>
      <w:pPr>
        <w:pStyle w:val="Normal"/>
        <w:autoSpaceDE w:val="false"/>
        <w:rPr/>
      </w:pPr>
      <w:r>
        <w:rPr/>
        <w:t>Hatályba lépés napja: 2011. november 3.</w:t>
      </w:r>
    </w:p>
  </w:footnote>
  <w:footnote w:id="28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9/2014. (X. 29.) önkormányzati rendelet 2. § (b) pontja</w:t>
      </w:r>
    </w:p>
    <w:p>
      <w:pPr>
        <w:pStyle w:val="Normal"/>
        <w:autoSpaceDE w:val="false"/>
        <w:rPr/>
      </w:pPr>
      <w:r>
        <w:rPr/>
        <w:t>Hatályba lépés napja: 2014. október 30.</w:t>
      </w:r>
    </w:p>
  </w:footnote>
  <w:footnote w:id="2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6. § (1) bekezdése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3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13/2013. (XII. 2.) önkormányzati rendelet 11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3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12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3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8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3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9/2014. (X. 29.) önkormányzati rendelet 1. §-a</w:t>
      </w:r>
    </w:p>
    <w:p>
      <w:pPr>
        <w:pStyle w:val="Normal"/>
        <w:autoSpaceDE w:val="false"/>
        <w:rPr/>
      </w:pPr>
      <w:r>
        <w:rPr/>
        <w:t>Hatályba lépés napja: 2014. október 30.</w:t>
      </w:r>
    </w:p>
  </w:footnote>
  <w:footnote w:id="3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13/2013. (XII. 2.) önkormányzati rendelet 13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3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9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3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6. § (3) bekezdése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3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9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38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9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3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8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  <w:p>
      <w:pPr>
        <w:pStyle w:val="Footnote"/>
        <w:rPr/>
      </w:pPr>
      <w:r>
        <w:rPr/>
      </w:r>
    </w:p>
  </w:footnote>
  <w:footnote w:id="4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4., 45. §-kat módosította a 13/2013. (XII. 2.) önkormányzati rendelet 14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4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46. §-t módosította a 13/2013. (XII. 2.) önkormányzati rendelet 15. §-a</w:t>
      </w:r>
    </w:p>
    <w:p>
      <w:pPr>
        <w:pStyle w:val="Footnote"/>
        <w:rPr/>
      </w:pPr>
      <w:r>
        <w:rPr/>
        <w:t>Hatályba lépés napja: 2013. december 3.</w:t>
      </w:r>
    </w:p>
  </w:footnote>
  <w:footnote w:id="42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3/2013. (XII. 2.) önkormányzati rendelet 16. § b) pontja</w:t>
      </w:r>
    </w:p>
    <w:p>
      <w:pPr>
        <w:pStyle w:val="Footnote"/>
        <w:rPr/>
      </w:pPr>
      <w:r>
        <w:rPr/>
        <w:t>Hatályba lépés napja: 2013. december 3.</w:t>
      </w:r>
    </w:p>
  </w:footnote>
  <w:footnote w:id="4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13/2013. (XII. 2.) önkormányzati rendelet 16. § b) pontja</w:t>
      </w:r>
    </w:p>
    <w:p>
      <w:pPr>
        <w:pStyle w:val="Footnote"/>
        <w:rPr/>
      </w:pPr>
      <w:r>
        <w:rPr/>
        <w:t>Hatályba lépés napja: 2013. december 3.</w:t>
      </w:r>
    </w:p>
    <w:p>
      <w:pPr>
        <w:pStyle w:val="Footnote"/>
        <w:rPr/>
      </w:pPr>
      <w:r>
        <w:rPr/>
      </w:r>
    </w:p>
  </w:footnote>
  <w:footnote w:id="44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9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4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9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4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9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4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16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  <w:p>
      <w:pPr>
        <w:pStyle w:val="Footnote"/>
        <w:rPr/>
      </w:pPr>
      <w:r>
        <w:rPr/>
      </w:r>
    </w:p>
  </w:footnote>
  <w:footnote w:id="48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9/2012. (VI. 6.) önkormányzati rendelet 3. §-a</w:t>
      </w:r>
    </w:p>
    <w:p>
      <w:pPr>
        <w:pStyle w:val="Footnote"/>
        <w:rPr/>
      </w:pPr>
      <w:r>
        <w:rPr/>
        <w:t>Hatályba lépés napja: 2012. június 7.</w:t>
      </w:r>
    </w:p>
  </w:footnote>
  <w:footnote w:id="49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8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  <w:p>
      <w:pPr>
        <w:pStyle w:val="Footnote"/>
        <w:rPr/>
      </w:pPr>
      <w:r>
        <w:rPr/>
      </w:r>
    </w:p>
  </w:footnote>
  <w:footnote w:id="5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6. § (4) bekezdése</w:t>
      </w:r>
    </w:p>
    <w:p>
      <w:pPr>
        <w:pStyle w:val="Normal"/>
        <w:autoSpaceDE w:val="false"/>
        <w:rPr/>
      </w:pPr>
      <w:r>
        <w:rPr/>
        <w:t>Hatályba lépés napja: 2013. december 3.</w:t>
      </w:r>
    </w:p>
  </w:footnote>
  <w:footnote w:id="51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3. (XII. 2.) önkormányzati rendelet 8. §-a</w:t>
      </w:r>
    </w:p>
    <w:p>
      <w:pPr>
        <w:pStyle w:val="Normal"/>
        <w:autoSpaceDE w:val="false"/>
        <w:rPr/>
      </w:pPr>
      <w:r>
        <w:rPr/>
        <w:t>Hatályba lépés napja: 2013. december 3.</w:t>
      </w:r>
    </w:p>
    <w:p>
      <w:pPr>
        <w:pStyle w:val="Footnote"/>
        <w:rPr/>
      </w:pPr>
      <w:r>
        <w:rPr/>
      </w:r>
    </w:p>
  </w:footnote>
  <w:footnote w:id="5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7/2012. (II.13.) önkormányzati határozattal elfogadva</w:t>
      </w:r>
    </w:p>
  </w:footnote>
  <w:footnote w:id="5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39/2013. (II.13.) önkormányzati határozattal elfogadva</w:t>
      </w:r>
    </w:p>
  </w:footnote>
  <w:footnote w:id="5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50/2014. (II.26.) önkormányzati határozattal elfogadv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7"/>
      <w:numFmt w:val="lowerLetter"/>
      <w:lvlText w:val="%1)"/>
      <w:lvlJc w:val="left"/>
      <w:pPr>
        <w:tabs>
          <w:tab w:val="num" w:pos="1636"/>
        </w:tabs>
        <w:ind w:left="1636" w:hanging="360"/>
      </w:pPr>
      <w:rPr/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0"/>
        </w:tabs>
        <w:ind w:left="162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MS Mincho;ＭＳ 明朝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1560" w:hanging="1560"/>
    </w:pPr>
    <w:rPr>
      <w:sz w:val="24"/>
    </w:rPr>
  </w:style>
  <w:style w:type="paragraph" w:styleId="Szvegblokk">
    <w:name w:val="Szövegblokk"/>
    <w:basedOn w:val="Normal"/>
    <w:qFormat/>
    <w:pPr>
      <w:ind w:left="1134" w:right="1134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>
      <w:outlineLvl w:val="0"/>
    </w:pPr>
    <w:rPr>
      <w:b/>
      <w:sz w:val="24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tLeast" w:line="100"/>
      <w:textAlignment w:val="baseline"/>
    </w:pPr>
    <w:rPr>
      <w:kern w:val="2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2">
    <w:name w:val="Felsorolás2"/>
    <w:basedOn w:val="Normal"/>
    <w:qFormat/>
    <w:pPr>
      <w:widowControl w:val="false"/>
      <w:numPr>
        <w:ilvl w:val="0"/>
        <w:numId w:val="16"/>
      </w:numPr>
      <w:spacing w:before="0" w:after="100"/>
      <w:ind w:left="714" w:hanging="357"/>
      <w:jc w:val="both"/>
    </w:pPr>
    <w:rPr>
      <w:sz w:val="24"/>
    </w:rPr>
  </w:style>
  <w:style w:type="paragraph" w:styleId="Sorszmozs2">
    <w:name w:val="Sorszámozás2"/>
    <w:basedOn w:val="Normal"/>
    <w:qFormat/>
    <w:pPr>
      <w:ind w:left="855" w:hanging="315"/>
      <w:jc w:val="both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/>
  </w:style>
  <w:style w:type="paragraph" w:styleId="AdntsszvegeChar">
    <w:name w:val="a döntés szövege Char"/>
    <w:basedOn w:val="Normal"/>
    <w:qFormat/>
    <w:pPr>
      <w:overflowPunct w:val="false"/>
      <w:autoSpaceDE w:val="false"/>
      <w:ind w:left="1701" w:right="1134" w:hanging="0"/>
      <w:jc w:val="both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35:00Z</dcterms:created>
  <dc:creator>Balatomakali</dc:creator>
  <dc:description/>
  <dc:language>en-US</dc:language>
  <cp:lastModifiedBy>User</cp:lastModifiedBy>
  <cp:lastPrinted>2011-04-05T13:29:00Z</cp:lastPrinted>
  <dcterms:modified xsi:type="dcterms:W3CDTF">2014-11-04T07:35:00Z</dcterms:modified>
  <cp:revision>2</cp:revision>
  <dc:subject/>
  <dc:title>Balatonakali</dc:title>
</cp:coreProperties>
</file>