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2013. (II. 2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latonakali Önkormányzatának 2013. évi költségvetéséről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Módosításokkal egybefoglalva és lezárva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4. február 7-én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-désének a) és f) pontjában, valamint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23. § (1) bekezdése alapján Balatonakali község önkormányzat a 2013. évi költségvetéséről az alábbi rendeletet alkotj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rendelet hatálya kiterjed az önkormányzatra, valamint annak költségvetési szerve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ben alkalmazott további jogszabályi hivatkozások rövidített megjelölés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Áht.: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Ávr.: </w:t>
      </w:r>
      <w:r>
        <w:rPr>
          <w:i/>
          <w:sz w:val="24"/>
          <w:szCs w:val="24"/>
        </w:rPr>
        <w:t>Az államháztartásról szóló törvény végrehajtásáról</w:t>
      </w:r>
      <w:r>
        <w:rPr>
          <w:sz w:val="24"/>
          <w:szCs w:val="24"/>
        </w:rPr>
        <w:t xml:space="preserve"> szóló 368/2011. (XII. 31.) Korm. rendele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Stabilitási tv.: </w:t>
      </w:r>
      <w:r>
        <w:rPr>
          <w:i/>
          <w:sz w:val="24"/>
          <w:szCs w:val="24"/>
        </w:rPr>
        <w:t>Magyarország gazdasági stabilitásáról</w:t>
      </w:r>
      <w:r>
        <w:rPr>
          <w:sz w:val="24"/>
          <w:szCs w:val="24"/>
        </w:rPr>
        <w:t xml:space="preserve"> szóló 2011. évi CXCIV. tv. </w:t>
      </w:r>
    </w:p>
    <w:p>
      <w:pPr>
        <w:pStyle w:val="Normal"/>
        <w:rPr/>
      </w:pPr>
      <w:r>
        <w:rPr>
          <w:sz w:val="24"/>
          <w:szCs w:val="24"/>
        </w:rPr>
        <w:t xml:space="preserve">d) Mötv: Magyarország helyi önkormányzatairól 2011. évi CLXXXIX. törvé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3. évi költségvetés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4"/>
          <w:szCs w:val="24"/>
        </w:rPr>
        <w:t>2. §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4"/>
          <w:szCs w:val="24"/>
        </w:rPr>
        <w:t xml:space="preserve"> A Képviselőtestület az önkormányzat önkormányzati szinten összesített 2013. évi költségvetési kiadási és bevételi főösszegét 346.691 ezer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</w:t>
      </w:r>
      <w:r>
        <w:rPr>
          <w:sz w:val="24"/>
          <w:szCs w:val="24"/>
          <w:vertAlign w:val="superscript"/>
        </w:rPr>
        <w:t>1,2,3,4</w:t>
      </w:r>
      <w:r>
        <w:rPr>
          <w:sz w:val="24"/>
          <w:szCs w:val="24"/>
        </w:rPr>
        <w:t xml:space="preserve">  Költségvetési bevételek: </w:t>
        <w:tab/>
        <w:tab/>
        <w:t>214.465 e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Finanszírozási bevételek:</w:t>
        <w:tab/>
        <w:tab/>
        <w:t>132.226 e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: </w:t>
        <w:tab/>
        <w:tab/>
        <w:t>132.226 e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b) külső hiányt finanszírozó (hitel):</w:t>
        <w:tab/>
        <w:tab/>
        <w:t>--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</w:t>
      </w:r>
      <w:r>
        <w:rPr>
          <w:sz w:val="24"/>
          <w:szCs w:val="24"/>
          <w:vertAlign w:val="superscript"/>
        </w:rPr>
        <w:t>1,2,3,4</w:t>
      </w:r>
      <w:r>
        <w:rPr>
          <w:sz w:val="24"/>
          <w:szCs w:val="24"/>
        </w:rPr>
        <w:t xml:space="preserve">  Költségvetési kiadások: </w:t>
        <w:tab/>
        <w:tab/>
        <w:t>346.691 e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)  Intézmények önkormányzati támogatása </w:t>
        <w:tab/>
        <w:tab/>
        <w:t>14.677 e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Tihanyi Közös Önkormányzatai Hivatal</w:t>
        <w:tab/>
        <w:tab/>
        <w:t>16.107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2013. évi költségvetési bevételei kiemelt előirányzatonként: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</w:t>
      </w:r>
      <w:bookmarkStart w:id="0" w:name="_Ref371597617"/>
      <w:r>
        <w:rPr>
          <w:rStyle w:val="FootnoteCharacters"/>
          <w:rStyle w:val="FootnoteAnchor"/>
          <w:sz w:val="24"/>
          <w:szCs w:val="24"/>
        </w:rPr>
        <w:footnoteReference w:id="6"/>
      </w:r>
      <w:bookmarkEnd w:id="0"/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>,</w:t>
      </w:r>
      <w:bookmarkStart w:id="1" w:name="_Ref371596847"/>
      <w:r>
        <w:rPr>
          <w:rStyle w:val="FootnoteCharacters"/>
          <w:rStyle w:val="FootnoteAnchor"/>
          <w:sz w:val="24"/>
          <w:szCs w:val="24"/>
        </w:rPr>
        <w:footnoteReference w:id="8"/>
      </w:r>
      <w:bookmarkEnd w:id="1"/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kapott költségvetési támogatás</w:t>
        <w:tab/>
        <w:t>57.196 e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,8</w:t>
      </w:r>
      <w:r>
        <w:rPr>
          <w:sz w:val="24"/>
          <w:szCs w:val="24"/>
        </w:rPr>
        <w:t xml:space="preserve"> működési és felhalmozási célú támogatásértékű bevétel</w:t>
        <w:tab/>
        <w:t>13.394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bből: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helyi önkormányzattól</w:t>
        <w:tab/>
        <w:tab/>
        <w:t>1.593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c)</w:t>
      </w:r>
      <w:bookmarkStart w:id="2" w:name="_Hlk371597316"/>
      <w:bookmarkEnd w:id="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,8</w:t>
      </w:r>
      <w:r>
        <w:rPr>
          <w:sz w:val="24"/>
          <w:szCs w:val="24"/>
        </w:rPr>
        <w:t xml:space="preserve"> közhatalmi bevétel</w:t>
        <w:tab/>
        <w:t>74.531 e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d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,8</w:t>
      </w:r>
      <w:r>
        <w:rPr>
          <w:sz w:val="24"/>
          <w:szCs w:val="24"/>
        </w:rPr>
        <w:t xml:space="preserve"> intézményi működési bevétel</w:t>
        <w:tab/>
        <w:t>58.088 e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e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,8</w:t>
      </w:r>
      <w:r>
        <w:rPr>
          <w:sz w:val="24"/>
          <w:szCs w:val="24"/>
        </w:rPr>
        <w:t xml:space="preserve"> felhalmozási bevétel</w:t>
        <w:tab/>
        <w:t>3.774 e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f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lőző évi költségvetési pénzmaradvány </w:t>
        <w:tab/>
        <w:t>132.226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g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,8</w:t>
      </w:r>
      <w:r>
        <w:rPr>
          <w:sz w:val="24"/>
          <w:szCs w:val="24"/>
        </w:rPr>
        <w:t xml:space="preserve"> kapott kamatok </w:t>
        <w:tab/>
        <w:t>7.482 e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3. évi kiemelt kiadási előirányzatai az alábbiakban meghatározott tételekből állnak: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működési kiadások</w:t>
        <w:tab/>
        <w:t>179.098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a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F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perscript"/>
        </w:rPr>
        <w:t>,10,11</w:t>
      </w:r>
      <w:r>
        <w:rPr>
          <w:sz w:val="24"/>
          <w:szCs w:val="24"/>
        </w:rPr>
        <w:t xml:space="preserve"> személyi jellegű kiadások</w:t>
        <w:tab/>
        <w:tab/>
        <w:t>37.595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b) munkaadókat terhelő járulékok és szociális hozzájárulási adó    9.931 eFt</w:t>
        <w:tab/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c)</w:t>
      </w:r>
      <w:r>
        <w:rPr>
          <w:sz w:val="24"/>
          <w:szCs w:val="24"/>
          <w:vertAlign w:val="superscript"/>
        </w:rPr>
        <w:t>10,11</w:t>
      </w:r>
      <w:r>
        <w:rPr>
          <w:sz w:val="24"/>
          <w:szCs w:val="24"/>
        </w:rPr>
        <w:t xml:space="preserve"> dologi jellegű kiadások</w:t>
        <w:tab/>
        <w:tab/>
        <w:t>88.078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d) önkormányzat által folyósított ellátások </w:t>
        <w:tab/>
        <w:tab/>
        <w:t>7.680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e)</w:t>
      </w:r>
      <w:r>
        <w:rPr>
          <w:sz w:val="24"/>
          <w:szCs w:val="24"/>
          <w:vertAlign w:val="superscript"/>
        </w:rPr>
        <w:t>10,11</w:t>
      </w:r>
      <w:r>
        <w:rPr>
          <w:sz w:val="24"/>
          <w:szCs w:val="24"/>
        </w:rPr>
        <w:t xml:space="preserve"> működési célú pénzeszköz átadás </w:t>
        <w:tab/>
        <w:tab/>
        <w:t>35.814 e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felhalmozási kiadások</w:t>
        <w:tab/>
        <w:t>97.907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)</w:t>
      </w:r>
      <w:r>
        <w:rPr>
          <w:sz w:val="24"/>
          <w:szCs w:val="24"/>
          <w:vertAlign w:val="superscript"/>
        </w:rPr>
        <w:t>9,10,11</w:t>
      </w:r>
      <w:r>
        <w:rPr>
          <w:sz w:val="24"/>
          <w:szCs w:val="24"/>
        </w:rPr>
        <w:t xml:space="preserve"> intézményi beruházások</w:t>
        <w:tab/>
        <w:tab/>
        <w:t>75.602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b) felújítások</w:t>
        <w:tab/>
        <w:tab/>
        <w:t>10.500 eFt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c)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felhalmozási célú pénzeszköz átadás</w:t>
        <w:tab/>
        <w:t xml:space="preserve">    10.850 e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elyi önkormányzat nevében végzett beruházási kiadásokat beruházásonként, felújításonként a 11. számú melléklet mutatj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>,</w:t>
      </w:r>
      <w:bookmarkStart w:id="3" w:name="_Ref371597658"/>
      <w:r>
        <w:rPr>
          <w:rStyle w:val="FootnoteCharacters"/>
          <w:rStyle w:val="FootnoteAnchor"/>
          <w:sz w:val="24"/>
          <w:szCs w:val="24"/>
        </w:rPr>
        <w:footnoteReference w:id="14"/>
      </w:r>
      <w:bookmarkEnd w:id="3"/>
      <w:r>
        <w:rPr>
          <w:sz w:val="24"/>
          <w:szCs w:val="24"/>
          <w:vertAlign w:val="superscript"/>
        </w:rPr>
        <w:t>,</w:t>
      </w:r>
      <w:bookmarkStart w:id="4" w:name="_Ref371597660"/>
      <w:r>
        <w:rPr>
          <w:rStyle w:val="FootnoteCharacters"/>
          <w:rStyle w:val="FootnoteAnchor"/>
          <w:sz w:val="24"/>
          <w:szCs w:val="24"/>
        </w:rPr>
        <w:footnoteReference w:id="15"/>
      </w:r>
      <w:bookmarkEnd w:id="4"/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A költségvetés egyensúlyát a 346.691 eFt főösszegben megállapított bevételi és kiadási költségvetési előirányzat fentiek szerinti bontása biztosítja.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épviselőtestület az önkormányzat 2013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4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12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10 fő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Az önkormányzat összevont költségvetésében az általános tartalék 51.686 eFt, a céltartalék 18.000 eF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céltartalékot a Képviselőtestület az év közben beadásra kerülő pályázatok önrészének biztosításához különíti el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(3) Az általános tartalék az előre nem látható feladatok finanszírozását biztosítj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</w:t>
      </w:r>
      <w:bookmarkStart w:id="5" w:name="_Ref371598606"/>
      <w:r>
        <w:rPr>
          <w:rStyle w:val="FootnoteCharacters"/>
          <w:rStyle w:val="FootnoteAnchor"/>
          <w:sz w:val="24"/>
          <w:szCs w:val="24"/>
        </w:rPr>
        <w:footnoteReference w:id="19"/>
      </w:r>
      <w:bookmarkEnd w:id="5"/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 Az önkormányzat Képviselőtestülete az önkormányzat saját, 2013. évi költségvetési főösszegét 343.450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 2013. évi költségvetési bevételei kiemelt előirányzatonként: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a)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  <w:vertAlign w:val="superscript"/>
        </w:rPr>
        <w:t>,</w:t>
      </w:r>
      <w:bookmarkStart w:id="6" w:name="_Ref371598173"/>
      <w:r>
        <w:rPr>
          <w:rStyle w:val="FootnoteCharacters"/>
          <w:rStyle w:val="FootnoteAnchor"/>
          <w:sz w:val="24"/>
          <w:szCs w:val="24"/>
        </w:rPr>
        <w:footnoteReference w:id="25"/>
      </w:r>
      <w:bookmarkEnd w:id="6"/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 xml:space="preserve"> kapott költségvetési támogatás</w:t>
        <w:tab/>
        <w:t>57.196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24,25</w:t>
      </w:r>
      <w:r>
        <w:rPr>
          <w:sz w:val="24"/>
          <w:szCs w:val="24"/>
        </w:rPr>
        <w:t xml:space="preserve"> működési és felhalmozási célú támogatásértékű bevétel</w:t>
        <w:tab/>
        <w:t>13.394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bből 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helyi önkormányzattól</w:t>
        <w:tab/>
        <w:tab/>
        <w:t>1.593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</w:t>
      </w:r>
      <w:r>
        <w:rPr>
          <w:sz w:val="24"/>
          <w:szCs w:val="24"/>
          <w:vertAlign w:val="superscript"/>
        </w:rPr>
        <w:t>24,25</w:t>
      </w:r>
      <w:r>
        <w:rPr>
          <w:sz w:val="24"/>
          <w:szCs w:val="24"/>
        </w:rPr>
        <w:t xml:space="preserve"> közhatalmi bevétel</w:t>
        <w:tab/>
        <w:t>74.531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bből: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</w:t>
      </w:r>
      <w:r>
        <w:rPr>
          <w:sz w:val="24"/>
          <w:szCs w:val="24"/>
          <w:vertAlign w:val="superscript"/>
        </w:rPr>
        <w:t>24,25</w:t>
      </w:r>
      <w:r>
        <w:rPr>
          <w:sz w:val="24"/>
          <w:szCs w:val="24"/>
        </w:rPr>
        <w:t xml:space="preserve"> helyi adók</w:t>
        <w:tab/>
        <w:t>72.873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b) átengedett adók </w:t>
        <w:tab/>
        <w:t>1.600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c) bírság, egyéb bevétel </w:t>
        <w:tab/>
        <w:t>206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d)</w:t>
      </w:r>
      <w:r>
        <w:rPr>
          <w:sz w:val="24"/>
          <w:szCs w:val="24"/>
          <w:vertAlign w:val="superscript"/>
        </w:rPr>
        <w:t>24,25</w:t>
      </w:r>
      <w:r>
        <w:rPr>
          <w:sz w:val="24"/>
          <w:szCs w:val="24"/>
        </w:rPr>
        <w:t xml:space="preserve"> intézményi működési bevétel </w:t>
        <w:tab/>
        <w:t>56.238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e)</w:t>
      </w:r>
      <w:r>
        <w:rPr>
          <w:sz w:val="24"/>
          <w:szCs w:val="24"/>
          <w:vertAlign w:val="superscript"/>
        </w:rPr>
        <w:t>24,25</w:t>
      </w:r>
      <w:r>
        <w:rPr>
          <w:sz w:val="24"/>
          <w:szCs w:val="24"/>
        </w:rPr>
        <w:t xml:space="preserve"> felhalmozási bevétel  </w:t>
        <w:tab/>
        <w:t>3.774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f)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előző évi pénzmaradvány alaptev. ellátására történő igénybevétele </w:t>
        <w:tab/>
        <w:t>130.835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g)</w:t>
      </w:r>
      <w:r>
        <w:rPr>
          <w:sz w:val="24"/>
          <w:szCs w:val="24"/>
          <w:vertAlign w:val="superscript"/>
        </w:rPr>
        <w:t>24,25</w:t>
      </w:r>
      <w:r>
        <w:rPr>
          <w:sz w:val="24"/>
          <w:szCs w:val="24"/>
        </w:rPr>
        <w:t xml:space="preserve">  kapott kamatok </w:t>
        <w:tab/>
        <w:t>7.482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3. évi kiemelt kiadási előirányzatai az alábbiakban meghatározott tételekből állnak, azaz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a)</w:t>
      </w:r>
      <w:bookmarkStart w:id="7" w:name="_Ref371599232"/>
      <w:r>
        <w:rPr>
          <w:rStyle w:val="FootnoteCharacters"/>
          <w:rStyle w:val="FootnoteAnchor"/>
          <w:sz w:val="24"/>
          <w:szCs w:val="24"/>
        </w:rPr>
        <w:footnoteReference w:id="28"/>
      </w:r>
      <w:bookmarkEnd w:id="7"/>
      <w:r>
        <w:rPr>
          <w:sz w:val="24"/>
          <w:szCs w:val="24"/>
          <w:vertAlign w:val="superscript"/>
        </w:rPr>
        <w:t>,</w:t>
      </w:r>
      <w:bookmarkStart w:id="8" w:name="_Ref371599233"/>
      <w:r>
        <w:rPr>
          <w:rStyle w:val="FootnoteCharacters"/>
          <w:rStyle w:val="FootnoteAnchor"/>
          <w:sz w:val="24"/>
          <w:szCs w:val="24"/>
        </w:rPr>
        <w:footnoteReference w:id="29"/>
      </w:r>
      <w:bookmarkEnd w:id="8"/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 xml:space="preserve"> működési kiadások:</w:t>
        <w:tab/>
        <w:t>161.180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</w:t>
      </w:r>
      <w:r>
        <w:rPr>
          <w:sz w:val="24"/>
          <w:szCs w:val="24"/>
          <w:vertAlign w:val="superscript"/>
        </w:rPr>
        <w:t>27,28</w:t>
      </w:r>
      <w:r>
        <w:rPr>
          <w:sz w:val="24"/>
          <w:szCs w:val="24"/>
        </w:rPr>
        <w:t xml:space="preserve"> személyi jellegű kiadások: </w:t>
        <w:tab/>
        <w:tab/>
        <w:t>29.741 eFt</w:t>
      </w:r>
    </w:p>
    <w:p>
      <w:pPr>
        <w:pStyle w:val="Normal"/>
        <w:tabs>
          <w:tab w:val="clear" w:pos="708"/>
          <w:tab w:val="left" w:pos="5103" w:leader="dot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munkaadókat terhelő járulékok és szociális hozzájárulási adó: </w:t>
        <w:tab/>
        <w:t>7.843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)</w:t>
      </w:r>
      <w:r>
        <w:rPr>
          <w:sz w:val="24"/>
          <w:szCs w:val="24"/>
          <w:vertAlign w:val="superscript"/>
        </w:rPr>
        <w:t>28,29</w:t>
      </w:r>
      <w:r>
        <w:rPr>
          <w:sz w:val="24"/>
          <w:szCs w:val="24"/>
        </w:rPr>
        <w:t xml:space="preserve"> dologi jellegű kiadások: </w:t>
        <w:tab/>
        <w:tab/>
        <w:t>80.102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önkormányzat által folyósított ellátások </w:t>
        <w:tab/>
        <w:tab/>
        <w:t>7.680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</w:t>
      </w:r>
      <w:r>
        <w:rPr>
          <w:sz w:val="24"/>
          <w:szCs w:val="24"/>
          <w:vertAlign w:val="superscript"/>
        </w:rPr>
        <w:t>27,28,29</w:t>
      </w:r>
      <w:r>
        <w:rPr>
          <w:sz w:val="24"/>
          <w:szCs w:val="24"/>
        </w:rPr>
        <w:t xml:space="preserve"> átadott pénzeszközök</w:t>
        <w:tab/>
        <w:tab/>
        <w:t>35.814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27,28,29</w:t>
      </w:r>
      <w:r>
        <w:rPr>
          <w:sz w:val="24"/>
          <w:szCs w:val="24"/>
        </w:rPr>
        <w:t xml:space="preserve"> felhalmozási kiadások</w:t>
        <w:tab/>
        <w:t>97.907 eFt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</w:t>
      </w:r>
      <w:r>
        <w:rPr>
          <w:sz w:val="24"/>
          <w:szCs w:val="24"/>
          <w:vertAlign w:val="superscript"/>
        </w:rPr>
        <w:t>27,28,29</w:t>
      </w:r>
      <w:r>
        <w:rPr>
          <w:sz w:val="24"/>
          <w:szCs w:val="24"/>
        </w:rPr>
        <w:t xml:space="preserve"> intézményi beruházások,</w:t>
        <w:tab/>
        <w:tab/>
        <w:t>76.557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</w:t>
        <w:tab/>
        <w:t>10.500 e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c)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 felhalmozási célú pénzeszköz átadás</w:t>
        <w:tab/>
        <w:t xml:space="preserve">    10.850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A Képviselőtestület az önkormányzat saját, 2013. évre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1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9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13. évi költségvetési főösszegét 17.918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13. évi költségvetési bevételei kiemelt előirányzatonként: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irányító szerv költségvetéséből kapott támogatás</w:t>
        <w:tab/>
        <w:t>14.677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b) működési bevételek</w:t>
        <w:tab/>
        <w:t>1.850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pénzmaradvány</w:t>
        <w:tab/>
        <w:t>1.391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13. évi kiemelt kiadási előirányzatai az alábbiakban meghatározott tételekből állnak, azaz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működési költségvetés:</w:t>
        <w:tab/>
        <w:t>17.918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 xml:space="preserve"> személyi jellegű kiadások: </w:t>
        <w:tab/>
        <w:t>7.854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b) szociális hozzájárulási adó: </w:t>
        <w:tab/>
        <w:t>2.088 eFt</w:t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logi jellegű kiadások: </w:t>
        <w:tab/>
        <w:t>7.976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(1) A Képviselőtestület az óvoda 2013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3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nulla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költségvetés végrehajtására vonatkozó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15. § </w:t>
      </w:r>
      <w:r>
        <w:rPr>
          <w:sz w:val="24"/>
          <w:szCs w:val="24"/>
          <w:lang w:eastAsia="en-US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2) 2013. január 1-től az önkormányzat, és az általa irányított költségvetési szervek (óvoda) részére önálló elemi költségvetés készül, és önálló könyvelés vezetése mellett, önálló elemi beszámolót is készítenek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(3) A helyi önkormányzat kiadási előirányzatai terhére kötelezettséget a polgármester (vagy az általa írásban kijelölt személy) végezhet, pénzügyi ellenjegyzésre a Tihanyi Közös Önkor-mányzati Hivatal gazdasági vezetője (vagy az előírások szerinti végzettséggel rendelkező, írásban kijelölt köztisztviselő) jogosult - az önkormányzat gazdálkodási szabályzatának megfelelően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§ </w:t>
      </w:r>
      <w:r>
        <w:rPr>
          <w:sz w:val="24"/>
          <w:szCs w:val="24"/>
        </w:rPr>
        <w:t>(1)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(2) A Stabilitási tv. értelmében önkormányzat adósságot keletkeztető ügyletet fő szabályként – néhány kivétellel - csak a Kormány előzetes hozzájárulásával köth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Hitelügyletekkel kapcsolatos hatáskörök a Képviselőtestület kizárólagos hatáskörébe tartozn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z értékpapír kibocsátása értékhatár tekintet nélkül a Képviselőtestület hatás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tékpapír vásárlás, értékesítés, és visszavásárlás jogát a Képviselőtestület 500 ezer forintig terjedő értékhatárig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8) A szabad pénzeszközök betétként való elhelyezésére a polgármester jogosult. A betét elhelyezésről a betét elhelyezést követő testületi ülésen tájékoztatni köteles a 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9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 xml:space="preserve"> A Képviselőtestület 2013. évre az önkormányzatnál foglalkoztatott köztisztviselők vonatkozásában az alábbiakat határozza meg:</w:t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köztisztviselői illetményalap 41.270,-Ft,</w:t>
      </w:r>
    </w:p>
    <w:p>
      <w:pPr>
        <w:pStyle w:val="Normal"/>
        <w:tabs>
          <w:tab w:val="clear" w:pos="708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polgármester és a köztisztviselők cafetéria juttatás kerete 200.000,-Ft/év/f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közkútjainak vízhasználati díját 7.500,-Ft-ban határozza meg. Kizárólag magáncélú vízvitelt engedélyez a kutakról, napi maximum 200 liter mennyiségben. A kereskedelmi célú vízvétel lehetőségét az Önkormányzat megtiltja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19. §</w:t>
      </w:r>
      <w:r>
        <w:rPr>
          <w:sz w:val="24"/>
          <w:szCs w:val="24"/>
          <w:lang w:eastAsia="en-US"/>
        </w:rPr>
        <w:t xml:space="preserve"> (1) Költségvetési támogatás főszabályként csak pályázati kiírás vagy egyedi elbírálás útján nyújthat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Képviselőtestület által odaítélt támogatások folyósítása előtt az önkormányzat szerződést köt a támogatott szervezettel. Ebben meghatározza a támogatás összegét, célját, határ-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támogatásról és az elszámolás feltételeiről szóló megállapodás aláírására a Polgármester jogosul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(1) Az általános és céltartalék feletti rendelkezési jogát a Képviselőtestület nem ruházza á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z önkormányzati támogatási igénnyel járó pályázatok benyújtásához a Képviselőtestület előzetes engedélye szükség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3) Az önkormányzati pályázatokról és azok önrészének mértékéről a Képviselőtestület határozattal dönt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21. § </w:t>
      </w:r>
      <w:r>
        <w:rPr>
          <w:sz w:val="24"/>
          <w:szCs w:val="24"/>
          <w:lang w:eastAsia="en-US"/>
        </w:rPr>
        <w:t xml:space="preserve">(1)A költségvetési bevételek beszedésekor, a kiadások teljesítésekor lehetőség szerint a készpénzkímélő fizetési módot kell alkalmazni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§</w:t>
      </w:r>
      <w:r>
        <w:rPr>
          <w:sz w:val="24"/>
          <w:szCs w:val="24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 vezetője a kiadási és bevételi előirányzatokat saját hatáskörben módosíthatja, a kiemelt előirányzatok között átcsoportosítást hajthat végre. A költségvetési szervek pénzügyi és gazdálkodási feladatait a polgármesteri hivata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23. §</w:t>
      </w:r>
      <w:r>
        <w:rPr>
          <w:sz w:val="24"/>
          <w:szCs w:val="24"/>
          <w:lang w:eastAsia="en-US"/>
        </w:rPr>
        <w:t xml:space="preserve"> (1) A Képviselőtestület az önkormányzat és a költségvetési szervek pénzmaradványát felülvizsgálja és a zárszámadási rendelettel egyidőben hagyja jóvá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gyéb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24. §  </w:t>
      </w:r>
      <w:r>
        <w:rPr>
          <w:sz w:val="24"/>
          <w:szCs w:val="24"/>
          <w:lang w:eastAsia="en-US"/>
        </w:rPr>
        <w:t>(1)A belső ellenőrzés kialakításáról, megfelelő működtetéséről és függetlenségének biztosításáról a költségvetési szerv vezetője köteles gondoskodni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2) Belső ellenőrzési tevékenységet az Önkormányzat a Balatonfüredi Többcélú Társulás keretében oldja meg.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25. § </w:t>
      </w:r>
      <w:r>
        <w:rPr>
          <w:sz w:val="24"/>
          <w:szCs w:val="24"/>
          <w:lang w:eastAsia="en-US"/>
        </w:rPr>
        <w:t xml:space="preserve">(1) Önkormányzati biztos kirendelésére az Áht. 71. § (4) bekezdésében foglaltak illetve az Ávr. 119. §-a szerint kell eljárni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Önkormányzati biztost kell kirendelni, ha a költségvetési szerv 30 napon túli, elismert tartozásállománya eléri az eredeti kiadási előirányzat 10 %-át, és e tartozását egy hónapon belül nem tudja 30 nap alá szorítani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26. § </w:t>
      </w:r>
      <w:r>
        <w:rPr>
          <w:sz w:val="24"/>
          <w:szCs w:val="24"/>
          <w:lang w:eastAsia="en-US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27. § </w:t>
      </w:r>
      <w:r>
        <w:rPr>
          <w:sz w:val="24"/>
          <w:szCs w:val="24"/>
          <w:lang w:eastAsia="en-US"/>
        </w:rPr>
        <w:t>(1) Az Önkormányzati vagyon értékesítésére, hasznosítására, a vagyonnal való gazdálkodásra vonatkozóan az önkormányzat – új előírásoknak megfelelően átdolgozásra kerülő – vagyonrendelete szerint kell eljárni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8. § </w:t>
      </w:r>
      <w:r>
        <w:rPr>
          <w:sz w:val="24"/>
          <w:szCs w:val="24"/>
        </w:rPr>
        <w:t>(1) E rendelet a kihirdetését követő nap lép hatályba, de rendelkezéseit 2013. január 1. napjátó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Cs/>
          <w:iCs/>
          <w:sz w:val="24"/>
          <w:szCs w:val="24"/>
        </w:rPr>
        <w:t>Jelen rendelet hatályba lépésével egyidejűleg h</w:t>
      </w:r>
      <w:r>
        <w:rPr>
          <w:sz w:val="24"/>
          <w:szCs w:val="24"/>
        </w:rPr>
        <w:t xml:space="preserve">atályát veszti a </w:t>
      </w:r>
      <w:r>
        <w:rPr>
          <w:i/>
          <w:sz w:val="24"/>
          <w:szCs w:val="24"/>
        </w:rPr>
        <w:t xml:space="preserve">Balatonakali Önkormányzat által fenntartott nevelési és oktatási intézményben alkalmazandó intézményi térítési díjakról </w:t>
      </w:r>
      <w:r>
        <w:rPr>
          <w:sz w:val="24"/>
          <w:szCs w:val="24"/>
        </w:rPr>
        <w:t>szóló 3/2011. (I. 29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13. február hó 8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  sk.</w:t>
        <w:tab/>
        <w:tab/>
        <w:tab/>
        <w:tab/>
        <w:tab/>
        <w:tab/>
        <w:tab/>
        <w:t xml:space="preserve">                  jegyző s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13. február 20.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gyző sk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gységes szerkezetbe foglalva: 2014. február 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 xml:space="preserve">         </w:t>
        <w:tab/>
        <w:tab/>
        <w:t>Németh Tünde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 jegyzék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zámú melléklet</w:t>
        <w:tab/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bookmarkStart w:id="9" w:name="_Ref371600012"/>
      <w:r>
        <w:rPr>
          <w:rStyle w:val="FootnoteCharacters"/>
          <w:rStyle w:val="FootnoteAnchor"/>
          <w:sz w:val="22"/>
          <w:szCs w:val="22"/>
        </w:rPr>
        <w:footnoteReference w:id="32"/>
      </w:r>
      <w:bookmarkEnd w:id="9"/>
      <w:r>
        <w:rPr>
          <w:sz w:val="22"/>
          <w:szCs w:val="22"/>
          <w:vertAlign w:val="superscript"/>
        </w:rPr>
        <w:t>,</w:t>
      </w:r>
      <w:bookmarkStart w:id="10" w:name="_Ref371600014"/>
      <w:r>
        <w:rPr>
          <w:rStyle w:val="FootnoteCharacters"/>
          <w:rStyle w:val="FootnoteAnchor"/>
          <w:sz w:val="22"/>
          <w:szCs w:val="22"/>
        </w:rPr>
        <w:footnoteReference w:id="33"/>
      </w:r>
      <w:bookmarkEnd w:id="10"/>
      <w:r>
        <w:rPr>
          <w:sz w:val="22"/>
          <w:szCs w:val="22"/>
          <w:vertAlign w:val="superscript"/>
        </w:rPr>
        <w:t>,</w:t>
      </w:r>
      <w:bookmarkStart w:id="11" w:name="_Ref371600015"/>
      <w:r>
        <w:rPr>
          <w:rStyle w:val="FootnoteCharacters"/>
          <w:rStyle w:val="FootnoteAnchor"/>
          <w:sz w:val="22"/>
          <w:szCs w:val="22"/>
        </w:rPr>
        <w:footnoteReference w:id="34"/>
      </w:r>
      <w:bookmarkEnd w:id="11"/>
      <w:r>
        <w:rPr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sz w:val="22"/>
          <w:szCs w:val="22"/>
        </w:rPr>
        <w:t xml:space="preserve"> számú melléklet</w:t>
        <w:tab/>
        <w:t xml:space="preserve">2013. évi költségvetési főösszesítő (összevont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vertAlign w:val="superscript"/>
        </w:rPr>
        <w:t xml:space="preserve">31,32,33,34 </w:t>
      </w:r>
      <w:r>
        <w:rPr>
          <w:sz w:val="22"/>
          <w:szCs w:val="22"/>
        </w:rPr>
        <w:t>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vertAlign w:val="superscript"/>
        </w:rPr>
        <w:t>31,32,33,34</w:t>
      </w:r>
      <w:r>
        <w:rPr>
          <w:sz w:val="22"/>
          <w:szCs w:val="22"/>
        </w:rPr>
        <w:t xml:space="preserve"> számú melléklet</w:t>
        <w:tab/>
        <w:t>2013. évi működési bevételek részletezése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 xml:space="preserve">,32,33,34 </w:t>
      </w:r>
      <w:r>
        <w:rPr>
          <w:sz w:val="22"/>
          <w:szCs w:val="22"/>
        </w:rPr>
        <w:t>számú melléklet</w:t>
        <w:tab/>
        <w:t>2013. évi működési kiadások részletezése, létszámkeret összevon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vertAlign w:val="superscript"/>
        </w:rPr>
        <w:t>32,33,34</w:t>
      </w:r>
      <w:r>
        <w:rPr>
          <w:sz w:val="22"/>
          <w:szCs w:val="22"/>
        </w:rPr>
        <w:t xml:space="preserve"> számú melléklet</w:t>
        <w:tab/>
        <w:t>2013. évi felhalmozási kiadások részletezése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vertAlign w:val="superscript"/>
        </w:rPr>
        <w:t xml:space="preserve">31,32,33,34 </w:t>
      </w:r>
      <w:r>
        <w:rPr>
          <w:sz w:val="22"/>
          <w:szCs w:val="22"/>
        </w:rPr>
        <w:t>számú melléklet</w:t>
        <w:tab/>
        <w:t>2013. évi összevont költségvetés szakfeladatonként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vertAlign w:val="superscript"/>
        </w:rPr>
        <w:t xml:space="preserve">31,32,33,34 </w:t>
      </w:r>
      <w:r>
        <w:rPr>
          <w:sz w:val="22"/>
          <w:szCs w:val="22"/>
        </w:rPr>
        <w:t>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vertAlign w:val="superscript"/>
        </w:rPr>
        <w:t xml:space="preserve">34 </w:t>
      </w:r>
      <w:r>
        <w:rPr>
          <w:sz w:val="22"/>
          <w:szCs w:val="22"/>
        </w:rPr>
        <w:t>számú melléklet</w:t>
        <w:tab/>
        <w:tab/>
        <w:t>Óvoda bevételei és kiadásai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>,32</w:t>
      </w:r>
      <w:r>
        <w:rPr>
          <w:sz w:val="22"/>
          <w:szCs w:val="22"/>
        </w:rPr>
        <w:t>számú melléklet</w:t>
        <w:tab/>
        <w:tab/>
        <w:t>Tartalékok részletezé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vertAlign w:val="superscript"/>
        </w:rPr>
        <w:t>32,33,34</w:t>
      </w:r>
      <w:r>
        <w:rPr>
          <w:sz w:val="22"/>
          <w:szCs w:val="22"/>
        </w:rPr>
        <w:t xml:space="preserve">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>,32,33,34</w:t>
      </w:r>
      <w:r>
        <w:rPr>
          <w:sz w:val="22"/>
          <w:szCs w:val="22"/>
        </w:rPr>
        <w:t>számú melléklet</w:t>
        <w:tab/>
        <w:t>Az önkormányzat normatív hozzájárulásai jogcímenké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számú melléklet</w:t>
        <w:tab/>
        <w:tab/>
        <w:t>Az önkormányzat feladatmutatói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sz w:val="22"/>
          <w:szCs w:val="22"/>
          <w:vertAlign w:val="superscript"/>
        </w:rPr>
        <w:t>32,33,34</w:t>
      </w:r>
      <w:r>
        <w:rPr>
          <w:sz w:val="22"/>
          <w:szCs w:val="22"/>
        </w:rPr>
        <w:t xml:space="preserve">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számú melléklet</w:t>
        <w:tab/>
        <w:tab/>
        <w:t>Önkormányzat által nyújtott kölcsönök állomány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számú melléklet</w:t>
        <w:tab/>
        <w:tab/>
        <w:t xml:space="preserve">Önkormányzat adósságot keletkeztető ügyleteiből, </w:t>
      </w:r>
    </w:p>
    <w:p>
      <w:pPr>
        <w:pStyle w:val="Normal"/>
        <w:ind w:left="2127" w:firstLine="709"/>
        <w:jc w:val="both"/>
        <w:rPr/>
      </w:pPr>
      <w:r>
        <w:rPr>
          <w:sz w:val="22"/>
          <w:szCs w:val="22"/>
        </w:rPr>
        <w:t>kezességvállalásaiból fennálló kötelezettségei a lejárat végéi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számú melléklet </w:t>
        <w:tab/>
        <w:tab/>
        <w:t>Hosszú lejáratú kötelezettség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számú melléklet</w:t>
        <w:tab/>
        <w:tab/>
        <w:t>Étkezési norma és fizetendő térítési dí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számú melléklet</w:t>
        <w:tab/>
        <w:tab/>
        <w:t>Önkormányzat pénzkészletének állomány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>,32,33,34</w:t>
      </w:r>
      <w:r>
        <w:rPr>
          <w:sz w:val="22"/>
          <w:szCs w:val="22"/>
        </w:rPr>
        <w:t xml:space="preserve"> számú melléklet</w:t>
        <w:tab/>
        <w:t>Gördülő tervez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>,32,33,34</w:t>
      </w:r>
      <w:r>
        <w:rPr>
          <w:sz w:val="22"/>
          <w:szCs w:val="22"/>
        </w:rPr>
        <w:t xml:space="preserve"> számú melléklet</w:t>
        <w:tab/>
        <w:t xml:space="preserve">Önkormányzat 2013. évi előirányzat felhasználási </w:t>
      </w:r>
    </w:p>
    <w:p>
      <w:pPr>
        <w:pStyle w:val="Normal"/>
        <w:ind w:left="2127" w:firstLine="709"/>
        <w:jc w:val="both"/>
        <w:rPr/>
      </w:pPr>
      <w:r>
        <w:rPr>
          <w:sz w:val="22"/>
          <w:szCs w:val="22"/>
        </w:rPr>
        <w:t>(likviditási) ütemter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számú melléklet </w:t>
        <w:tab/>
        <w:tab/>
        <w:t xml:space="preserve">Óvoda 2013. évi előirányzat felhasználási (likviditási) ütemterv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számú melléklet</w:t>
        <w:tab/>
        <w:tab/>
        <w:t>Önkormányzat által nyújtandó közvetett támogatás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</w:rPr>
        <w:instrText xml:space="preserve"> REF _RefF0 \h </w:instrText>
      </w:r>
      <w:r>
        <w:rPr>
          <w:vertAlign w:val="superscript"/>
          <w:sz w:val="22"/>
          <w:szCs w:val="22"/>
        </w:rPr>
        <w:fldChar w:fldCharType="separate"/>
      </w:r>
      <w:r>
        <w:rPr>
          <w:vertAlign w:val="superscript"/>
          <w:sz w:val="22"/>
          <w:szCs w:val="22"/>
        </w:rPr>
        <w:t>Error: Reference source not found</w:t>
      </w:r>
      <w:r>
        <w:rPr>
          <w:vertAlign w:val="superscript"/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>,32,33,34</w:t>
      </w:r>
      <w:r>
        <w:rPr>
          <w:sz w:val="22"/>
          <w:szCs w:val="22"/>
        </w:rPr>
        <w:t xml:space="preserve"> számú melléklet</w:t>
        <w:tab/>
        <w:t>Önkormányzat szakfeladatai kiemelt előirányzatonké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számú melléklet</w:t>
        <w:tab/>
        <w:tab/>
        <w:t>Óvoda szakfeladati kiemelt előirányzatonként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1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1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1. § (1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bookmarkStart w:id="12" w:name="_Hlk371597342"/>
      <w:bookmarkEnd w:id="12"/>
      <w:r>
        <w:rPr/>
        <w:t xml:space="preserve"> </w:t>
      </w:r>
      <w:r>
        <w:rPr/>
        <w:t>Módosította: 1/2014. (II.6.) rendelet 1. § (1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2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2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bookmarkStart w:id="13" w:name="_Hlk371597001"/>
      <w:r>
        <w:rPr/>
        <w:t xml:space="preserve"> </w:t>
      </w:r>
      <w:r>
        <w:rPr/>
        <w:t>M</w:t>
      </w:r>
      <w:bookmarkEnd w:id="13"/>
      <w:r>
        <w:rPr/>
        <w:t>ódosította: 11/2013. (XI.7.) rendelet 1. § (2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2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3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1. § (3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3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3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3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1. § (3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3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4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4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5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5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1. § (4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4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5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6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1. § (5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5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1. § (5) bekezdése</w:t>
      </w:r>
    </w:p>
    <w:p>
      <w:pPr>
        <w:pStyle w:val="Footnote"/>
        <w:rPr/>
      </w:pPr>
      <w:r>
        <w:rPr/>
        <w:t>Hatályba lépés: 2013. március 1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1. § (7) bekezdése</w:t>
      </w:r>
    </w:p>
    <w:p>
      <w:pPr>
        <w:pStyle w:val="Footnote"/>
        <w:rPr/>
      </w:pPr>
      <w:r>
        <w:rPr/>
        <w:t>Hatályba lépés: 2013. szeptember 1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1. § (6) bekezdése</w:t>
      </w:r>
    </w:p>
    <w:p>
      <w:pPr>
        <w:pStyle w:val="Footnote"/>
        <w:rPr/>
      </w:pPr>
      <w:r>
        <w:rPr/>
        <w:t>Hatályba lépés: 2013. november 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6) bekezdése</w:t>
      </w:r>
    </w:p>
    <w:p>
      <w:pPr>
        <w:pStyle w:val="Footnote"/>
        <w:rPr/>
      </w:pPr>
      <w:r>
        <w:rPr/>
        <w:t>Hatályba lépés: 2014. február 7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1. § (7) bekezdése</w:t>
      </w:r>
    </w:p>
    <w:p>
      <w:pPr>
        <w:pStyle w:val="Footnote"/>
        <w:rPr/>
      </w:pPr>
      <w:r>
        <w:rPr/>
        <w:t>Hatályba lépés: 2014. február 7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13. (III.18.) rendelet 2. §-a, Hatályba lépés: 2013. március 1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3. (IX.18.) rendelet 2. §-a, Hatályba lépés: 2013. szeptember 1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3. (XI.7.) rendelet 2. §-a, Hatályba lépés: 2013. november 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6.) rendelet 2. §-a, Hatályba lépés: 2014. február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8"/>
    </w:rPr>
  </w:style>
  <w:style w:type="character" w:styleId="Cmsor2Char">
    <w:name w:val="Címsor 2 Char"/>
    <w:qFormat/>
    <w:rPr>
      <w:rFonts w:cs="Times New Roman"/>
      <w:b/>
      <w:sz w:val="24"/>
    </w:rPr>
  </w:style>
  <w:style w:type="character" w:styleId="Cmsor3Char">
    <w:name w:val="Címsor 3 Char"/>
    <w:qFormat/>
    <w:rPr>
      <w:rFonts w:cs="Times New Roman"/>
      <w:b/>
      <w:sz w:val="24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3:00Z</dcterms:created>
  <dc:creator>User</dc:creator>
  <dc:description/>
  <cp:keywords/>
  <dc:language>en-US</dc:language>
  <cp:lastModifiedBy>User</cp:lastModifiedBy>
  <cp:lastPrinted>2014-02-07T11:04:00Z</cp:lastPrinted>
  <dcterms:modified xsi:type="dcterms:W3CDTF">2014-02-07T10:23:00Z</dcterms:modified>
  <cp:revision>6</cp:revision>
  <dc:subject/>
  <dc:title>Balatonakali Község Önkormányzat Képviselőtestületének</dc:title>
</cp:coreProperties>
</file>