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Balatonakali Község Önkormányzata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Képviselőtestületének</w:t>
      </w:r>
    </w:p>
    <w:p>
      <w:pPr>
        <w:pStyle w:val="TextBody"/>
        <w:spacing w:before="0" w:after="0"/>
        <w:jc w:val="center"/>
        <w:rPr/>
      </w:pPr>
      <w:r>
        <w:rPr/>
        <w:t>11/2014. (XI. 28.) önkormányzati rendelete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b/>
          <w:i/>
          <w:iCs/>
        </w:rPr>
        <w:t>A helyi adókról</w:t>
      </w:r>
      <w:r>
        <w:rPr>
          <w:i/>
          <w:iCs/>
        </w:rPr>
        <w:t xml:space="preserve"> </w:t>
      </w:r>
    </w:p>
    <w:p>
      <w:pPr>
        <w:pStyle w:val="Csakszveg"/>
        <w:jc w:val="center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(Módosítással egybefoglalva és lezárva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16. január 6-án)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Balatonakali Község Önkormányzatának Képviselőtestülete </w:t>
      </w:r>
      <w:r>
        <w:rPr>
          <w:i/>
          <w:sz w:val="24"/>
          <w:szCs w:val="24"/>
        </w:rPr>
        <w:t xml:space="preserve">A helyi adókról </w:t>
      </w:r>
      <w:r>
        <w:rPr>
          <w:sz w:val="24"/>
          <w:szCs w:val="24"/>
        </w:rPr>
        <w:t>szóló 1990. évi C. törvény 1. § (1) bekezdésének felhatalmazása alapján, az</w:t>
      </w:r>
      <w:r>
        <w:rPr>
          <w:i/>
          <w:sz w:val="24"/>
          <w:szCs w:val="24"/>
        </w:rPr>
        <w:t xml:space="preserve"> Alaptörvény</w:t>
      </w:r>
      <w:r>
        <w:rPr>
          <w:sz w:val="24"/>
          <w:szCs w:val="24"/>
        </w:rPr>
        <w:t xml:space="preserve"> 32. cikk (1) bekezdés h) pontjában meghatározott feladatkörében eljárva a következőket rendeli el: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Általános rendelkezések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1. §</w:t>
      </w:r>
      <w:r>
        <w:rPr>
          <w:sz w:val="24"/>
          <w:szCs w:val="24"/>
        </w:rPr>
        <w:t xml:space="preserve"> Az e rendeletben foglalt szabályok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990. évi C. törvényben (a továb-biakban Htv.) meghatározott adóalanyokra és adótárgyakra terjednek ki. Jelen rendeletben nem szabályozott kérdésekben a Htv. és </w:t>
      </w:r>
      <w:r>
        <w:rPr>
          <w:i/>
          <w:sz w:val="24"/>
          <w:szCs w:val="24"/>
        </w:rPr>
        <w:t>Az adózás rendjéről</w:t>
      </w:r>
      <w:r>
        <w:rPr>
          <w:sz w:val="24"/>
          <w:szCs w:val="24"/>
        </w:rPr>
        <w:t xml:space="preserve"> szóló 2003. évi XCII. törvényben (a továbbiakban: Art.) foglaltak az irányadó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Értelmező rendelkezések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. §</w:t>
      </w:r>
      <w:r>
        <w:rPr>
          <w:color w:val="000000"/>
          <w:sz w:val="24"/>
          <w:szCs w:val="24"/>
        </w:rPr>
        <w:t xml:space="preserve"> E rendelet alkalmazásában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>
          <w:color w:val="000000"/>
          <w:sz w:val="24"/>
          <w:szCs w:val="24"/>
        </w:rPr>
        <w:t>.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2"/>
      </w:r>
      <w:r>
        <w:rPr>
          <w:b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Lakás céljára használt épület: </w:t>
      </w:r>
      <w:r>
        <w:rPr>
          <w:color w:val="000000"/>
          <w:sz w:val="24"/>
          <w:szCs w:val="24"/>
        </w:rPr>
        <w:t>ha az épületet (lakás, üdülő) az ingatlan tulajdonosa vagy egyenes-ági hozzátartozója lakás céljára használja. Az épület használata nem rendszertelen, nem idény-jellegű, nem a pihenés, üdülés, nyaralás célját szolgálja. Az épület rendszeres, éven át tartó használata közüzemi számlákkal is alátámasztható (víz, csatorna, villany, gáz, szemétszállítás)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 hatóságoknál, közüzemi szolgáltatóknál a tulajdonos elsődleges elérhetőségi címeként (levelezési címeként) az ingatlan címe jelenik meg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3. Építményad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3. §</w:t>
      </w:r>
      <w:r>
        <w:rPr>
          <w:bCs/>
          <w:sz w:val="24"/>
          <w:szCs w:val="24"/>
        </w:rPr>
        <w:t xml:space="preserve"> Az adó alapja az építmény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ben számított hasznos alapterület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4. §</w:t>
      </w:r>
      <w:r>
        <w:rPr>
          <w:sz w:val="24"/>
          <w:szCs w:val="24"/>
        </w:rPr>
        <w:t xml:space="preserve"> (1) Az adó mértéke10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>A vasút alatti (bel/kül) területen lévő épület esetén.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sz w:val="24"/>
          <w:szCs w:val="24"/>
        </w:rPr>
        <w:t>(2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8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a) A vasút feletti belterületen lévő üdülő esetén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4"/>
          <w:szCs w:val="24"/>
        </w:rPr>
        <w:tab/>
        <w:tab/>
        <w:t>ab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haladó épület esetén. </w:t>
      </w:r>
    </w:p>
    <w:p>
      <w:pPr>
        <w:pStyle w:val="Normal"/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4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sz w:val="24"/>
          <w:szCs w:val="24"/>
        </w:rPr>
        <w:tab/>
        <w:t>aa) pontba sorolt ingatlanhoz tartozó egyéb épüle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4"/>
          <w:szCs w:val="24"/>
        </w:rPr>
        <w:tab/>
        <w:t>ab) pontba sorolt ingatlanhoz tartozó pincének, présháznak, raktárnak minősülő épület esetén.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3) Az adó mértéke:</w:t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a) 55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4"/>
          <w:szCs w:val="24"/>
        </w:rPr>
        <w:tab/>
        <w:tab/>
        <w:t>aa) A vasút feletti külterületen az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nagyságot meg nem haladó épület esetén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b) A vasút feletti belterületen lévő lakás és üzlet esetén.</w:t>
      </w:r>
    </w:p>
    <w:p>
      <w:pPr>
        <w:pStyle w:val="TextBody"/>
        <w:spacing w:before="0" w:after="0"/>
        <w:jc w:val="both"/>
        <w:rPr/>
      </w:pPr>
      <w:r>
        <w:rPr/>
        <w:tab/>
        <w:t>ac) Az ingatlan-nyilvántartásban „kivett gazdasági- vagy üzemi épületként” nyilvántartott</w:t>
      </w:r>
    </w:p>
    <w:p>
      <w:pPr>
        <w:pStyle w:val="TextBody"/>
        <w:spacing w:before="0" w:after="0"/>
        <w:ind w:firstLine="708"/>
        <w:jc w:val="both"/>
        <w:rPr/>
      </w:pPr>
      <w:r>
        <w:rPr/>
        <w:t>ingatlan esetén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  <w:t>b) 300,-Ft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/év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a) pontba sorolt ingatlanhoz tartozó pincének, présháznak, minősülő épület esetén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ab) pontba sorolt ingatlanhoz tartozó egyéb épület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, kedvezmén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5. § </w:t>
      </w:r>
      <w:r>
        <w:rPr>
          <w:sz w:val="24"/>
          <w:szCs w:val="24"/>
        </w:rPr>
        <w:t xml:space="preserve">A </w:t>
      </w:r>
      <w:r>
        <w:rPr>
          <w:sz w:val="24"/>
        </w:rPr>
        <w:t xml:space="preserve">vállalkozó üzleti célt szolgáló épülete kivételével mentes </w:t>
      </w:r>
      <w:r>
        <w:rPr>
          <w:bCs/>
          <w:sz w:val="24"/>
          <w:szCs w:val="24"/>
        </w:rPr>
        <w:t>az építményadó fizetési kötelezettség alól:</w:t>
      </w:r>
    </w:p>
    <w:p>
      <w:pPr>
        <w:pStyle w:val="TextBody"/>
        <w:spacing w:before="0" w:after="0"/>
        <w:ind w:left="284" w:hanging="0"/>
        <w:jc w:val="both"/>
        <w:rPr/>
      </w:pPr>
      <w:r>
        <w:rPr/>
        <w:t>a</w:t>
      </w:r>
      <w:r>
        <w:rPr>
          <w:b/>
        </w:rPr>
        <w:t xml:space="preserve">) </w:t>
      </w:r>
      <w:r>
        <w:rPr/>
        <w:t>A lakás céljára használt épület, épületrész.</w:t>
      </w:r>
      <w:r>
        <w:rPr>
          <w:color w:val="000000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b) A garázs 25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-ig, ha kizárólag gépjárműtárolásra használják.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c) A műemlék (nádtetős) épület esetén 50 %-os kedvezmény adható, amennyiben a tulajdonos az állagmegóvás feltételeinek eleget tesz és a nádtetőt folyamatosan karbantartj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4. Telekad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6. § </w:t>
      </w:r>
      <w:r>
        <w:rPr>
          <w:bCs/>
          <w:sz w:val="24"/>
          <w:szCs w:val="24"/>
        </w:rPr>
        <w:t>Az adó alapja a telek m</w:t>
      </w:r>
      <w:r>
        <w:rPr>
          <w:bCs/>
          <w:sz w:val="24"/>
          <w:szCs w:val="24"/>
          <w:vertAlign w:val="superscript"/>
        </w:rPr>
        <w:t>2</w:t>
      </w:r>
      <w:r>
        <w:rPr>
          <w:bCs/>
          <w:sz w:val="24"/>
          <w:szCs w:val="24"/>
        </w:rPr>
        <w:t>-ben számított hasznos alapterülete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7. §</w:t>
      </w:r>
      <w:r>
        <w:rPr>
          <w:bCs/>
          <w:sz w:val="24"/>
          <w:szCs w:val="24"/>
        </w:rPr>
        <w:t xml:space="preserve"> </w:t>
      </w:r>
      <w:r>
        <w:rPr>
          <w:sz w:val="24"/>
        </w:rPr>
        <w:t>(1) Az adó mértéke - a helyi rendezési terv és építési szabályzat szerint:</w:t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) Belterületi beépítésre alkalmas teleknél: </w:t>
        <w:tab/>
        <w:tab/>
        <w:tab/>
        <w:tab/>
        <w:t xml:space="preserve">            16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b) Belterületi beépítésre nem alkalmas,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-ig: </w:t>
        <w:tab/>
        <w:t xml:space="preserve">  3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c) Belterületi beépítésre nem alkalmas, beépítetlen teleknél 2500 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 xml:space="preserve"> felett:      10,-Ft/m</w:t>
      </w:r>
      <w:r>
        <w:rPr>
          <w:sz w:val="24"/>
          <w:szCs w:val="24"/>
          <w:vertAlign w:val="superscript"/>
        </w:rPr>
        <w:t>2</w:t>
      </w:r>
      <w:r>
        <w:rPr>
          <w:sz w:val="24"/>
        </w:rPr>
        <w:t>/é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(2) Beépítésre alkalmas telektulajdon: az építési szabályok előírásainak megfelelő épület elhelyezésére szolgáló beépítetlen földrészle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8. § </w:t>
      </w:r>
      <w:r>
        <w:rPr>
          <w:sz w:val="24"/>
          <w:szCs w:val="24"/>
        </w:rPr>
        <w:t>Mentes a telekadó alól</w:t>
      </w:r>
      <w:r>
        <w:rPr>
          <w:sz w:val="24"/>
        </w:rPr>
        <w:t xml:space="preserve"> a vállalkozó üzleti célt szolgáló telke kivételével: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a) Az önkormányzat által értékesített lakóház építésére alkalmas telek, a tulajdonszerzéstől számított 4 évig.</w:t>
      </w:r>
    </w:p>
    <w:p>
      <w:pPr>
        <w:pStyle w:val="Normal"/>
        <w:ind w:left="284" w:hanging="284"/>
        <w:jc w:val="both"/>
        <w:rPr/>
      </w:pPr>
      <w:r>
        <w:rPr>
          <w:bCs/>
          <w:sz w:val="24"/>
          <w:szCs w:val="24"/>
        </w:rPr>
        <w:t xml:space="preserve">b) </w:t>
      </w:r>
      <w:r>
        <w:rPr>
          <w:sz w:val="24"/>
          <w:szCs w:val="24"/>
        </w:rPr>
        <w:t>Olyan védelmi rendeltetésű – belterületi - erdőterületnek javasolt ingatlan, amelyet legalább 80 %-ban a 1. számú mellékletben felsorolt növényekkel, legalább 1 méter magas fa</w:t>
      </w:r>
      <w:r>
        <w:rPr>
          <w:sz w:val="24"/>
        </w:rPr>
        <w:t xml:space="preserve"> és cserje fajokkal eltelepítettek, és megmaradásukról gondoskodn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5. Idegenforgalmi adó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41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9. § </w:t>
      </w:r>
      <w:r>
        <w:rPr>
          <w:bCs/>
          <w:sz w:val="24"/>
          <w:szCs w:val="24"/>
        </w:rPr>
        <w:t>Az adó alapja a Htv. 30. § (1) bekezdés a) pontja szerinti adókötelezettség esetén személyenként a megkezdett vendégéjszak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Az adó mértéke </w:t>
      </w:r>
      <w:r>
        <w:rPr>
          <w:bCs/>
          <w:sz w:val="24"/>
          <w:szCs w:val="24"/>
        </w:rPr>
        <w:t xml:space="preserve">személyenként és vendégéjszakánként: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a) főszezonban </w:t>
      </w:r>
      <w:r>
        <w:rPr>
          <w:sz w:val="24"/>
          <w:szCs w:val="24"/>
        </w:rPr>
        <w:t xml:space="preserve">(VI. hó 1-től - VIII. hó 31-ig): </w:t>
        <w:tab/>
        <w:tab/>
        <w:tab/>
        <w:t xml:space="preserve"> 400,-Ft;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főszezonon kívül:      </w:t>
        <w:tab/>
        <w:tab/>
        <w:tab/>
        <w:tab/>
        <w:tab/>
        <w:tab/>
        <w:t xml:space="preserve"> 320,-Ft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ómentesség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1. §</w:t>
      </w:r>
      <w:r>
        <w:rPr>
          <w:sz w:val="24"/>
          <w:szCs w:val="24"/>
        </w:rPr>
        <w:t xml:space="preserve"> Mentes az idegenforgalmi adó alól:</w:t>
      </w:r>
    </w:p>
    <w:p>
      <w:pPr>
        <w:pStyle w:val="Normal"/>
        <w:jc w:val="both"/>
        <w:rPr/>
      </w:pPr>
      <w:r>
        <w:rPr>
          <w:sz w:val="24"/>
        </w:rPr>
        <w:t>A pedagógus, amennyiben munkavégzés céljából tartózkodik a településen és ezt a munkáltató aláírt lepecsételt kiküldetési rendelvénnyel igazolj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Nyilvántartásra vonatkozó szabályok</w:t>
      </w:r>
    </w:p>
    <w:p>
      <w:pPr>
        <w:pStyle w:val="TextBody"/>
        <w:spacing w:before="0" w:after="0"/>
        <w:jc w:val="both"/>
        <w:rPr/>
      </w:pPr>
      <w:r>
        <w:rPr>
          <w:b/>
        </w:rPr>
        <w:t>12</w:t>
      </w:r>
      <w:r>
        <w:rPr/>
        <w:t>. §</w:t>
      </w:r>
    </w:p>
    <w:p>
      <w:pPr>
        <w:pStyle w:val="TextBody"/>
        <w:spacing w:before="0" w:after="0"/>
        <w:jc w:val="both"/>
        <w:rPr/>
      </w:pPr>
      <w:r>
        <w:rPr/>
        <w:t>(1) Az adó beszedésére kötelezettnek a szállást igénybevevők vonatkozásában nyilvántartást (vendégkönyv) kell vezetnie. A vendégkönyvet használatbavétel előtt az önkormányzati hatóságnál hitelesíttetni kell. A beszedésre kötelezettnek a vendégkönyvet a vendég(ek) megérkezésének napjától kell vezetni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2) A nyilvántartásnak (vendégkönyvnek) tartalmaznia kell: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a) sorszámo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b) a vendég vezeték és utónevét, születési helyét, idejét, lakcímét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kern w:val="2"/>
        </w:rPr>
        <w:t>c) a szálláshelyen való tartózkodás kezdő- és befejező időpontját (a megérkezés és a távozás ideje)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kern w:val="2"/>
        </w:rPr>
        <w:t>d) a szálláshelyen eltöltött vendégéjszakák számá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e) az adómentességre jogosító tartózkodás pontos megjelölésé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f) az adó összegét,</w:t>
      </w:r>
    </w:p>
    <w:p>
      <w:pPr>
        <w:pStyle w:val="TextBody"/>
        <w:spacing w:before="0" w:after="0"/>
        <w:ind w:left="426" w:hanging="0"/>
        <w:jc w:val="both"/>
        <w:rPr>
          <w:kern w:val="2"/>
        </w:rPr>
      </w:pPr>
      <w:r>
        <w:rPr>
          <w:kern w:val="2"/>
        </w:rPr>
        <w:t>g) a vendég aláírását.</w:t>
      </w:r>
    </w:p>
    <w:p>
      <w:pPr>
        <w:pStyle w:val="TextBody"/>
        <w:spacing w:before="0" w:after="0"/>
        <w:jc w:val="both"/>
        <w:rPr>
          <w:kern w:val="2"/>
        </w:rPr>
      </w:pPr>
      <w:r>
        <w:rPr>
          <w:kern w:val="2"/>
        </w:rPr>
      </w:r>
    </w:p>
    <w:p>
      <w:pPr>
        <w:pStyle w:val="TextBody"/>
        <w:spacing w:before="0" w:after="0"/>
        <w:jc w:val="both"/>
        <w:rPr/>
      </w:pPr>
      <w:r>
        <w:rPr/>
        <w:t>(3) A nyilvántartásba (vendégkönyvbe) a hivatal munkatársai vagy általuk meghatalmazott személyek adatgyűjtés vagy ellenőrzés céljából betekinthetnek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(4) A nyilvántartást (vendégkönyvet) a szállásadó köteles a tárgyév végén lezárni és ezt a tárgyévet követő év január 15. napjáig az ügyintézővel záradékoltatn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(5) A szállásadónak adómentességre jogosító nyilatkozatot kell beszereznie, mely mellett a mentességi okot alátámasztó dokumentumnak is szerepelnie kel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(6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yilatkozat és az igazolások hiányában az adót meg kell fizetnie a szállásadónak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7) Az életkor miatti (18. életévét be nem töltött magánszemély) adómentesség a „bejelentőlap”, egyéb szálláshely szolgáltató szálláshelyeken a vendégkönyv születési dátum bejegyzésével és a vendég (vagy szülő) saját kezű aláírásával igazolható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6. Helyi iparűzési adó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13. §</w:t>
      </w:r>
      <w:r>
        <w:rPr>
          <w:sz w:val="24"/>
          <w:szCs w:val="24"/>
        </w:rPr>
        <w:t xml:space="preserve"> (1) Az adó mértéke állandó jelleggel végzett iparűzési tevékenység esetén az adóalap 2 %</w:t>
      </w:r>
      <w:r>
        <w:rPr>
          <w:bCs/>
          <w:sz w:val="24"/>
          <w:szCs w:val="24"/>
        </w:rPr>
        <w:t>-a.</w:t>
      </w:r>
    </w:p>
    <w:p>
      <w:pPr>
        <w:pStyle w:val="Normal"/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Ideiglenes jelleggel végzett iparűzési tevékenység esetén az adó mértéke naptári naponként 1.000,-Ft.</w:t>
      </w:r>
    </w:p>
    <w:p>
      <w:pPr>
        <w:pStyle w:val="TextBody"/>
        <w:spacing w:before="0" w:after="0"/>
        <w:jc w:val="center"/>
        <w:rPr/>
      </w:pPr>
      <w:r>
        <w:rPr>
          <w:b/>
        </w:rPr>
        <w:t>7. Záró rendelkezések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>
          <w:b/>
        </w:rPr>
        <w:t>14. §</w:t>
      </w:r>
      <w:r>
        <w:rPr/>
        <w:t xml:space="preserve"> (1) E rendelet kihirdetését követően 2015. január 1. napján lép hatályb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Jelen rendelet hatálybalépésével egyidejűleg hatályát veszti </w:t>
      </w:r>
      <w:r>
        <w:rPr>
          <w:i/>
          <w:sz w:val="24"/>
          <w:szCs w:val="24"/>
        </w:rPr>
        <w:t>A helyi adókról</w:t>
      </w:r>
      <w:r>
        <w:rPr>
          <w:sz w:val="24"/>
          <w:szCs w:val="24"/>
        </w:rPr>
        <w:t xml:space="preserve"> szóló 15/2011. (XII. 29.) számú rend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/>
        <w:t>Balatonakali, 2014. november 25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ab/>
        <w:t xml:space="preserve">           Koncz Imre </w:t>
        <w:tab/>
        <w:tab/>
        <w:tab/>
        <w:tab/>
        <w:tab/>
        <w:tab/>
        <w:t xml:space="preserve">Németh Tünde </w:t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ab/>
        <w:t xml:space="preserve">          polgármester</w:t>
        <w:tab/>
        <w:tab/>
        <w:tab/>
        <w:tab/>
        <w:tab/>
        <w:t xml:space="preserve">     </w:t>
        <w:tab/>
        <w:t xml:space="preserve">        jegyző</w:t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spacing w:before="0" w:after="0"/>
        <w:rPr/>
      </w:pPr>
      <w:r>
        <w:rPr/>
        <w:t>Balatonakali, 2014. november 2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left="4956" w:firstLine="708"/>
        <w:rPr/>
      </w:pPr>
      <w:r>
        <w:rPr/>
        <w:tab/>
        <w:t xml:space="preserve">Németh Tünde 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</w:t>
        <w:tab/>
        <w:t xml:space="preserve">       jegyző</w:t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Egységes szerkezetbe foglalva: 2016. január 6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 xml:space="preserve">         Németh Tünde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TextBodyIndent"/>
        <w:spacing w:before="0" w:after="0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540" w:leader="none"/>
        </w:tabs>
        <w:spacing w:before="0" w:after="0"/>
        <w:ind w:left="720" w:right="97" w:hanging="360"/>
        <w:jc w:val="right"/>
        <w:rPr>
          <w:sz w:val="24"/>
          <w:szCs w:val="24"/>
        </w:rPr>
      </w:pPr>
      <w:r>
        <w:rPr>
          <w:sz w:val="24"/>
          <w:szCs w:val="24"/>
        </w:rPr>
        <w:t>számú melléklet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latonakali község területén telepítésre javasolt növények jegyzéke:</w:t>
      </w:r>
    </w:p>
    <w:p>
      <w:pPr>
        <w:pStyle w:val="Normal"/>
        <w:ind w:right="-215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k: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lnus glutinosa (Enyves éger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mygdalus communis (Közönséges mandul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campestre (Mezei juhar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latanoides (Korai juhar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Acer pseudoplatanus (Hegyi juhar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arpinus betulus (Gyertyán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colurna (Törökmogyoró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(Magas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excelsior ssp. ’Pannonica’ (Magyar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xinus ornus (virágos kőri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Juniperus communis (Közönséges borók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Morus alba (Fehér eperfa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adus avium (Madárcseresz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Populus alba (Fehér nyár, porzós, alapfaj!) 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(Fekete nyár, porzós, alapfaj!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nigra ’Piramidalis’ (Jegenye nyár, porzó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opulus tremula (Rezgő nyár, porzó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yrus pyraster (Vadkört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cerris (Cser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etraea (Kocsánytalan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pubescens (Molyh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(Kocsány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Quercus robur ’Fastigiata’ (Oszlopos kocsányos tölgy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alba (Fehér fűz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aria (Lisztes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domestica (Házi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orbus torminalis (Barkóca berkenye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cordata (Kislevelű hár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platyphyllos (Nagylevelű hárs)</w:t>
      </w:r>
    </w:p>
    <w:p>
      <w:pPr>
        <w:pStyle w:val="Normal"/>
        <w:numPr>
          <w:ilvl w:val="0"/>
          <w:numId w:val="4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Tilia tomentosa (ezüsthárs)</w:t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1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serjék: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mydalus nana – Prumus tenella (Törpemandul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Berberis vulgaris (Sóskaborbol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lutea arborescens (Pukkanó dudafürt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mas (Húsos som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nus sanguinea (Veresgyűrű som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rylus avellana (Közönséges mogyor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otinus coggygria (Cserszömörc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laevigata (Csere galagon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Crataegus monogyna (Egybibés galagony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europaeus (Csíkos kecskerág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Euonymus verrucosus (Bibircses kecskerágó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Frangula alnus (Kutyabeng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igustrum vulgare (Közönséges fagyal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Lonicera xylosteum (Ükörke lonc, alapfaj!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runus spinosa (Kökény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hamnus catharticus (Varjútövis benge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Rosa canina (Vadrózs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inerea (Rekettyefűz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alix caprea (Kecskefűz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taphylea pinnata (Mogyorós hólyagf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Syringa vulgaris (Kerti orgon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lantana (Ostorménf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Viburnum opulus (Kányabangita)</w:t>
      </w:r>
    </w:p>
    <w:p>
      <w:pPr>
        <w:pStyle w:val="Normal"/>
        <w:numPr>
          <w:ilvl w:val="0"/>
          <w:numId w:val="5"/>
        </w:numPr>
        <w:ind w:left="0" w:right="-215" w:hanging="0"/>
        <w:rPr>
          <w:sz w:val="24"/>
          <w:szCs w:val="24"/>
        </w:rPr>
      </w:pPr>
      <w:r>
        <w:rPr>
          <w:sz w:val="24"/>
          <w:szCs w:val="24"/>
        </w:rPr>
        <w:t>Philadelphus coronarius (Közönséges jezsáme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849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második bekezdéssel a 11/2015. (XII.1.) önkormányzati rendelet </w:t>
      </w:r>
      <w:r>
        <w:rPr>
          <w:b/>
        </w:rPr>
        <w:t>1. §-</w:t>
      </w:r>
      <w:r>
        <w:rPr/>
        <w:t>a</w:t>
      </w:r>
    </w:p>
    <w:p>
      <w:pPr>
        <w:pStyle w:val="Normal"/>
        <w:autoSpaceDE w:val="false"/>
        <w:rPr/>
      </w:pPr>
      <w:r>
        <w:rPr/>
        <w:t>Hatályba lépés napja: 2016. január 1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LlbChar">
    <w:name w:val="Élőláb Char"/>
    <w:qFormat/>
    <w:rPr/>
  </w:style>
  <w:style w:type="character" w:styleId="PageNumber">
    <w:name w:val="Page Number"/>
    <w:rPr/>
  </w:style>
  <w:style w:type="character" w:styleId="SzvegtrzsbehzssalChar">
    <w:name w:val="Szövegtörzs behúzással Char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4:12:00Z</dcterms:created>
  <dc:creator>User</dc:creator>
  <dc:description/>
  <dc:language>en-US</dc:language>
  <cp:lastModifiedBy>User</cp:lastModifiedBy>
  <dcterms:modified xsi:type="dcterms:W3CDTF">2016-01-11T14:14:00Z</dcterms:modified>
  <cp:revision>3</cp:revision>
  <dc:subject/>
  <dc:title/>
</cp:coreProperties>
</file>