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/>
        <w:t>8/2013. (VII. 25.) önkormányzati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i/>
        </w:rPr>
        <w:t>A filmforgatási célú közterület használatra vonatkozó szabályokról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Módosításokkal egybefoglalva és lezárva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6. december 6.-án)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 xml:space="preserve">Balatonakali Község Önkormányzat Képviselőtestülete </w:t>
      </w:r>
      <w:r>
        <w:rPr>
          <w:i/>
        </w:rPr>
        <w:t>a mozgóképről</w:t>
      </w:r>
      <w:r>
        <w:rPr/>
        <w:t xml:space="preserve"> szóló 2004. évi II. tör-vény 37. § (4) bekezdésében kapott felhatalmazás alapján </w:t>
      </w:r>
      <w:r>
        <w:rPr>
          <w:i/>
        </w:rPr>
        <w:t xml:space="preserve">a Magyarország helyi önkormány-zatairól </w:t>
      </w:r>
      <w:r>
        <w:rPr/>
        <w:t>szóló 2011. évi CLXXXIX. törvény 13. § (1) bekezdésében meghatározott feladat-körében eljárva a következőket rendeli e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(1) A rendelet hatálya az önkormányzat tulajdonában álló közterületek filmforgatási célú használatára terjed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A filmforgatási célú közterület használattal összefüggő </w:t>
      </w:r>
      <w:r>
        <w:rPr>
          <w:i/>
        </w:rPr>
        <w:t>a mozgóképről</w:t>
      </w:r>
      <w:r>
        <w:rPr/>
        <w:t xml:space="preserve"> szóló 2004. évi II. törvényben (a továbbiakban: Mgtv.) meghatározott képviselőtestületi hatáskörök gyakorlási jogát a Képviselőtestüle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A filmforgatási célú közterület-használat nem haladhatja meg a 15 napot, mely indo-kolt esetben legfeljebb két alkalommal meghosszabbíthat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filmforgatási célú közterület használat naponta 7.00 - 21.00 óra közötti időtartamra vo-natkozhat, különösen indokolt esetben ettől eltérő időtartam is engedélyezhet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közterület filmforgatási célú igénybevétele szempontjából Balatonakali község közigaz-gatási területén lévő, turisztikailag kiemelt, központi területe a Balaton és a 71-es számú főút által lehatárolt bel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urisztikailag kiemelt, központi területeken a közterület-használat együttesen (forgatási helyszín, technikai szolgáltatás, stáb parkolás) ugyanazon időintervallum alatt nem haladhatja meg összességében a 200 m</w:t>
      </w:r>
      <w:r>
        <w:rPr>
          <w:vertAlign w:val="superscript"/>
        </w:rPr>
        <w:t>2</w:t>
      </w:r>
      <w:r>
        <w:rPr/>
        <w:t xml:space="preserve">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relmező a tevékenysége során köteles tartózkodni a közterület más használóinak szükségtelen zavarásától. </w:t>
      </w:r>
    </w:p>
    <w:p>
      <w:pPr>
        <w:pStyle w:val="Normal"/>
        <w:jc w:val="both"/>
        <w:rPr/>
      </w:pPr>
      <w:r>
        <w:rPr/>
        <w:t>A filmforgatás során a szomszédos lakó ingatlanok gyalogos vagy gépkocsival történő megközelítését a közterület használónak folyamatosan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filmforgatás után a használt közterület eredeti állapotát helyre kell 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filmforgatási célú közterület használatot akadályozó, de a kérelmezőnek nem felróható, valamint rendkívüli természeti események esetén a közterület használati engedélyt olyan idő</w:t>
      </w:r>
    </w:p>
    <w:p>
      <w:pPr>
        <w:pStyle w:val="Normal"/>
        <w:jc w:val="both"/>
        <w:rPr/>
      </w:pPr>
      <w:r>
        <w:rPr/>
        <w:t xml:space="preserve">tartamban kell meghosszabbítani, és a közterület használatot engedélyezni, ameddig a filmforgatás akadályozott volt. Az akadály elhárulása után, az esetleges kárelhárítást és helyreállítást követően 10 napon belül újra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(1)</w:t>
      </w:r>
      <w:r>
        <w:rPr>
          <w:rStyle w:val="FootnoteCharacters"/>
          <w:rStyle w:val="FootnoteAnchor"/>
        </w:rPr>
        <w:footnoteReference w:id="2"/>
      </w:r>
      <w:r>
        <w:rPr/>
        <w:t xml:space="preserve"> A közterület filmforgatási célú igénybevételéért fizetendő díj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Díszburkolatos, vagy központilag kiemelt turisztikai területen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aa) forgatási területen 52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261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ab) technika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</w:t>
      </w:r>
      <w:r>
        <w:rPr/>
        <w:t xml:space="preserve"> </w:t>
      </w:r>
      <w:r>
        <w:rPr>
          <w:rFonts w:cs="Times New Roman" w:ascii="Times New Roman" w:hAnsi="Times New Roman"/>
        </w:rPr>
        <w:t>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ac) stáb-parkolási terület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ad) kiürítési terület 208 F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ae) forgalom-technikai biztonsági terület 2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Nem díszburkolatos, vagy nem központilag kiemelt turisztikai területen: 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ba) forgatási területen 20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bb) technikai terület 156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78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bc) stáb-parkolá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/>
      </w:pPr>
      <w:r>
        <w:rPr>
          <w:rFonts w:cs="Times New Roman" w:ascii="Times New Roman" w:hAnsi="Times New Roman"/>
        </w:rPr>
        <w:t>bd) kiürítési terület 104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2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</w:t>
      </w:r>
    </w:p>
    <w:p>
      <w:pPr>
        <w:pStyle w:val="Default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) forgalom-technikai biztonsági terület 10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, töredéknap esetén 5 Ft/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/na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(2) A fizetendő díj 50 %-al csökkenthető, ha a film forgatásának célja Balatonakali történel-mének, kulturális örökségének, életének, gazdasági, tudományos, művészeti értékeinek, sport és kulturális életének, turisztikai nevezetességeinek, épített és természeti környezet értékeinek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entesség kizárólag közérdekű célokat szolgáló filmalkotások forgatása esetén adható. Közérdekű célokat szolgálnak különösen az oktatási, a tudományos és az ismeretterjesztő té-májú film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§</w:t>
      </w:r>
      <w:r>
        <w:rPr/>
        <w:t xml:space="preserve"> Ez a rendelet a kihirdetése napját követő napon lép hatály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akali, 2013. július 16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3. július 2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</w:t>
        <w:tab/>
        <w:tab/>
        <w:tab/>
        <w:tab/>
        <w:t xml:space="preserve">                  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S Mincho;ＭＳ 明朝" w:cs="Courier New"/>
          <w:szCs w:val="20"/>
        </w:rPr>
        <w:t>Egységes szerkezetbe foglalva: 2016. december 6.</w:t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</w:r>
    </w:p>
    <w:p>
      <w:pPr>
        <w:pStyle w:val="Normal"/>
        <w:rPr>
          <w:rFonts w:eastAsia="MS Mincho;ＭＳ 明朝" w:cs="Courier New"/>
          <w:szCs w:val="20"/>
        </w:rPr>
      </w:pPr>
      <w:r>
        <w:rPr>
          <w:rFonts w:eastAsia="MS Mincho;ＭＳ 明朝" w:cs="Courier New"/>
          <w:szCs w:val="20"/>
        </w:rPr>
        <w:tab/>
        <w:t xml:space="preserve">   </w:t>
        <w:tab/>
        <w:tab/>
        <w:tab/>
        <w:tab/>
        <w:tab/>
        <w:tab/>
        <w:tab/>
        <w:t xml:space="preserve">         Németh Tünde</w:t>
      </w:r>
    </w:p>
    <w:p>
      <w:pPr>
        <w:pStyle w:val="Normal"/>
        <w:rPr/>
      </w:pPr>
      <w:r>
        <w:rPr>
          <w:rFonts w:eastAsia="MS Mincho;ＭＳ 明朝" w:cs="Courier New"/>
          <w:szCs w:val="20"/>
        </w:rPr>
        <w:tab/>
        <w:tab/>
        <w:tab/>
        <w:tab/>
        <w:tab/>
        <w:tab/>
        <w:tab/>
        <w:tab/>
        <w:tab/>
        <w:t xml:space="preserve">   </w:t>
      </w:r>
      <w:r>
        <w:rPr/>
        <w:t>jegyző</w:t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: 9/2016. (XII.5.) rendelet 1. §-a</w:t>
      </w:r>
    </w:p>
    <w:p>
      <w:pPr>
        <w:pStyle w:val="Footnote"/>
        <w:rPr/>
      </w:pPr>
      <w:r>
        <w:rPr/>
        <w:t>Hatályba lépés: 2016. december 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5:35:00Z</dcterms:created>
  <dc:creator>User</dc:creator>
  <dc:description/>
  <dc:language>en-US</dc:language>
  <cp:lastModifiedBy>User</cp:lastModifiedBy>
  <dcterms:modified xsi:type="dcterms:W3CDTF">2016-12-07T15:35:00Z</dcterms:modified>
  <cp:revision>2</cp:revision>
  <dc:subject/>
  <dc:title/>
</cp:coreProperties>
</file>