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GAZDASÁGI SZEREPLŐ ADATLA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b/>
          <w:bCs/>
          <w:i/>
          <w:iCs/>
        </w:rPr>
        <w:t>1775058654 azonosítószámon nyilvántartott Balatonakali civilek, generációk MAG-TÁR-HÁZA kivitelezésének megvalósításá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Gábriel Generál Kft.   </w:t>
            </w:r>
            <w:r>
              <w:rPr>
                <w:rFonts w:cs="Arial Narrow" w:ascii="Arial Narrow" w:hAnsi="Arial Narrow"/>
                <w:color w:val="000000"/>
              </w:rPr>
              <w:t xml:space="preserve">                                  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200 Veszprém, Házgyári u. 3.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583844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gabrielbt@invitel.hu</w:t>
              </w:r>
            </w:hyperlink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GALLER-BAU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6 Ábrahámhegy Patak u. 1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427197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galler74@freemail.hu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SÉCS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3 Révfülöp Káli út 3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0236322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csrobi64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CZEINER ÉS TÁRSA B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color w:val="000000"/>
              </w:rPr>
              <w:t>8297 Tapolca-Diszel, Szabadság utca 6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1416943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janos.czeiner@freemail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5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TÉR-METSZET Kft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55 Balatonrendes, László Gyula utca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22934318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t.metszet@gmail.com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6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N-N BAU INVEST Kft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8297 Tapolca Diszel, Rózsadomb utca 17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4527759-2-1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nemeth.norbi@windowslive.c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7. sz. Gazdasági szerepl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240"/>
      </w:tblGrid>
      <w:tr>
        <w:trPr>
          <w:trHeight w:val="39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eve: 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  <w:color w:val="000000"/>
              </w:rPr>
              <w:t>Szabadi Károly egyéni vállalkozó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zékhelye: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251 Zánka, Glóbusz u. 3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ószám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6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53981990-2-3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 cím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FF"/>
              </w:rPr>
              <w:t>szabadibau@t-online.hu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p>
      <w:pPr>
        <w:pStyle w:val="Normal"/>
        <w:ind w:left="426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Balatonakali, 2017. október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b/>
          <w:bCs/>
          <w:kern w:val="2"/>
        </w:rPr>
        <w:tab/>
        <w:tab/>
        <w:tab/>
        <w:tab/>
        <w:tab/>
        <w:tab/>
        <w:tab/>
      </w:r>
      <w:r>
        <w:rPr>
          <w:rFonts w:cs="Arial" w:ascii="Arial Narrow" w:hAnsi="Arial Narrow"/>
          <w:bCs/>
          <w:kern w:val="2"/>
        </w:rPr>
        <w:t xml:space="preserve">                            Koncz Imre</w:t>
      </w:r>
      <w:r>
        <w:rPr>
          <w:rFonts w:cs="Arial Narrow" w:ascii="Arial Narrow" w:hAnsi="Arial Narrow"/>
          <w:bCs/>
          <w:kern w:val="2"/>
        </w:rPr>
        <w:tab/>
        <w:tab/>
        <w:tab/>
        <w:tab/>
        <w:tab/>
        <w:t xml:space="preserve">     </w:t>
        <w:tab/>
        <w:tab/>
        <w:tab/>
        <w:tab/>
        <w:tab/>
        <w:t xml:space="preserve">              polgármester</w:t>
      </w:r>
    </w:p>
    <w:p>
      <w:pPr>
        <w:pStyle w:val="Normal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</w:r>
    </w:p>
    <w:sectPr>
      <w:type w:val="nextPage"/>
      <w:pgSz w:w="11906" w:h="16838"/>
      <w:pgMar w:left="1440" w:right="1469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bt@invitel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3:00Z</dcterms:created>
  <dc:creator>Harsányi István</dc:creator>
  <dc:description/>
  <cp:keywords/>
  <dc:language>en-US</dc:language>
  <cp:lastModifiedBy>user</cp:lastModifiedBy>
  <cp:lastPrinted>2017-07-28T09:46:00Z</cp:lastPrinted>
  <dcterms:modified xsi:type="dcterms:W3CDTF">2017-10-22T11:16:00Z</dcterms:modified>
  <cp:revision>9</cp:revision>
  <dc:subject/>
  <dc:title>AJÁNLATTEVŐI ADATLAP</dc:title>
</cp:coreProperties>
</file>