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GAZDASÁGI SZEREPLŐ ADATL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b/>
          <w:bCs/>
          <w:i/>
          <w:iCs/>
        </w:rPr>
        <w:t>1775058654 azonosítószámon nyilvántartott Balatonakali civilek, generációk MAG-TÁR-HÁZA kivitelezésének megvalósításá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Gábriel Generál Kft.   </w:t>
            </w:r>
            <w:r>
              <w:rPr>
                <w:rFonts w:cs="Arial Narrow" w:ascii="Arial Narrow" w:hAnsi="Arial Narrow"/>
                <w:color w:val="000000"/>
              </w:rPr>
              <w:t xml:space="preserve">                                  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8200 Veszprém, Házgyári u. 3.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5838448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gabrielbt@invitel.hu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GALLER-BAU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56 Ábrahámhegy Patak u. 1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4271978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galler74@freemail.h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CSÉCS ÉS TÁRSA B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53 Révfülöp Káli út 36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236322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csrobi64@gmail.com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4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CZEINER ÉS TÁRSA B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color w:val="000000"/>
              </w:rPr>
              <w:t>8297 Tapolca-Diszel, Szabadság utca 6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1416943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janos.czeiner@freemail.h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5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TÉR-METSZET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255 Balatonrendes, László Gyula utca 3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2934318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t.metszet@gmail.com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6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N-N BAU INVEST Kft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297 Tapolca Diszel, Rózsadomb utca 17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4527759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nemeth.norbi@windowslive.co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7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Szabadi Károly egyéni vállalkozó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51 Zánka, Glóbusz u. 3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3981990-2-3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szabadibau@t-online.h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</w:r>
    </w:p>
    <w:sectPr>
      <w:type w:val="nextPage"/>
      <w:pgSz w:w="11906" w:h="16838"/>
      <w:pgMar w:left="1440" w:right="1469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">
    <w:name w:val=" Char"/>
    <w:basedOn w:val="Normal"/>
    <w:qFormat/>
    <w:pPr>
      <w:keepNext w:val="true"/>
      <w:spacing w:lineRule="exact" w:line="240" w:before="120" w:after="160"/>
      <w:contextualSpacing/>
    </w:pPr>
    <w:rPr>
      <w:rFonts w:ascii="Tahoma;Tahoma" w:hAnsi="Tahoma;Tahoma" w:cs="Tahom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bt@invite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0:33:00Z</dcterms:created>
  <dc:creator>Harsányi István</dc:creator>
  <dc:description/>
  <cp:keywords/>
  <dc:language>en-US</dc:language>
  <cp:lastModifiedBy>user</cp:lastModifiedBy>
  <cp:lastPrinted>2017-07-28T09:46:00Z</cp:lastPrinted>
  <dcterms:modified xsi:type="dcterms:W3CDTF">2017-11-25T14:52:00Z</dcterms:modified>
  <cp:revision>10</cp:revision>
  <dc:subject/>
  <dc:title>AJÁNLATTEVŐI ADATLAP</dc:title>
</cp:coreProperties>
</file>