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IRDETMÉNY – HATÁROZAT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9 – 302350 számú Tulajdonosi Közösség a Balatonakaliban 2018. június 04. napján tartott gyűlésén az alábbi határozatokat hozt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cs="Times New Roman" w:ascii="Times New Roman" w:hAnsi="Times New Roman"/>
          <w:b/>
          <w:u w:val="single"/>
        </w:rPr>
        <w:t>1/2018. (VI. 04.) TKgy. sz. határoza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a földtulajdonosi gyűlésen tárgyalandó napirendi pontok a következők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Levezető elnök, jegyzőkönyvvezető, jegyzőkönyv hitelesítő megválasz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Tájékoztatás, a Tulajdonosi Közösség 2017. évi beszámolójának, mérlegének megtárgyalása, elfogadá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 xml:space="preserve">Költségvetés – 201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A gazdák vadkármegelőzést szolgáló eszközbeszerzéseinek támogatása. A „Támogatási Szabályzat megtárgyalása, véglegesíté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Egyebek: tájékoztatás aktuális kérdésekről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2./2018. (VI. 04.) TKgy. sz határozat: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lang w:eastAsia="hu-HU"/>
        </w:rPr>
        <w:t>a földtulajdonosi gyűlés levezető elnöke és jegyzőkönyvvezetője Sigmond István, a jegyzőkönyvet Hauck Zsolt hitelesíti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        </w:t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>3/2018. (VI. 04.) TKgy. sz. határozat: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lang w:eastAsia="hu-HU"/>
        </w:rPr>
        <w:t>A 19 – 302350 sz. Tulajdonosi Közösség jelenlévő képviselői a 2017. év eseményeiről, gazdálkodásáról kapott tájékoztatást elfogadják, a közösség éves beszámolóját 3 158 eFt bevétellel, 613 eFt kiadással, 18 342 eFt eszköz és forrás oldallal hagyják jóvá.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>4/2018. (VI. 04.) TKgy. sz. határozat: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 xml:space="preserve">A tulajdonosi Közösség jelenlévő tagjai a 2018. évi költségvetést 3790 eFt bevétellel, 2 946 eFt bérleti díjkifizetéssel, 825 eFt működési kiadással és 5 933 eFt pályázati kerettel (amelyből 593 eFt a pályázattal kapcsolatos kiadások fedezete, a tényleges pályázati keret 5 340 eFt) és 12 427 eFt várható záró - pénzkészlettel jóváhagyja.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A Tulajdonosi Közösség a 2012. december 31. előtt keletkezett követeléseket elévültnek nyilvánítja, a már folyamatban lévő elszámolások kivételével, az ezt megelőző időszakban keletkezett követelés már nem fogadható b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lang w:eastAsia="hu-HU"/>
        </w:rPr>
        <w:t xml:space="preserve">A bérleti díjért korábban nem jelentkezett földtulajdonosok bérleti díj igénye, jelentkezésük esetén, 2013. január 1. napjától teljesíthető. </w:t>
      </w:r>
      <w:r>
        <w:rPr>
          <w:rFonts w:eastAsia="Times New Roman" w:cs="Times New Roman" w:ascii="Times New Roman" w:hAnsi="Times New Roman"/>
          <w:lang w:eastAsia="hu-HU"/>
        </w:rPr>
        <w:t xml:space="preserve">            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b/>
          <w:u w:val="single"/>
          <w:lang w:eastAsia="hu-HU"/>
        </w:rPr>
        <w:t>5/2018. (VI. 04.) TKgy. sz. határozat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A 19 – 302350 sz. Tulajdonosi Közösség Gyűlése az előterjesztés szerinti Támogatási Szabályzatot, a Támogatási Kérelmet és a Támogatási Szerződést jóváhagyja, előírásaikat a 2018. június 5-ét követő eljárásokban kell alkalmazn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A pályázatok beadásának határideje 2018-ban augusztus 31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Felhatalmazza a képviselő testületet a pályázati eljárás teljes körű bonyolítására: a pályázati felhívás közzétételére, a beérkezett pályázatok elbírálására, a támogatási szerződés megkötésére és a szükséges utóellenőrzések elvégzésére, szerződésszegés esetén a támogatás visszakövetelésére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 xml:space="preserve">Felhívja a Képviselő Testület figyelmét, hogy szükség szerinti szabálymódosításra a 2019. évi gyűlés elé terjeszthető módosítási indítvány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hu-HU"/>
        </w:rPr>
        <w:t xml:space="preserve">Mellékletek: </w:t>
      </w:r>
      <w:r>
        <w:rPr>
          <w:rFonts w:cs="Times New Roman" w:ascii="Times New Roman" w:hAnsi="Times New Roman"/>
          <w:sz w:val="20"/>
          <w:szCs w:val="20"/>
        </w:rPr>
        <w:t>Támogatási Szabályzat, Támogatási Kérelem, Támogatási Szerződés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, 2018. június 04.                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gmond István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ulajdonosi Képviselő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>
        <w:i/>
        <w:u w:val="none"/>
        <w:b w:val="false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960" w:hanging="360"/>
      </w:pPr>
      <w:rPr>
        <w:i/>
        <w:u w:val="none"/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 w:val="false"/>
      <w:i/>
      <w:u w:val="none"/>
    </w:rPr>
  </w:style>
  <w:style w:type="character" w:styleId="WW8Num3z0">
    <w:name w:val="WW8Num3z0"/>
    <w:qFormat/>
    <w:rPr>
      <w:b w:val="false"/>
      <w:i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3:00Z</dcterms:created>
  <dc:creator>Microsoft</dc:creator>
  <dc:description/>
  <dc:language>en-US</dc:language>
  <cp:lastModifiedBy>User</cp:lastModifiedBy>
  <cp:lastPrinted>2018-07-02T13:09:00Z</cp:lastPrinted>
  <dcterms:modified xsi:type="dcterms:W3CDTF">2018-07-24T14:03:00Z</dcterms:modified>
  <cp:revision>2</cp:revision>
  <dc:subject/>
  <dc:title/>
</cp:coreProperties>
</file>