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: 5/669-7/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intéző: Dr. Szabó Sándor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gy: Balaton és térsége ivóvízellátásának modernizációja tervanyag megtekintésének elérhetősége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I R D E T M É N Y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Jász-Nagykun-Szolnok Vármegyei Korm.hivatal Környezetvédelmi, Természetvédelmi és Hulladékgazdálkodási Főosztálya az illetékes eljáró hatóság „A </w:t>
      </w:r>
      <w:r>
        <w:rPr>
          <w:rFonts w:eastAsia="Times New Roman" w:cs="Times New Roman" w:ascii="Times New Roman" w:hAnsi="Times New Roman"/>
          <w:lang w:eastAsia="hu-HU"/>
        </w:rPr>
        <w:t>Balaton és térsége ivóvíz-ellátásának modernizációjához kapcsolódó előkészítés (KEHOP-2.1.3-15-2022-00097)” című tervanyag engedélyeztetésében.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>Az eljárás során a tervezett nyomvonal áttervezésre került, ezért az előzetes vizsgálati doku-mentáció módosításra kerül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A környezeti hatásvizsgálati és az egységes környezethasználati engedélyezési eljárásról</w:t>
      </w:r>
      <w:r>
        <w:rPr>
          <w:rFonts w:cs="Times New Roman" w:ascii="Times New Roman" w:hAnsi="Times New Roman"/>
        </w:rPr>
        <w:t xml:space="preserve"> szóló 314/2005. (XII. 25.) Korm. rendelet 3. § (4) bekezdésre hivatkozással a hivatal gondoskodott módosított dokumentáció közhírré tételérő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umentáció elérhetősé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r.kh.gov.hu/filr/public-link/file-download/8a4880ee8ecee392018f7bf003b718f3/163826/-3851431094636073387/jn_59_06995_2024_mell_1.zi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r.kh.gov.hu/filr/public-link/file-download/8a4880ee8ecee392018f7be8ed3c18ed/163827/-1625578110473502643/jn_59_06995_2024_mell_2.zi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szrevételeiket az illetékes eljáró hivatal felé jelezhet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4. május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dr. Nagy Rusztem Zoltán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jegyző nevében és megbízásából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dr. Szabó Sándor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irendeltség vezető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lineRule="auto" w:line="240" w:before="0" w:after="0"/>
      <w:ind w:firstLine="70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spacing w:lineRule="auto" w:line="240" w:before="0" w:after="0"/>
      <w:ind w:firstLine="70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r.kh.gov.hu/filr/public-link/file-download/8a4880ee8ecee392018f7bf003b718f3/163826/-3851431094636073387/jn_59_06995_2024_mell_1.zip" TargetMode="External"/><Relationship Id="rId3" Type="http://schemas.openxmlformats.org/officeDocument/2006/relationships/hyperlink" Target="https://filr.kh.gov.hu/filr/public-link/file-download/8a4880ee8ecee392018f7be8ed3c18ed/163827/-1625578110473502643/jn_59_06995_2024_mell_2.zi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hivat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7:00Z</dcterms:created>
  <dc:creator>User</dc:creator>
  <dc:description/>
  <dc:language>en-US</dc:language>
  <cp:lastModifiedBy>User</cp:lastModifiedBy>
  <dcterms:modified xsi:type="dcterms:W3CDTF">2024-05-17T07:37:00Z</dcterms:modified>
  <cp:revision>2</cp:revision>
  <dc:subject/>
  <dc:title/>
</cp:coreProperties>
</file>