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4"/>
        <w:gridCol w:w="175"/>
      </w:tblGrid>
      <w:tr>
        <w:trPr>
          <w:trHeight w:val="93" w:hRule="atLeast"/>
          <w:cantSplit w:val="true"/>
        </w:trPr>
        <w:tc>
          <w:tcPr>
            <w:tcW w:w="1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b w:val="false"/>
                <w:sz w:val="32"/>
                <w:szCs w:val="32"/>
                <w:lang w:val="hu-HU" w:eastAsia="en-US"/>
              </w:rPr>
              <w:drawing>
                <wp:inline distT="0" distB="0" distL="0" distR="0">
                  <wp:extent cx="3244850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-70485</wp:posOffset>
                      </wp:positionV>
                      <wp:extent cx="2733675" cy="995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  <w:t>EURÓPA A POLGÁROKÉ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78.4pt;mso-wrap-distance-left:9.05pt;mso-wrap-distance-right:9.05pt;mso-wrap-distance-top:0pt;mso-wrap-distance-bottom:0pt;margin-top:-5.55pt;mso-position-vertical-relative:text;margin-left:2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  <w:t>EURÓPA A POLGÁROKÉ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outhaf0part"/>
              <w:tabs>
                <w:tab w:val="clear" w:pos="284"/>
                <w:tab w:val="left" w:pos="6234" w:leader="none"/>
              </w:tabs>
              <w:spacing w:before="80" w:after="60"/>
              <w:jc w:val="center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>A« </w:t>
            </w: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„H</w:t>
            </w: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>agyomány, kultúra</w:t>
            </w: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 xml:space="preserve">  és ert</w:t>
            </w: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>ékek Európa boltozata alatt</w:t>
            </w: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”</w:t>
            </w:r>
            <w:r>
              <w:rPr>
                <w:rFonts w:cs="Arial" w:ascii="Arial" w:hAnsi="Arial"/>
                <w:b/>
                <w:sz w:val="32"/>
                <w:szCs w:val="32"/>
                <w:lang w:val="hu-HU"/>
              </w:rPr>
              <w:t xml:space="preserve"> » projektet az Európai Unió finanszírozta az </w:t>
              <w:br/>
              <w:t>„Európa a polgárokért” program keretében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napToGrid w:val="false"/>
              <w:spacing w:before="120" w:after="120"/>
              <w:ind w:left="227" w:right="227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/>
              </w:rPr>
              <w:t>Az 1. alprogram, 1.1. pályázati típusra vonatkozóan</w:t>
            </w:r>
          </w:p>
          <w:p>
            <w:pPr>
              <w:pStyle w:val="Normal"/>
              <w:spacing w:before="120" w:after="0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hu-HU"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hu-HU"/>
              </w:rPr>
              <w:t>„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hu-HU"/>
              </w:rPr>
              <w:t>Testvérvárosok polgárainak találkozói”</w:t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u-HU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u-HU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Részvétel: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 projekt lehetővé tette a találkozókat 16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0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állampolgár részvételével, akikközül 40 Moldoven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i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elepülés 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Románia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),  30  polgár </w:t>
            </w:r>
            <w:r>
              <w:rPr>
                <w:rFonts w:cs="Arial" w:ascii="Arial" w:hAnsi="Arial"/>
                <w:szCs w:val="22"/>
                <w:lang w:val="ro-RO"/>
              </w:rPr>
              <w:t>SÁRKERESZTES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település 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agyarország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) 30 </w:t>
            </w:r>
            <w:r>
              <w:rPr>
                <w:rFonts w:cs="Arial" w:ascii="Arial" w:hAnsi="Arial"/>
                <w:szCs w:val="22"/>
                <w:lang w:val="ro-RO"/>
              </w:rPr>
              <w:t xml:space="preserve">FARMOS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elepülés 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agyarország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), 30 </w:t>
            </w:r>
            <w:r>
              <w:rPr>
                <w:rFonts w:cs="Arial" w:ascii="Arial" w:hAnsi="Arial"/>
                <w:szCs w:val="22"/>
                <w:lang w:val="ro-RO"/>
              </w:rPr>
              <w:t>KISBÁGYON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település 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agyarország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), 30 </w:t>
            </w:r>
            <w:r>
              <w:rPr>
                <w:rFonts w:cs="Arial" w:ascii="Arial" w:hAnsi="Arial"/>
                <w:szCs w:val="22"/>
                <w:lang w:val="ro-RO"/>
              </w:rPr>
              <w:t>BALATONAKAL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település (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Magyarország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) lakosa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Helyszín/Dátumok: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 találkozó helyszíne Moldoven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ti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település, Románi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volt, 2013 augusztus 30 és 2013 szeptember 01 közöt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Részletes leírá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2013 augusztus 30-án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 meghívottak fogadása és elszállásolása tortént, a nap témája pedig az európai dimenzió bemutatása, az Unió által alkalmazott igazságszolgáltatás, az Európai Unió politikái és a polgárok jóléte kóhézió altal vo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2013 augusztus 31-én a nap témája hagyomány, kultúra és értékek az Unióban, a nap keretén belül bemútatásra kerültek az Európai Unió értékei és szimbólumai, szolidaritás. Sport és főző versenyek, néptáncok mindengyik résztvevő helységből és az 50 éves hazasságot elért párak megünneplé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Youthaf2subtopic"/>
              <w:ind w:right="227" w:hanging="0"/>
              <w:rPr/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hu-HU" w:eastAsia="en-US"/>
              </w:rPr>
              <w:t xml:space="preserve">2013 szeptember 01-én </w:t>
            </w:r>
            <w:r>
              <w:rPr>
                <w:rFonts w:cs="Arial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hu-HU" w:eastAsia="en-US"/>
              </w:rPr>
              <w:t>a nap témája előrelátások a jövőbe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ro-RO" w:eastAsia="en-US"/>
              </w:rPr>
              <w:t>.Ezen a napon a jövőbeli tervek és haladási irányok voltak megbeszélve, a polgárok beavatkozáva és beavatkovási modszerek az Uniós életbe, emlékművek meglátogatása Gyulafehérváron, szölős meglátogatása Nagyenyeden(Székesfehérvár megye) és a rendezvény felmérése, visszajelzések meghallgatása került so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u-HU" w:eastAsia="en-US"/>
              </w:rPr>
            </w:r>
          </w:p>
          <w:p>
            <w:pPr>
              <w:pStyle w:val="Youthaf2subtopic"/>
              <w:spacing w:before="80" w:after="60"/>
              <w:ind w:right="227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Default"/>
        <w:spacing w:before="240" w:after="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8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horttext">
    <w:name w:val="short_text"/>
    <w:basedOn w:val="Bekezdsalapbettpusa"/>
    <w:qFormat/>
    <w:rPr>
      <w:rFonts w:cs="Times New Roman"/>
    </w:rPr>
  </w:style>
  <w:style w:type="character" w:styleId="Hps">
    <w:name w:val="hps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Translation Centre</dc:creator>
  <dc:description/>
  <cp:keywords/>
  <dc:language>en-US</dc:language>
  <cp:lastModifiedBy>Balatonakali Önkormányzat</cp:lastModifiedBy>
  <cp:lastPrinted>2013-03-18T11:44:00Z</cp:lastPrinted>
  <dcterms:modified xsi:type="dcterms:W3CDTF">2013-10-24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