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</w:t>
      </w:r>
      <w:r>
        <w:rPr>
          <w:szCs w:val="24"/>
        </w:rPr>
        <w:t>özség Önkormányzata Képviselőtestületének 2011. május 31-én, 18 órai kezdettel – Balatonszőlős, Dörgicse, Vászoly és Pécsely községek Önkormányzatainak Képviselőtestületeivel közösen - megtartott együttes üléséről a pécselyi Kultúrházb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len vannak:</w:t>
      </w:r>
    </w:p>
    <w:p>
      <w:pPr>
        <w:pStyle w:val="Normal"/>
        <w:rPr/>
      </w:pPr>
      <w:r>
        <w:rPr>
          <w:b/>
          <w:szCs w:val="24"/>
        </w:rPr>
        <w:t>A./ Balatonakali Önkormányzata Képviselőtestületének tagjai részéről:</w:t>
      </w:r>
    </w:p>
    <w:p>
      <w:pPr>
        <w:pStyle w:val="Normal"/>
        <w:ind w:left="1440" w:hanging="0"/>
        <w:rPr/>
      </w:pPr>
      <w:r>
        <w:rPr>
          <w:szCs w:val="24"/>
        </w:rPr>
        <w:t>Koncz Imre</w:t>
        <w:tab/>
        <w:tab/>
        <w:tab/>
        <w:tab/>
        <w:t>polgármester</w:t>
      </w:r>
    </w:p>
    <w:p>
      <w:pPr>
        <w:pStyle w:val="Normal"/>
        <w:ind w:left="1440" w:hanging="0"/>
        <w:rPr/>
      </w:pPr>
      <w:r>
        <w:rPr>
          <w:szCs w:val="24"/>
        </w:rPr>
        <w:t>Tóth László</w:t>
        <w:tab/>
        <w:tab/>
        <w:tab/>
        <w:tab/>
        <w:t>alpolgármester</w:t>
      </w:r>
    </w:p>
    <w:p>
      <w:pPr>
        <w:pStyle w:val="Normal"/>
        <w:ind w:left="1440" w:hanging="0"/>
        <w:rPr/>
      </w:pPr>
      <w:r>
        <w:rPr>
          <w:szCs w:val="24"/>
        </w:rPr>
        <w:t>Horváth Anett</w:t>
        <w:tab/>
        <w:tab/>
        <w:tab/>
        <w:tab/>
        <w:t>képviselő</w:t>
      </w:r>
    </w:p>
    <w:p>
      <w:pPr>
        <w:pStyle w:val="Normal"/>
        <w:jc w:val="both"/>
        <w:rPr/>
      </w:pPr>
      <w:r>
        <w:rPr>
          <w:i/>
          <w:szCs w:val="24"/>
        </w:rPr>
        <w:t xml:space="preserve">Dr. Palásthy Julianna Veronika és Czaun Zsolt Gábor képviselők jelezték, hogy az ülésen nem tudnak részt venni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B./ Balatonszőlős Önkormányzata Képviselőtestületének tagjai részéről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órocz László</w:t>
        <w:tab/>
        <w:tab/>
        <w:tab/>
        <w:t>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Klepeisz Péter</w:t>
        <w:tab/>
        <w:tab/>
        <w:tab/>
        <w:t>al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Bácsi Bernadett</w:t>
        <w:tab/>
        <w:tab/>
        <w:tab/>
        <w:t>képvisel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Henn Sándor</w:t>
        <w:tab/>
        <w:tab/>
        <w:tab/>
        <w:tab/>
        <w:t>képviselő</w:t>
      </w:r>
    </w:p>
    <w:p>
      <w:pPr>
        <w:pStyle w:val="Normal"/>
        <w:jc w:val="both"/>
        <w:rPr/>
      </w:pPr>
      <w:r>
        <w:rPr>
          <w:i/>
          <w:szCs w:val="24"/>
        </w:rPr>
        <w:t xml:space="preserve">ifj. Dallos Zoltán képviselő jelezte, hogy az ülésen nem tud részt venni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C./ Dörgicse Önkormányzata Képviselőtestületének tagjai részéről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Kis-Pál Miklós</w:t>
        <w:tab/>
        <w:tab/>
        <w:tab/>
        <w:t>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Bogdán Attila</w:t>
        <w:tab/>
        <w:tab/>
        <w:tab/>
        <w:tab/>
        <w:t>képvisel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eák Attila</w:t>
        <w:tab/>
        <w:tab/>
        <w:tab/>
        <w:tab/>
        <w:t>képviselő</w:t>
      </w:r>
    </w:p>
    <w:p>
      <w:pPr>
        <w:pStyle w:val="Normal"/>
        <w:jc w:val="both"/>
        <w:rPr/>
      </w:pPr>
      <w:r>
        <w:rPr>
          <w:i/>
          <w:szCs w:val="24"/>
        </w:rPr>
        <w:t xml:space="preserve">Király László alpolgármester és Szini Erzsébet képviselő jelezték, hogy az ülésen nem tudnak részt venni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D./ Pécsely Önkormányzata Képviselő-testületének tagjai részéről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ifj.Sebők Lajos</w:t>
        <w:tab/>
        <w:tab/>
        <w:tab/>
        <w:t>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Kosztor Lajos</w:t>
        <w:tab/>
        <w:tab/>
        <w:tab/>
        <w:tab/>
        <w:t>al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Kósáné Szakonyi Zsuzsanna</w:t>
        <w:tab/>
        <w:tab/>
        <w:t>képvisel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Szélesi László</w:t>
        <w:tab/>
        <w:tab/>
        <w:tab/>
        <w:tab/>
        <w:t>képvisel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Szücs Sándor</w:t>
        <w:tab/>
        <w:tab/>
        <w:tab/>
        <w:tab/>
        <w:t>képviselő</w:t>
        <w:tab/>
        <w:tab/>
        <w:t>18</w:t>
      </w:r>
      <w:r>
        <w:rPr>
          <w:szCs w:val="24"/>
          <w:u w:val="single"/>
          <w:vertAlign w:val="superscript"/>
        </w:rPr>
        <w:t>05</w:t>
      </w:r>
      <w:r>
        <w:rPr>
          <w:szCs w:val="24"/>
        </w:rPr>
        <w:t xml:space="preserve"> órát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./ Vászoly Önkormányzatának Képviselő-testület tagjai részéről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Rózsahegyi Tibor</w:t>
        <w:tab/>
        <w:tab/>
        <w:tab/>
        <w:t>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Vargáné Felföldi Zita</w:t>
        <w:tab/>
        <w:tab/>
        <w:tab/>
        <w:t>alpolgármest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Béresiné Kézdy Éva</w:t>
        <w:tab/>
        <w:tab/>
        <w:tab/>
        <w:t>képvisel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Henn Istvánné</w:t>
        <w:tab/>
        <w:tab/>
        <w:tab/>
        <w:t>képviselő</w:t>
      </w:r>
    </w:p>
    <w:p>
      <w:pPr>
        <w:pStyle w:val="Normal"/>
        <w:jc w:val="both"/>
        <w:rPr/>
      </w:pPr>
      <w:r>
        <w:rPr>
          <w:i/>
          <w:szCs w:val="24"/>
        </w:rPr>
        <w:t xml:space="preserve">Szabó István képviselő jelezte, hogy az ülésen nem tud részt venni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F./ Tanácskozási joggal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Cseh Jenőné</w:t>
        <w:tab/>
        <w:tab/>
        <w:tab/>
        <w:tab/>
        <w:t>körjegyz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r. Szabó Sándor</w:t>
        <w:tab/>
        <w:tab/>
        <w:tab/>
        <w:t>jegyző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Jurics Tamás </w:t>
        <w:tab/>
        <w:tab/>
        <w:tab/>
        <w:tab/>
        <w:t>kör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./ Meghívottak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Zsebők Zsigmond</w:t>
        <w:tab/>
        <w:tab/>
        <w:tab/>
        <w:t>Természetes Konyha Kft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r. Kőhalmi Dóra</w:t>
        <w:tab/>
        <w:tab/>
        <w:tab/>
        <w:t>Háziorvosi Szolgálat</w:t>
      </w:r>
    </w:p>
    <w:p>
      <w:pPr>
        <w:pStyle w:val="Normal"/>
        <w:ind w:left="1440" w:hanging="0"/>
        <w:rPr/>
      </w:pPr>
      <w:r>
        <w:rPr>
          <w:szCs w:val="24"/>
        </w:rPr>
        <w:t>Csengeri Gyuláné</w:t>
        <w:tab/>
        <w:tab/>
        <w:tab/>
        <w:t>pályázó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Erdei-Varga Csilla</w:t>
        <w:tab/>
        <w:tab/>
        <w:tab/>
        <w:t>pályáz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 Képviselőtestületek felkérték Sebők Lajos pécselyi polgármestert, az együttes ülés vezetésé-r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fj. Sebők Lajos polgármester Pécsely: </w:t>
      </w:r>
      <w:r>
        <w:rPr>
          <w:szCs w:val="24"/>
        </w:rPr>
        <w:t>Megállapította, hogy a balatonakali, a balatonszőlő-si, a pécselyi, a dörgicsei és a vászolyi Képviselőtestület is határozatképes, majd a kiadott meghívó szerint tett javaslatot a napirend elfogadására, azzal az eltéréssel, hogy a védőnői ál-lásra benyújtott pályázatokról szóló döntést zárt ülés keretében javasolja meghozni. Tájékoz-tatja továbbá a testületeket arról, hogy az óvodai konyha üzemeltetésére kiírt pályázat nyerte-se és a háziorvosi szolgálatot ellátó háziorvost helyettesítő orvos is bemutatkozna az ülés ele-jén, néhány perc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A napirendi javaslatot a balatonakali Képviselőtestület 3 igen szavazattal 0 ellenszavazat és 0 tartózkodás mellett egyhangúlag elfogadta.</w:t>
      </w:r>
    </w:p>
    <w:p>
      <w:pPr>
        <w:pStyle w:val="Normal"/>
        <w:jc w:val="both"/>
        <w:rPr/>
      </w:pPr>
      <w:r>
        <w:rPr>
          <w:szCs w:val="24"/>
        </w:rPr>
        <w:t>A Balatonakali Képviselőtestület a nyilvános ülés 3. napirendi pontjában és a zárt ülés napirendi pontjában érintett és érdeke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A napirendi javaslatot a balatonszőlősi Képviselőtestület 4 igen szavazattal 0 ellenszavazat és 0 tartózkodás mellett egyhangúlag elfogadt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>A napirendi javaslatot a dörgicsei Képviseltestület 3 igen szavazattal 0 ellenszavazat és 0 tartózkodás mellett egyhangúlag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A napirendi javaslatot a pécselyi Képviselőtestület 5 igen szavazattal 0 ellenszavazat és 0 tartózkodás mellett, egyhangúlag elfogadta: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>A napirendi javaslatot a vászolyi Képviselőtestület 4 igen szavazattal 0 ellenszavazat és 0 tartózkodás mellett egyhangúlag elfogadt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 a nyilvános ülésre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>1.) Az óvodai konyha üzemeltetésére kiírt pályázat nyertesének bemutatkozása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Cs w:val="24"/>
        </w:rPr>
      </w:pPr>
      <w:r>
        <w:rPr>
          <w:szCs w:val="24"/>
        </w:rPr>
        <w:t>Előadó: Sebők Lajos polgármester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>2.) A háziorvosi teendőket ellátó háziorvost helyettesítő orvos bemutatkozása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Cs w:val="24"/>
        </w:rPr>
      </w:pPr>
      <w:r>
        <w:rPr>
          <w:szCs w:val="24"/>
        </w:rPr>
        <w:t>Előadó: Sebők Lajos polgármester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>3.) Területi védőnő munkakörre pályázatot benyújtók bemutatkozása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Cs w:val="24"/>
        </w:rPr>
      </w:pPr>
      <w:r>
        <w:rPr>
          <w:szCs w:val="24"/>
        </w:rPr>
        <w:t>Előadó: Sebők Lajos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4.) Vegyes ügyek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Cs w:val="24"/>
        </w:rPr>
      </w:pPr>
      <w:r>
        <w:rPr>
          <w:szCs w:val="24"/>
        </w:rPr>
        <w:t>Előadó: Sebők Lajo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 a zárt ülésre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Cs w:val="24"/>
        </w:rPr>
        <w:t>1.) Területi védőnő munkakör betöltésére benyújtott pályázatok elbírálása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Cs w:val="24"/>
        </w:rPr>
      </w:pPr>
      <w:r>
        <w:rPr>
          <w:szCs w:val="24"/>
        </w:rPr>
        <w:t>Előadó: Sebők Lajo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) Az óvodai konyha üzemeltetésére kiírt pályázat nyertesének bemutatkozása</w:t>
      </w:r>
    </w:p>
    <w:p>
      <w:pPr>
        <w:pStyle w:val="TextBodyIndent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ifj. Sebők Lajos polgármester Pécsely:</w:t>
      </w:r>
      <w:r>
        <w:rPr/>
        <w:t xml:space="preserve"> Köszönti a Természetes Konyha Kft. képviseletében megjelent Zsebők Zsigmondot, felkéri a bemutatkozás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Zsebők Zsigmond</w:t>
      </w:r>
      <w:r>
        <w:rPr/>
        <w:t>: A Természetes Konyha Kft. által kidolgozott projekt lényege, hogy e-gészséges, finom ételek készüljenek, helyi alapanyagokból. A főzést nagy múltú séf fogja végezni, ami garancia a jó minőségre. Helyi alapanyagokat szeretnének felhasználni, de a-meddig ez 100%-ban nem valósítható meg, addig megyei beszállítóktól, vagy egyéb forrásból fogják beszerezi, a hiányzó nyersanyagokat. A projektben a helyi alapanyagok árát ahhoz iga-zítják, hogy a gazdálkodónak mennyibe került azt megtermelnie. Olyan minőségbiztosítási rendszert adnak a gazdáknak, amely garancia lesz arra, hogy termékeiket máshol, piacokon, vásárokon is el tudják adn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Rózsahegyi Tibor polgármester Vászoly</w:t>
      </w:r>
      <w:r>
        <w:rPr/>
        <w:t>: Hogyan lesz ellenőrizve a beszállítói kör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Zsebők Zsigmond</w:t>
      </w:r>
      <w:r>
        <w:rPr/>
        <w:t>: Az ellenőrzés a minőségbiztosítási rendszerben valósul meg. A helyi po-tenciálok felmérése június 10-től megkezdődik, ehhez alakítják ki, az 52 hetes étlapot. Az alapanyag eladóknak őstermelőnek, vagy kistermelőnek kell lenniük, így bárkiből lehet beszállító, aki akar és tud alapanyagot előállítan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Rózsahegyi Tibor polgármester Vászoly</w:t>
      </w:r>
      <w:r>
        <w:rPr/>
        <w:t>: Feldolgozott termékekre is vevő lesz a konyha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Zsebők Zsigmond</w:t>
      </w:r>
      <w:r>
        <w:rPr/>
        <w:t>: Igen. Nem csak zöldség, gyümölcs, hanem feldolgozott termékek és érdeklik a konyhát, így beszállítóvá válhat a termelő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Rózsahegyi Tibor polgármester Vászoly</w:t>
      </w:r>
      <w:r>
        <w:rPr/>
        <w:t>: Külső fogyasztók felé is főz majd a konyha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Zsebők Zsigmond</w:t>
      </w:r>
      <w:r>
        <w:rPr/>
        <w:t>: Igen, a szabad kapacitást ki szeretnék használni. Akár diabétesz ételeket is főznéne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ifj. Sebők Lajos polgármester Pécsely:</w:t>
      </w:r>
      <w:r>
        <w:rPr/>
        <w:t xml:space="preserve"> Megköszöni a bemutatkozást és sok sikert kíván, a konyha működtetésé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) A háziorvosi teendőket ellátó háziorvost helyettesítő orvos bemutatkozása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ifj. Sebők Lajos polgármester Pécsely:</w:t>
      </w:r>
      <w:r>
        <w:rPr/>
        <w:t xml:space="preserve"> Köszönti a Dr. Kőhalmi Dórát és felkéri a bemutat-kozás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Dr. Kőhalmi Dóra</w:t>
      </w:r>
      <w:r>
        <w:rPr/>
        <w:t xml:space="preserve">: A háziorvosi teendőket 2011. május 1-től Dr. Gógl Álmos Zalán látja el. A kezdetben felszereltségi nehézségek adódtak, de ezeket elhárították. Dr. Gógl Álmosnak és neki is tetszik a körzet, pozitívak az eddigi visszajelzések a betegek részéről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ifj. Sebők Lajos polgármester Pécsely:</w:t>
      </w:r>
      <w:r>
        <w:rPr/>
        <w:t xml:space="preserve"> Megköszöni a bemutatkozást és sok sikert kíván, a háziorvosi szolgálat működtetésé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) Területi védőnő munkakörre pályázatot benyújtók bemutatkozása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ifj. Sebők Lajos polgármester Pécsely:</w:t>
      </w:r>
      <w:r>
        <w:rPr/>
        <w:t xml:space="preserve"> A nyugdíjba vonuló védőnő helyére, ketten adták be pályázatukat és mindketten el tudtak jönni a meghallgatásra.</w:t>
      </w:r>
    </w:p>
    <w:p>
      <w:pPr>
        <w:pStyle w:val="TextBodyIndent"/>
        <w:spacing w:before="0" w:after="0"/>
        <w:ind w:left="0" w:hanging="0"/>
        <w:rPr/>
      </w:pPr>
      <w:r>
        <w:rPr/>
        <w:t>Köszönti először Csengeri Gyulánét és felkéri a bemutatkozás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Csengeri Gyuláné:</w:t>
      </w:r>
      <w:r>
        <w:rPr/>
        <w:t xml:space="preserve"> Elmondja, hogy elvált, két gyermek édesanyja, kapcsolatban él, iskolai védőnőként dolgozik, továbbá helyettesít és 250 fős területen. Porcsalmán területi védőnőként dolgozott, Nagykőrösig jutott, de szeretne erre a vidékre jönni. Oltások, oltóanyag-rendelés, nyomon követés is a munkájába tartozik. Problémás lehet, hogy két praxishoz tartozik a vé-dőnői terület. Kismamáknak baba-mama tornát tart. Az orvossal való kapcsolat-tartás miatt, célszerű egy időben tartani a rendelést és a szűrést. Státuszvizsgálatokat végez, melynek során a fejlesztendő gyermekeket a megfelelő helyre irányít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Kosztor Lajos alpolgármester Pécsely</w:t>
      </w:r>
      <w:r>
        <w:rPr/>
        <w:t>: Hogyan, milyen feltételekkel tudna ide költözi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Csengeri Gyuláné:</w:t>
      </w:r>
      <w:r>
        <w:rPr/>
        <w:t xml:space="preserve"> Legfeljebb egy évig szolgálati lakást, vagy lakbértámogatást szeretne kérni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Kis-Pál Miklós polgármester Dörgicse</w:t>
      </w:r>
      <w:r>
        <w:rPr/>
        <w:t>: Nem jelentene problémát a családjában, ha erre a vidékre költözne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Csengeri Gyuláné:</w:t>
      </w:r>
      <w:r>
        <w:rPr/>
        <w:t xml:space="preserve"> Nem jelentene gondot, mert eddig is távol lakott a szüleitől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Kis-Pál Miklós polgármester Dörgicse</w:t>
      </w:r>
      <w:r>
        <w:rPr/>
        <w:t>: Elmondaná, hogy mi az élettársa foglalkozása?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Csengeri Gyuláné:</w:t>
      </w:r>
      <w:r>
        <w:rPr/>
        <w:t xml:space="preserve"> Élettársam hivatásos gépkocsivezető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ifj. Sebők Lajos polgármester Pécsely:</w:t>
      </w:r>
      <w:r>
        <w:rPr/>
        <w:t xml:space="preserve"> Megköszöni a bemutatkozást. Köszönti Erdei-Varga Csillát és felkéri a bemutatkozás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Erdei-Varga Csilla:</w:t>
      </w:r>
      <w:r>
        <w:rPr/>
        <w:t xml:space="preserve"> Negyedéves hallgató, nemsokára befejezi tanulmányait. Balatonszepez-den lakik, ezért szívesen vállalna a környéken munkát. Az egyik félévben a gyakorlatot Ta-polcán és Zánkán szerezte meg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ifj. Sebők Lajos polgármester Pécsely:</w:t>
      </w:r>
      <w:r>
        <w:rPr/>
        <w:t xml:space="preserve"> Megköszöni a bemutatkozás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Kis-Pál Miklós polgármester Dörgicse</w:t>
      </w:r>
      <w:r>
        <w:rPr/>
        <w:t>: Mindkét pályázótól kérdezi családalapítási, gyer-mekvállalási terveike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Csengeri Gyuláné:</w:t>
      </w:r>
      <w:r>
        <w:rPr/>
        <w:t xml:space="preserve"> Gyermekeim 9 és 7 évesek, nem tervezek több gyermeket vállaln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Erdei-Varga Csilla:</w:t>
      </w:r>
      <w:r>
        <w:rPr/>
        <w:t xml:space="preserve"> Tervezi a családalapítást, de nem most. Egyelőre dolgozni szeretn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ifj. Sebők Lajos polgármester Pécsely:</w:t>
      </w:r>
      <w:r>
        <w:rPr/>
        <w:t xml:space="preserve"> Megköszöni mindkét pályázónak a megjelenést és elmondja, hogy a döntés eredményéről levélbe fogja őket tájékoztatn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Több napirend és bejelentés nem lévén a polgármester az ülést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órakor bezár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 xml:space="preserve">     </w:t>
        <w:tab/>
        <w:t xml:space="preserve">    </w:t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Stlus1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NormlWeb">
    <w:name w:val="Normál (Web)"/>
    <w:basedOn w:val="Normal"/>
    <w:qFormat/>
    <w:pPr>
      <w:spacing w:before="100" w:after="10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3">
    <w:name w:val="WW-Szövegtörzs 3"/>
    <w:basedOn w:val="Normal"/>
    <w:qFormat/>
    <w:pPr>
      <w:suppressAutoHyphens w:val="true"/>
    </w:pPr>
    <w:rPr>
      <w:rFonts w:cs="Courier New"/>
      <w:kern w:val="0"/>
      <w:szCs w:val="24"/>
      <w:lang w:val="en-US"/>
    </w:rPr>
  </w:style>
  <w:style w:type="paragraph" w:styleId="Normal1">
    <w:name w:val="LO-Normal"/>
    <w:basedOn w:val="Normal"/>
    <w:qFormat/>
    <w:pPr>
      <w:suppressAutoHyphens w:val="true"/>
    </w:pPr>
    <w:rPr>
      <w:rFonts w:ascii="Georgia" w:hAnsi="Georgia" w:cs="Courier New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3:00Z</dcterms:created>
  <dc:creator>Balatonakali</dc:creator>
  <dc:description/>
  <cp:keywords/>
  <dc:language>en-US</dc:language>
  <cp:lastModifiedBy>Polgármesteri Hivatal</cp:lastModifiedBy>
  <cp:lastPrinted>2011-05-24T14:55:00Z</cp:lastPrinted>
  <dcterms:modified xsi:type="dcterms:W3CDTF">2011-06-21T04:03:00Z</dcterms:modified>
  <cp:revision>2</cp:revision>
  <dc:subject/>
  <dc:title>J E G Y Z Ő K Ö N Y V</dc:title>
</cp:coreProperties>
</file>