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október 26-án 16</w:t>
      </w:r>
      <w:r>
        <w:rPr>
          <w:u w:val="single"/>
          <w:vertAlign w:val="superscript"/>
        </w:rPr>
        <w:t>00</w:t>
      </w:r>
      <w:r>
        <w:rPr/>
        <w:t xml:space="preserve"> 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</w:rPr>
        <w:t>Jelen vannak:</w:t>
      </w:r>
      <w:r>
        <w:rPr/>
        <w:t xml:space="preserve"> </w:t>
        <w:tab/>
        <w:tab/>
        <w:t>Koncz Imre polgármester</w:t>
      </w:r>
    </w:p>
    <w:p>
      <w:pPr>
        <w:pStyle w:val="Normal"/>
        <w:rPr/>
      </w:pPr>
      <w:r>
        <w:rPr/>
        <w:tab/>
        <w:tab/>
        <w:tab/>
        <w:t>Tóth László alpolgármester</w:t>
      </w:r>
    </w:p>
    <w:p>
      <w:pPr>
        <w:pStyle w:val="Normal"/>
        <w:ind w:left="1416" w:firstLine="708"/>
        <w:jc w:val="both"/>
        <w:rPr/>
      </w:pPr>
      <w:r>
        <w:rPr/>
        <w:t>Dr. Palásthy Julianna</w:t>
      </w:r>
    </w:p>
    <w:p>
      <w:pPr>
        <w:pStyle w:val="Normal"/>
        <w:ind w:left="1416" w:firstLine="708"/>
        <w:jc w:val="both"/>
        <w:rPr/>
      </w:pPr>
      <w:r>
        <w:rPr/>
        <w:t xml:space="preserve">Horváth Anett </w:t>
      </w:r>
    </w:p>
    <w:p>
      <w:pPr>
        <w:pStyle w:val="Normal"/>
        <w:ind w:left="1416" w:firstLine="708"/>
        <w:jc w:val="both"/>
        <w:rPr/>
      </w:pPr>
      <w:r>
        <w:rPr/>
        <w:t xml:space="preserve">Czaun Zsolt képviselők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hívottak:</w:t>
        <w:tab/>
        <w:tab/>
      </w:r>
      <w:r>
        <w:rPr/>
        <w:t>Dr. Szabó Sándor jegyző</w:t>
      </w:r>
    </w:p>
    <w:p>
      <w:pPr>
        <w:pStyle w:val="Normal"/>
        <w:ind w:left="1416" w:firstLine="708"/>
        <w:jc w:val="both"/>
        <w:rPr/>
      </w:pPr>
      <w:r>
        <w:rPr/>
        <w:t>Nagy Istvánné jegyzőkönyvvezető</w:t>
      </w:r>
    </w:p>
    <w:p>
      <w:pPr>
        <w:pStyle w:val="Normal"/>
        <w:ind w:left="1416" w:firstLine="708"/>
        <w:jc w:val="both"/>
        <w:rPr/>
      </w:pPr>
      <w:r>
        <w:rPr/>
        <w:t>Karli Imre Rendőrkapitányság Balatonfüred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Koncz Imre </w:t>
      </w:r>
      <w:r>
        <w:rPr/>
        <w:t>polgármester: Tisztelettel köszönti a megjelent Képviselőtestületi tagokat a TV nézőket és a jelenlévőket. Megállapítja, hogy 5 képviselő jelen van. Az ülés határozatképes, azt megnyitja.</w:t>
      </w:r>
    </w:p>
    <w:p>
      <w:pPr>
        <w:pStyle w:val="Normal"/>
        <w:jc w:val="both"/>
        <w:rPr/>
      </w:pPr>
      <w:r>
        <w:rPr/>
        <w:t>A lakosság részéről megjelent 1 f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 hitelesítőnek Czaun Zsolt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145/2011. (X. 26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510" w:hanging="0"/>
        <w:jc w:val="both"/>
        <w:rPr/>
      </w:pPr>
      <w:r>
        <w:rPr/>
        <w:t>Balatonakali  község  Önkormányzatának Képviselőtestülete a 2011. október 26-i  nyilvános ülésének jegyzőkönyv hitelesítőjéül Czaun Zsolt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napirendek kiegészítéséhez a kiküldött anyaghoz pluszban, 6. napirendi pontként a Pántlika major útjainak rendezését kérem fel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napirendi pontokat, a fenti kiegészítéssel 5 igen szavazattal elfogadja.</w:t>
      </w:r>
    </w:p>
    <w:p>
      <w:pPr>
        <w:pStyle w:val="NdorS"/>
        <w:ind w:left="17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dorS"/>
        <w:ind w:left="1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thick"/>
        </w:rPr>
      </w:pPr>
      <w:r>
        <w:rPr>
          <w:b/>
          <w:u w:val="thick"/>
        </w:rPr>
        <w:t xml:space="preserve">Az idegenforgalmi szezon közbiztonság értékelése. Közrendvédelmi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b/>
          <w:b/>
          <w:u w:val="thick"/>
        </w:rPr>
      </w:pPr>
      <w:r>
        <w:rPr>
          <w:b/>
        </w:rPr>
        <w:t xml:space="preserve">         </w:t>
      </w:r>
      <w:r>
        <w:rPr>
          <w:b/>
          <w:u w:val="thick"/>
        </w:rPr>
        <w:t>beszámoló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 Koncz Imre polgármester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Koncz Imre</w:t>
      </w:r>
      <w:r>
        <w:rPr/>
        <w:t>: Ismerteti az előterjesztés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b/>
          <w:szCs w:val="24"/>
        </w:rPr>
        <w:t xml:space="preserve">Karl Imre: </w:t>
      </w:r>
      <w:r>
        <w:rPr>
          <w:szCs w:val="24"/>
        </w:rPr>
        <w:t xml:space="preserve">Bódis István rendőr főtörzsőrmester nem tud a testületi ülésen jelen lenni, helyette én fogok a kérdésekre, észrevételekre válaszolni. Sajnálom, hogy a polgárőrség képviseletében nem tudott senki eljönni. A polgárőrök nagyban segítették a munkánkat, szükség is volt a létszámkiegészítésre és a jövőben is számítunk a munkájukr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A fogadóórákat azért nem használta ki a lakosság, mert minden rendben men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Cs w:val="24"/>
        </w:rPr>
      </w:pPr>
      <w:r>
        <w:rPr>
          <w:szCs w:val="24"/>
        </w:rPr>
        <w:t>Balatonakaliban egy súlyos baleset volt, motor és gépkocsi ütközöt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Koncz Imre</w:t>
      </w:r>
      <w:r>
        <w:rPr/>
        <w:t>: A kistérségi ülésen szó volt arról, hogy a rendőrkapitány meglátogat bennünket. A szelektív hulladékgyűjtéssel kapcsolatban elmondom, hogy a gyűjtök mellé nagyon sok szemetet leraktak, fokozottabb ellenőrzésre van szükség, ezért szó volt arról, hogy a terület kamerás megfigyelésére kerülhet sor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b/>
          <w:szCs w:val="24"/>
        </w:rPr>
        <w:t xml:space="preserve">Karl Imre: </w:t>
      </w:r>
      <w:r>
        <w:rPr>
          <w:szCs w:val="24"/>
        </w:rPr>
        <w:t xml:space="preserve">A kamerarendszer kiépítése a Közterület-felügyelet hatásköre. „Kamerával fi-gyelt terület” tábla elhelyezéssel lehet megoldani a kamerák kihelyezését. Enélkül az Ön-kormányzat nem helyezhet el kameráka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Az Önkormányzat saját területén azt helyezhet el, amit akar, de csak azt az egységet lehet figyelni, illetve felvételt lehet készíteni amire az irányul. A szemétlerakó területén térfigyelő alkalmazható, de az utakra már nem használható. A Képviselőtestület megtárgyalja és külön határozatot kell hoznia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Alkalmazása esetén egy külön helyiséget kell biztosítani a rögzítéshez és azt az előírásnak megfelelően kell működtetni, dokumentálni kell az oda belépőket. Ez az úgynevezett rendőrségi törvényből adódik.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i/>
        </w:rPr>
        <w:t>Balatonakali község Önkormányzat Képviselőtestülete 5 igen szavazattal az idegenforgalmi szezon közbiztonsági értékeléséről és a közrendvédelemről szóló beszámolót elfogadj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A polgárőrség működéséről, munkájáról beszámoló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 Koncz Imre polgármester </w:t>
      </w:r>
    </w:p>
    <w:p>
      <w:pPr>
        <w:pStyle w:val="NdorS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dorS"/>
        <w:jc w:val="both"/>
        <w:rPr/>
      </w:pPr>
      <w:r>
        <w:rPr>
          <w:b/>
        </w:rPr>
        <w:t>Koncz Imre</w:t>
      </w:r>
      <w:r>
        <w:rPr/>
        <w:t>: Ismerteti az előterjesztést.</w:t>
      </w:r>
    </w:p>
    <w:p>
      <w:pPr>
        <w:pStyle w:val="NdorS"/>
        <w:jc w:val="both"/>
        <w:rPr/>
      </w:pPr>
      <w:r>
        <w:rPr/>
      </w:r>
    </w:p>
    <w:p>
      <w:pPr>
        <w:pStyle w:val="NdorS"/>
        <w:jc w:val="both"/>
        <w:rPr/>
      </w:pPr>
      <w:r>
        <w:rPr>
          <w:b/>
        </w:rPr>
        <w:t xml:space="preserve">Dr. Palásthy Julianna: </w:t>
      </w:r>
      <w:r>
        <w:rPr/>
        <w:t>Új neve lett a polgárőrségnek?</w:t>
      </w:r>
    </w:p>
    <w:p>
      <w:pPr>
        <w:pStyle w:val="NdorS"/>
        <w:jc w:val="both"/>
        <w:rPr/>
      </w:pPr>
      <w:r>
        <w:rPr/>
      </w:r>
    </w:p>
    <w:p>
      <w:pPr>
        <w:pStyle w:val="NdorS"/>
        <w:jc w:val="both"/>
        <w:rPr/>
      </w:pPr>
      <w:r>
        <w:rPr>
          <w:b/>
        </w:rPr>
        <w:t>Koncz Imre</w:t>
      </w:r>
      <w:r>
        <w:rPr/>
        <w:t>: Nem, csak a Polgárőrség 2011. április 21-én közgyűlést tartott, melyen Slemmer István lett megválasztva az egyesület új elnökének.</w:t>
      </w:r>
    </w:p>
    <w:p>
      <w:pPr>
        <w:pStyle w:val="NdorS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5 igen szavazattal a polgárőrség működéséről, munkájáról szóló beszámolót elfogadja.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12" w:hanging="0"/>
        <w:jc w:val="both"/>
        <w:rPr>
          <w:b/>
          <w:b/>
          <w:u w:val="single"/>
        </w:rPr>
      </w:pPr>
      <w:r>
        <w:rPr>
          <w:b/>
        </w:rPr>
        <w:t xml:space="preserve">3.   </w:t>
      </w:r>
      <w:r>
        <w:rPr>
          <w:b/>
          <w:u w:val="single"/>
        </w:rPr>
        <w:t>A 2012. évi belső ellenőrzési terv elfogadása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Koncz Imre polgármester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Koncz Imre</w:t>
      </w:r>
      <w:r>
        <w:rPr/>
        <w:t>: Ismerteti az előterjesztés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dorS"/>
        <w:ind w:left="1620" w:right="2050" w:hanging="0"/>
        <w:jc w:val="center"/>
        <w:rPr>
          <w:b/>
          <w:b/>
          <w:u w:val="single"/>
        </w:rPr>
      </w:pPr>
      <w:r>
        <w:rPr>
          <w:b/>
          <w:u w:val="single"/>
        </w:rPr>
        <w:t>146/2011. (X. 26.) határozat</w:t>
      </w:r>
    </w:p>
    <w:p>
      <w:pPr>
        <w:pStyle w:val="Normal"/>
        <w:ind w:left="1620" w:right="20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spacing w:lineRule="auto" w:line="240" w:before="0" w:after="0"/>
        <w:ind w:left="1620" w:right="2050" w:hanging="0"/>
        <w:jc w:val="both"/>
        <w:rPr/>
      </w:pPr>
      <w:r>
        <w:rPr/>
        <w:t>Balatonakali község Önkormányzat Képviselőtestülete az Önkormányzat 2012. évre vonatkozó belső ellenőr-zési tervét az alábbiak szerint elfogadja:</w:t>
      </w:r>
    </w:p>
    <w:p>
      <w:pPr>
        <w:pStyle w:val="Normal"/>
        <w:ind w:left="1620" w:right="2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right="2050" w:hanging="0"/>
        <w:jc w:val="center"/>
        <w:rPr>
          <w:b/>
          <w:b/>
          <w:bCs/>
        </w:rPr>
      </w:pPr>
      <w:r>
        <w:rPr>
          <w:b/>
          <w:bCs/>
        </w:rPr>
        <w:t>Balatonakali Önkormányzat</w:t>
      </w:r>
    </w:p>
    <w:p>
      <w:pPr>
        <w:pStyle w:val="Normal"/>
        <w:ind w:left="1620" w:right="2050" w:hanging="0"/>
        <w:jc w:val="center"/>
        <w:rPr>
          <w:b/>
          <w:b/>
          <w:bCs/>
        </w:rPr>
      </w:pPr>
      <w:r>
        <w:rPr>
          <w:b/>
          <w:bCs/>
        </w:rPr>
        <w:t>2012. évi belső ellenőrzési terve</w:t>
      </w:r>
    </w:p>
    <w:p>
      <w:pPr>
        <w:pStyle w:val="Normal"/>
        <w:ind w:left="1620" w:right="20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620" w:right="2050" w:hanging="0"/>
        <w:jc w:val="both"/>
        <w:rPr/>
      </w:pPr>
      <w:r>
        <w:rPr/>
        <w:t xml:space="preserve">Balatonakali Község Önkormányzatának Képviselő-es-tülete a 2004. június 30-án megalakult Balatonfüredi Kistérségi Többcélú Társulás (továbbiakban: Társulás) keretein belül látja el a belső ellenőrzési feladatot. </w:t>
      </w:r>
    </w:p>
    <w:p>
      <w:pPr>
        <w:pStyle w:val="TextBody"/>
        <w:ind w:left="1620" w:right="2050" w:hanging="0"/>
        <w:jc w:val="both"/>
        <w:rPr/>
      </w:pPr>
      <w:r>
        <w:rPr/>
        <w:t xml:space="preserve">Balatonakali Község Önkormányzatának Képviselőtes-tülete, az Önkormányzat 2010-2014. évekre szóló Stra-tégiai tervét a 149/2009. (X. 28.) határozatával elfo-gadta. </w:t>
      </w:r>
    </w:p>
    <w:p>
      <w:pPr>
        <w:pStyle w:val="TextBody"/>
        <w:ind w:left="1620" w:right="2050" w:hanging="0"/>
        <w:jc w:val="both"/>
        <w:rPr/>
      </w:pPr>
      <w:r>
        <w:rPr/>
        <w:t>Figyelemmel a stratégiai terv célkitűzésében megfogal-mazottakra, valamint az Önkormányzat javaslatára, 2012. évre az alábbi ellenőrzési feladatot határozza meg:</w:t>
      </w:r>
    </w:p>
    <w:p>
      <w:pPr>
        <w:pStyle w:val="Normal"/>
        <w:ind w:left="1620" w:right="2050" w:hanging="0"/>
        <w:jc w:val="both"/>
        <w:rPr/>
      </w:pPr>
      <w:r>
        <w:rPr/>
        <w:t xml:space="preserve">- Kötelezettség vállalás nyilvántartás, </w:t>
      </w:r>
    </w:p>
    <w:p>
      <w:pPr>
        <w:pStyle w:val="Normal"/>
        <w:ind w:left="1620" w:right="2050" w:hanging="0"/>
        <w:rPr/>
      </w:pPr>
      <w:r>
        <w:rPr/>
        <w:t>- Készpénzkezelés/házipénztár működésének szabályo-zottsága.</w:t>
      </w:r>
    </w:p>
    <w:p>
      <w:pPr>
        <w:pStyle w:val="Normal"/>
        <w:ind w:left="1620" w:right="2050" w:hanging="0"/>
        <w:jc w:val="both"/>
        <w:rPr/>
      </w:pPr>
      <w:r>
        <w:rPr/>
      </w:r>
    </w:p>
    <w:p>
      <w:pPr>
        <w:pStyle w:val="Normal"/>
        <w:ind w:left="1620" w:right="2050" w:hanging="0"/>
        <w:jc w:val="both"/>
        <w:rPr/>
      </w:pPr>
      <w:r>
        <w:rPr/>
        <w:t>Az ellenőrzés időszaka 2011., az ellenőrzés ideje 2012. július hó.</w:t>
      </w:r>
    </w:p>
    <w:p>
      <w:pPr>
        <w:pStyle w:val="Normal"/>
        <w:tabs>
          <w:tab w:val="clear" w:pos="708"/>
          <w:tab w:val="left" w:pos="1620" w:leader="none"/>
        </w:tabs>
        <w:ind w:left="1620" w:right="20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2050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620" w:right="2050" w:hanging="0"/>
        <w:jc w:val="both"/>
        <w:rPr/>
      </w:pPr>
      <w:r>
        <w:rPr/>
        <w:t>Felelős:</w:t>
        <w:tab/>
        <w:t>belső ellenőr</w:t>
      </w:r>
    </w:p>
    <w:p>
      <w:pPr>
        <w:pStyle w:val="Normal"/>
        <w:tabs>
          <w:tab w:val="clear" w:pos="708"/>
          <w:tab w:val="left" w:pos="10080" w:leader="none"/>
        </w:tabs>
        <w:ind w:right="1664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Balatonakali község Önkormányzata Szervezeti és Működési Szabályza-tának módosítása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 Koncz Imre polgármester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Koncz Imre</w:t>
      </w:r>
      <w:r>
        <w:rPr/>
        <w:t>: Ismerteti az előterjesztés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both"/>
        <w:rPr/>
      </w:pPr>
      <w:r>
        <w:rPr>
          <w:b/>
        </w:rPr>
        <w:t>Dr. Palásthy Julianna</w:t>
      </w:r>
      <w:r>
        <w:rPr/>
        <w:t>: A jogszabály előkészítésénél mindenkinek van lehetősége, akár honlapon, vagy személyesen történő egyeztetésr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Dr. Szabó Sándor</w:t>
      </w:r>
      <w:r>
        <w:rPr/>
        <w:t>: Olyan egyeztetésre van lehetőség, hogy a véleményezési folyamatban, a lakosság legszélesebb köre vehessen részt. A lakosságot érintő ügyekben lehet egyeztetn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dorS"/>
        <w:jc w:val="both"/>
        <w:rPr/>
      </w:pPr>
      <w:r>
        <w:rPr>
          <w:b/>
        </w:rPr>
        <w:t>Koncz Imre</w:t>
      </w:r>
      <w:r>
        <w:rPr/>
        <w:t>: A rendelet részletesen szabályozza, mibe szólhat bele a civil szféra.</w:t>
      </w:r>
    </w:p>
    <w:p>
      <w:pPr>
        <w:pStyle w:val="NdorS"/>
        <w:jc w:val="both"/>
        <w:rPr/>
      </w:pPr>
      <w:r>
        <w:rPr/>
      </w:r>
    </w:p>
    <w:p>
      <w:pPr>
        <w:pStyle w:val="NdorS"/>
        <w:jc w:val="both"/>
        <w:rPr/>
      </w:pPr>
      <w:r>
        <w:rPr>
          <w:b/>
        </w:rPr>
        <w:t>Dr. Szabó Sándor</w:t>
      </w:r>
      <w:r>
        <w:rPr/>
        <w:t xml:space="preserve">: Előfordul, hogy magasabb törvény, jogszabály határozza meg, miben lehetséges a társadalmi egyeztetés.  </w:t>
      </w:r>
    </w:p>
    <w:p>
      <w:pPr>
        <w:pStyle w:val="NdorS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5 igen szavazattal meghozta az alábbi rendeletet:</w:t>
      </w:r>
    </w:p>
    <w:p>
      <w:pPr>
        <w:pStyle w:val="Normal"/>
        <w:ind w:left="1620" w:right="205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11/2011. (XI. 02.) Rendelet </w:t>
      </w:r>
    </w:p>
    <w:p>
      <w:pPr>
        <w:pStyle w:val="Normal"/>
        <w:ind w:left="1620" w:right="20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right="2050" w:hanging="0"/>
        <w:jc w:val="both"/>
        <w:rPr/>
      </w:pPr>
      <w:r>
        <w:rPr/>
        <w:t xml:space="preserve">Balatonakali község Önkormányzat Képviselőtestülete a </w:t>
      </w:r>
      <w:r>
        <w:rPr>
          <w:i/>
        </w:rPr>
        <w:t>Balatonakali község Önkormányzata Szervezeti és Működési Szabályzatáró</w:t>
      </w:r>
      <w:r>
        <w:rPr/>
        <w:t>l szóló 6/2011. (IV. 06.) önkor-mányzati rendelet módosítására irányuló rendelet-terve-zetet elfogadja és 11/2011. (XI. 02.) szám alatt rende-letei közé iktatja.</w:t>
      </w:r>
    </w:p>
    <w:p>
      <w:pPr>
        <w:pStyle w:val="NdorS"/>
        <w:ind w:left="1440" w:right="151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énzügyi döntések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 Koncz Imre polgármester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Koncz Imre</w:t>
      </w:r>
      <w:r>
        <w:rPr/>
        <w:t xml:space="preserve">: A faluüzemeltetés folyamatos fenntartása végett szükséges lenne egy kisebb traktor beszerzésére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nyári szezonban a strand területén nem lehet horgászni. Most lehetőség van egy jó állapotban lévő stég beszerzésére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Kossuth utcai rehabilitáció tervezésére érkezett árajánlatok közül döntenünk kell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Kossuth dombormű létesítéséhez további munkálatok finanszírozására nincs határozatunk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Czaun Zsolt körbe járta a környező településeket. Kínai és japán használt traktorok megvé-telére van lehetőség. A kínai traktort, akik már használnak ilyet nem tartják jónak, ugyanis két éven belül 506.000,-Ft-ot kellett rá költeni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A japán traktor jobb, kicsi, fülke viszont nincs hozzá. Egy ilyen rendbe hozott használt traktor hótolóval, fűkaszával levizsgáztatva 1.150.000,-Ft-ba kerülne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147/2011. (X. 26.) határozat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1620" w:right="1484" w:hanging="0"/>
        <w:jc w:val="both"/>
        <w:rPr/>
      </w:pPr>
      <w:r>
        <w:rPr/>
        <w:t>Balatonakali község Önkormányzatának Képviselőtestülete megvásárolja a Yanmar F15D típusú használt japán traktort 1.150.000,-Ft  bruttó vételárért.  A jármű vételárát a 813000-1 zöldterületek kezelésére szakfeladat terhére biztosítja.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  <w:tab w:val="left" w:pos="7920" w:leader="none"/>
        </w:tabs>
        <w:ind w:left="1620" w:right="1484" w:hanging="0"/>
        <w:jc w:val="both"/>
        <w:rPr/>
      </w:pPr>
      <w:r>
        <w:rPr/>
        <w:t>Megbízza a polgármestert a szükséges szerződések aláírására, valamint felhatalmazza a pénzügyi osztályt a fent nevezett összeg kifizetésére.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620" w:right="14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right="1484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620" w:right="1484" w:hanging="0"/>
        <w:jc w:val="both"/>
        <w:rPr/>
      </w:pPr>
      <w:r>
        <w:rPr/>
        <w:t>Felelős:</w:t>
        <w:tab/>
        <w:t xml:space="preserve">polgármester, pénzügy </w:t>
      </w:r>
    </w:p>
    <w:p>
      <w:pPr>
        <w:pStyle w:val="Normal"/>
        <w:tabs>
          <w:tab w:val="clear" w:pos="708"/>
          <w:tab w:val="left" w:pos="1620" w:leader="none"/>
        </w:tabs>
        <w:ind w:left="1440" w:right="148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Koncz Imre</w:t>
      </w:r>
      <w:r>
        <w:rPr/>
        <w:t>: A fövenyesi villaparkban elbontásra került egy jó állapotban lévő stég, amit meg lehetne venni. A Stég egy 1,3 m X 18 m-es bejáróból, valamint egy 6 X 6 m</w:t>
      </w:r>
      <w:r>
        <w:rPr>
          <w:vertAlign w:val="superscript"/>
        </w:rPr>
        <w:t>2</w:t>
      </w:r>
      <w:r>
        <w:rPr/>
        <w:t xml:space="preserve">-es fejrészből áll. Az ára 200.000,-Ft + ÁFA lenne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A stég felállítását a Horgász Egyesület is támogatja. Bérelhető helyek lennének rajta. Kis módosítással át is lehet alakítani. Nincs korlátja, ezt a Kovács Sándor kollegánk meg tudja csinálni. Tulajdonképpen csak az anyagárat kell megfizetni. A stéget vagy a strand és a kemping között vagy a hátsó pénztár mögött helyeznénk el.</w:t>
      </w:r>
    </w:p>
    <w:p>
      <w:pPr>
        <w:pStyle w:val="Normal"/>
        <w:ind w:left="1440" w:right="166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148/2011. (X. 26.) határozat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1800" w:right="1484" w:hanging="0"/>
        <w:jc w:val="both"/>
        <w:rPr/>
      </w:pPr>
      <w:r>
        <w:rPr/>
        <w:t>Balatonakali község Önkormányzatának Képviselőtestülete  megvásárolja 36 + 24 m</w:t>
      </w:r>
      <w:r>
        <w:rPr>
          <w:vertAlign w:val="superscript"/>
        </w:rPr>
        <w:t>2</w:t>
      </w:r>
      <w:r>
        <w:rPr/>
        <w:t>-es napozóstéget 250.000,-Ft brut-tó vételárért, melyet a költségvetés tartalék terhére biztosít.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800" w:right="1484" w:hanging="0"/>
        <w:jc w:val="both"/>
        <w:rPr/>
      </w:pPr>
      <w:r>
        <w:rPr/>
        <w:t xml:space="preserve">Megbízza a polgármestert a vásárlás bonyolításával, vala-mint felhatalmazza a pénzügyi osztály a fent nevezett ösz-szeg kifizetésére.   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440" w:right="1484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right="1484" w:firstLine="36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440" w:right="1484" w:firstLine="360"/>
        <w:jc w:val="both"/>
        <w:rPr/>
      </w:pPr>
      <w:r>
        <w:rPr/>
        <w:t>Felelős:</w:t>
        <w:tab/>
        <w:t xml:space="preserve">polgármester, pénzügy 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>: A Kossuth téri tervezéshez kéri a főépítészt a véleménye kifejtésére</w:t>
      </w:r>
    </w:p>
    <w:p>
      <w:pPr>
        <w:pStyle w:val="Normal"/>
        <w:tabs>
          <w:tab w:val="clear" w:pos="708"/>
          <w:tab w:val="left" w:pos="10080" w:leader="none"/>
        </w:tabs>
        <w:ind w:right="16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jc w:val="both"/>
        <w:rPr>
          <w:szCs w:val="24"/>
        </w:rPr>
      </w:pPr>
      <w:r>
        <w:rPr>
          <w:b/>
          <w:szCs w:val="24"/>
        </w:rPr>
        <w:t>Kéri Katalin</w:t>
      </w:r>
      <w:r>
        <w:rPr>
          <w:szCs w:val="24"/>
        </w:rPr>
        <w:t>: Az árajánlatok nem voltak teljesen egyértelműek (út, villany stb.) ezért, további egyeztetésre kértük a tervező irodákat. Hárman éltek az egyeztetés lehetőségével. Két veszprémi cég maradt.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jc w:val="both"/>
        <w:rPr>
          <w:szCs w:val="24"/>
        </w:rPr>
      </w:pPr>
      <w:r>
        <w:rPr>
          <w:szCs w:val="24"/>
        </w:rPr>
        <w:t xml:space="preserve">A tervezésből kivettük az elektromos részt a nagy költségek miatt. Én a tapasztaltabb Plastiroute céget bíznám meg a tervezéssel.     </w:t>
      </w:r>
    </w:p>
    <w:p>
      <w:pPr>
        <w:pStyle w:val="Normal"/>
        <w:tabs>
          <w:tab w:val="clear" w:pos="708"/>
          <w:tab w:val="left" w:pos="10080" w:leader="none"/>
        </w:tabs>
        <w:ind w:right="166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>: Többen szorgalmazták a földkábel vezetéses megoldást. Megszüntetnék ezzel a légvezetéket. A kiépítését az ott lakóknak kellene megfizetni, ami több százezer forintba kerülne ingatlanonként.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jc w:val="both"/>
        <w:rPr>
          <w:szCs w:val="24"/>
        </w:rPr>
      </w:pPr>
      <w:r>
        <w:rPr>
          <w:b/>
          <w:szCs w:val="24"/>
        </w:rPr>
        <w:t>Czaun Zsolt</w:t>
      </w:r>
      <w:r>
        <w:rPr>
          <w:szCs w:val="24"/>
        </w:rPr>
        <w:t>: Kb. 300.000,-Ft lenne egy bekötés.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>: Lehetőség meg van a földkábel-vezetés megvalósítására, ezt akkor lehet megtenni, ha az ott lakók közösen akarják. A Plastiroute cég nagyobb szakmai tapasztalattal rendelkezik, ezért kellene előnyben részesíteni.</w:t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  <w:tab w:val="left" w:pos="10080" w:leader="none"/>
        </w:tabs>
        <w:ind w:right="70" w:hanging="0"/>
        <w:rPr/>
      </w:pPr>
      <w:r>
        <w:rPr>
          <w:b/>
        </w:rPr>
        <w:t>Dr. Palásthy Julianna</w:t>
      </w:r>
      <w:r>
        <w:rPr/>
        <w:t>: Had szóljak a gyengébb mellett. Az engedélyezési eljárást könnyeb-ben elvégzi, kevesebb munkája van, de szakemberek vannak ott is, még ha kisebb a refferen-ciájuk is.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>: Az engedélyezési eljárást kivettük a tervezésből, azt az önkormányzatnak kell elvégezni. Megbízhatnánk egy vállalkozót is, de az a költséget megnövelné. A másik cégnek is van hatósági engedélyezési tapasztalata, ennek ellenére én a Plastiroute céget javaslom a tervezés elkészítésével.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both"/>
        <w:rPr>
          <w:szCs w:val="24"/>
        </w:rPr>
      </w:pPr>
      <w:r>
        <w:rPr>
          <w:b/>
          <w:szCs w:val="24"/>
        </w:rPr>
        <w:t>Molnár Lajos</w:t>
      </w:r>
      <w:r>
        <w:rPr>
          <w:szCs w:val="24"/>
        </w:rPr>
        <w:t>: Milyen területre terjed ki a tervezés?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>: Tartalmazza az út, a táj tervet, valamint új burkolat is szükséges. Az arculat ter-vezésében a civilek és a főépítész is részt vesznek. A civil véleményeket is figyelembe véve készülnek el a tervek. Próbálunk pályázni is a tér, Petőfi u. vasútállomás, szervíz út vonat-kozásában.  A Kossuth. utca egyirányú lesz. Egyenlőre nem kérjük a szerviz utat.</w:t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70" w:hanging="0"/>
        <w:jc w:val="both"/>
        <w:rPr/>
      </w:pPr>
      <w:r>
        <w:rPr>
          <w:b/>
          <w:szCs w:val="24"/>
        </w:rPr>
        <w:t>Molnár Lajos</w:t>
      </w:r>
      <w:r>
        <w:rPr>
          <w:szCs w:val="24"/>
        </w:rPr>
        <w:t xml:space="preserve">: Sajnos négy év alatt sem sikerült megvalósítani a Kossuth utca, tér új arculatát. Felajánlom a szakmai segítségemet. A Kossuth utca Pántlika vendéglőig terjedő szakaszára nem kell új burkolat. </w:t>
      </w:r>
    </w:p>
    <w:p>
      <w:pPr>
        <w:pStyle w:val="Normal"/>
        <w:tabs>
          <w:tab w:val="clear" w:pos="708"/>
          <w:tab w:val="left" w:pos="10080" w:leader="none"/>
        </w:tabs>
        <w:ind w:right="166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rPr/>
      </w:pPr>
      <w:r>
        <w:rPr>
          <w:b/>
          <w:szCs w:val="24"/>
        </w:rPr>
        <w:t>Koncz Imre</w:t>
      </w:r>
      <w:r>
        <w:rPr>
          <w:szCs w:val="24"/>
        </w:rPr>
        <w:t>: Valószínűleg itt nem lesz új burkolat, de az egészet együtt kell tervezni.</w:t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rPr/>
      </w:pPr>
      <w:r>
        <w:rPr>
          <w:b/>
          <w:szCs w:val="24"/>
        </w:rPr>
        <w:t>Czaun Zsolt</w:t>
      </w:r>
      <w:r>
        <w:rPr>
          <w:szCs w:val="24"/>
        </w:rPr>
        <w:t>: A csapadék elvezetés szükséges.</w:t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rPr/>
      </w:pPr>
      <w:r>
        <w:rPr>
          <w:b/>
          <w:szCs w:val="24"/>
        </w:rPr>
        <w:t>Koncz Imre</w:t>
      </w:r>
      <w:r>
        <w:rPr>
          <w:szCs w:val="24"/>
        </w:rPr>
        <w:t>: Ez egy fontos sokrétű feladat, szakaszosan lehet megvalósítani.</w:t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4 igen és 1 nem (dr. Palásthy Julianna) szavazattal meghozza az alábbi határozatot:</w:t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149/2011. (X. 26.) határozat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1800" w:right="1870" w:hanging="0"/>
        <w:jc w:val="both"/>
        <w:rPr/>
      </w:pPr>
      <w:r>
        <w:rPr/>
        <w:t xml:space="preserve">Balatonakali község Önkormányzat Képviselőtestülete 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800" w:right="1870" w:hanging="0"/>
        <w:jc w:val="both"/>
        <w:rPr/>
      </w:pPr>
      <w:r>
        <w:rPr/>
        <w:t>megbízza Bakony Plastiroute Kft. vállalkozót a Kossuth L. utca és környéke rehabilitációs munkáinak út, kerté-szet, tervezésével, a becsatolt  árajánlat alapján.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440" w:right="1484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440" w:right="1484" w:hanging="0"/>
        <w:rPr/>
      </w:pPr>
      <w:r>
        <w:rPr/>
        <w:t xml:space="preserve">      </w:t>
      </w:r>
      <w:r>
        <w:rPr/>
        <w:t>A tervezés ellenértékét 1.550.000,-Ft-ban határozza meg.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440" w:right="1484" w:hanging="0"/>
        <w:rPr/>
      </w:pPr>
      <w:r>
        <w:rPr/>
        <w:t xml:space="preserve">      </w:t>
      </w:r>
      <w:r>
        <w:rPr/>
        <w:t>A tervezési díj kifizetése a fejlesztési kiadások e célra el-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800" w:right="1484" w:hanging="0"/>
        <w:rPr/>
      </w:pPr>
      <w:r>
        <w:rPr/>
        <w:t>különített összeg terhére.</w:t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800" w:right="1484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920" w:leader="none"/>
        </w:tabs>
        <w:ind w:left="1800" w:right="1484" w:hanging="360"/>
        <w:rPr/>
      </w:pPr>
      <w:r>
        <w:rPr/>
        <w:t xml:space="preserve">      </w:t>
      </w:r>
      <w:r>
        <w:rPr/>
        <w:t>Megbízza a polgármestert a szükséges szerződés aláírá- sával, valamint, felhatalmazza a pénzügyi osztályt a fent nevezett összegek kifizetésére.</w:t>
      </w:r>
    </w:p>
    <w:p>
      <w:pPr>
        <w:pStyle w:val="Normal"/>
        <w:tabs>
          <w:tab w:val="clear" w:pos="708"/>
          <w:tab w:val="left" w:pos="1620" w:leader="none"/>
        </w:tabs>
        <w:ind w:left="1440" w:right="1484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40" w:right="1484" w:firstLine="36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440" w:right="1484" w:firstLine="360"/>
        <w:jc w:val="both"/>
        <w:rPr/>
      </w:pPr>
      <w:r>
        <w:rPr/>
        <w:t>Felelős:</w:t>
        <w:tab/>
        <w:t xml:space="preserve">polgármester, pénzügy </w:t>
      </w:r>
    </w:p>
    <w:p>
      <w:pPr>
        <w:pStyle w:val="Normal"/>
        <w:ind w:right="1484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Koncz Imre</w:t>
      </w:r>
      <w:r>
        <w:rPr/>
        <w:t>: A Kossuth dombormű létesítése mellett szavazott a Képviselőtestület. A munká-latok kivitelezése során felmerülő költségek finanszírozásáról viszont nincs határozatunk. A süttői mészkő talapzatának kialakítására Dubla János kőfaragó tett árajánlatot, ami előrelátha-tólag 250–280.000,-Ft-ba kerülne. Lasky Dezső biztosítja a munkálatokhoz szükséges anyago-kat 95.620,-Ft-ért. Szállítási díjat nem számít fel (15.000,-Ft) ezzel járul hozzá a dombormű felállításához.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Molnár Lajos</w:t>
      </w:r>
      <w:r>
        <w:rPr/>
        <w:t xml:space="preserve">: A Kossuth dombormű felállításának összes költsége a 430.000,-Ft nem haladja meg. Az állandó lakosokat megkerestem, eddig 300.000,-Ft folyt be adományokból. Várható még további adományok beérkezése a nyaralók részéről is.  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ormal"/>
        <w:ind w:right="-110" w:hanging="0"/>
        <w:jc w:val="both"/>
        <w:rPr/>
      </w:pPr>
      <w:r>
        <w:rPr>
          <w:b/>
        </w:rPr>
        <w:t>Koncz Imre</w:t>
      </w:r>
      <w:r>
        <w:rPr/>
        <w:t xml:space="preserve">: A dombormű felállításához szükséges összeget biztosítjuk és a jövőben beérkezett adományokat a község további fejlesztésére fordítjuk. </w:t>
      </w:r>
    </w:p>
    <w:p>
      <w:pPr>
        <w:pStyle w:val="Normal"/>
        <w:ind w:right="-110" w:hanging="0"/>
        <w:jc w:val="both"/>
        <w:rPr/>
      </w:pPr>
      <w:r>
        <w:rPr/>
      </w:r>
    </w:p>
    <w:p>
      <w:pPr>
        <w:pStyle w:val="NdorS"/>
        <w:ind w:left="170" w:hanging="0"/>
        <w:jc w:val="center"/>
        <w:rPr>
          <w:b/>
          <w:b/>
          <w:u w:val="single"/>
        </w:rPr>
      </w:pPr>
      <w:r>
        <w:rPr>
          <w:b/>
          <w:u w:val="single"/>
        </w:rPr>
        <w:t>150/2011. (X. 26.) határozat</w:t>
      </w:r>
    </w:p>
    <w:p>
      <w:pPr>
        <w:pStyle w:val="Normal"/>
        <w:ind w:left="1440" w:right="13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330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920" w:leader="none"/>
        </w:tabs>
        <w:ind w:left="1980" w:right="1330" w:hanging="0"/>
        <w:jc w:val="both"/>
        <w:rPr/>
      </w:pPr>
      <w:r>
        <w:rPr/>
        <w:t>a korábban megszavazott Kossuth Lajos dombormű elké-szítésének a közadakozás mértékét meghaladó anyagi részét max. 430.000,-Ft összegben vállalja. A nevezett összeget költségvetésének tartalék terhére biztosítja.</w:t>
      </w:r>
    </w:p>
    <w:p>
      <w:pPr>
        <w:pStyle w:val="Normal"/>
        <w:tabs>
          <w:tab w:val="clear" w:pos="708"/>
          <w:tab w:val="left" w:pos="1620" w:leader="none"/>
        </w:tabs>
        <w:ind w:left="1980" w:right="13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980" w:right="1330" w:hanging="0"/>
        <w:jc w:val="both"/>
        <w:rPr>
          <w:szCs w:val="24"/>
        </w:rPr>
      </w:pPr>
      <w:r>
        <w:rPr/>
        <w:t>Megbízza a polgármestert a szükséges intézkedések megtételével, valamint felhatalmazza a pénzügyi osztályt, a fent nevezett összegek kifizetésére.</w:t>
      </w:r>
    </w:p>
    <w:p>
      <w:pPr>
        <w:pStyle w:val="Normal"/>
        <w:tabs>
          <w:tab w:val="clear" w:pos="708"/>
          <w:tab w:val="left" w:pos="1620" w:leader="none"/>
        </w:tabs>
        <w:ind w:left="1980" w:right="14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980" w:right="1484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1620" w:leader="none"/>
        </w:tabs>
        <w:ind w:left="1980" w:right="1484" w:hanging="0"/>
        <w:jc w:val="both"/>
        <w:rPr/>
      </w:pPr>
      <w:r>
        <w:rPr/>
        <w:t>Felelős:</w:t>
        <w:tab/>
        <w:tab/>
        <w:t xml:space="preserve">polgármester, pénzügy </w:t>
      </w:r>
    </w:p>
    <w:p>
      <w:pPr>
        <w:pStyle w:val="Normal"/>
        <w:tabs>
          <w:tab w:val="clear" w:pos="708"/>
          <w:tab w:val="left" w:pos="1620" w:leader="none"/>
        </w:tabs>
        <w:ind w:left="1980" w:right="14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A Pántlika major és a kastély  útjainak rendezése</w:t>
      </w:r>
    </w:p>
    <w:p>
      <w:pPr>
        <w:pStyle w:val="Normal"/>
        <w:tabs>
          <w:tab w:val="clear" w:pos="708"/>
          <w:tab w:val="left" w:pos="1260" w:leader="none"/>
        </w:tabs>
        <w:ind w:left="1272" w:hanging="0"/>
        <w:jc w:val="both"/>
        <w:rPr/>
      </w:pPr>
      <w:r>
        <w:rPr>
          <w:u w:val="single"/>
        </w:rPr>
        <w:t>Előadó:</w:t>
      </w:r>
      <w:r>
        <w:rPr/>
        <w:t xml:space="preserve"> Koncz Imre polgármester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>Koncz Imre</w:t>
      </w:r>
      <w:r>
        <w:rPr/>
        <w:t>: Megkérem a Jegyző urat ismertesse az előterjesztés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  <w:kern w:val="2"/>
        </w:rPr>
        <w:t>Dr. Szabó Sándor:</w:t>
      </w:r>
      <w:r>
        <w:rPr>
          <w:kern w:val="2"/>
        </w:rPr>
        <w:t xml:space="preserve"> </w:t>
      </w:r>
      <w:r>
        <w:rPr/>
        <w:t xml:space="preserve">A Képviselőtestület júniusi ülésén már tárgyalta a régóta rendezetlen „Pántlika Kastély” és a „major” útjainak kérdését. Jóváhagyták a változási vázrajzok szerinti ingatlan kialakításokat. Az eltelt időben a Földhivatal határozataiban engedélyezte ezek alap-ján a telekalakításokat. </w:t>
      </w:r>
    </w:p>
    <w:p>
      <w:pPr>
        <w:pStyle w:val="TextBody"/>
        <w:jc w:val="both"/>
        <w:rPr/>
      </w:pPr>
      <w:r>
        <w:rPr/>
        <w:t xml:space="preserve">A következő lépés, hogy vagyonrendeletünket módosítani kell (2 lépésben), és a kastélyhoz vezető 078/3 hrsz-ú megosztásával létrejövő 078/12 hrsz-ú – forgalomképtelen – útszakaszt át kell sorolni a korlátozottan forgalomképes vagyoni körbe, „Kivett közforgalom elől el nem zárt magánút” megnevezéssel. </w:t>
      </w:r>
    </w:p>
    <w:p>
      <w:pPr>
        <w:pStyle w:val="TextBody"/>
        <w:jc w:val="both"/>
        <w:rPr/>
      </w:pPr>
      <w:r>
        <w:rPr/>
        <w:t>Ezt követően lehet elcserélni a majorhoz vezető 078/13 hrsz-ú 1117 m</w:t>
      </w:r>
      <w:r>
        <w:rPr>
          <w:vertAlign w:val="superscript"/>
        </w:rPr>
        <w:t>2</w:t>
      </w:r>
      <w:r>
        <w:rPr/>
        <w:t xml:space="preserve"> térmértékű, „Kivett közforgalom elöl el nem zárt magánút”-ra. A csereszerződésben rendelkezni kell majd az út fenntartásáról, amit jóvá kell hagyatni a Közlekedési Felügyelőséggel. Így lehet közútból magánút. </w:t>
      </w:r>
    </w:p>
    <w:p>
      <w:pPr>
        <w:pStyle w:val="TextBody"/>
        <w:jc w:val="both"/>
        <w:rPr/>
      </w:pPr>
      <w:r>
        <w:rPr/>
        <w:t>A cserében nekünk átengedett utat pedig ismételt vagyon rendeletmódosítással lehet besorolni a forgalomképtelen vagyoni körbe, közút megnevezéss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Koncz Imre</w:t>
      </w:r>
      <w:r>
        <w:rPr/>
        <w:t>: Majd adunk erről egy fotót, hogy a nézők is érthessék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5 igen szavazattal meghozta az alábbi rendeletet: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12/2011. (XI. 02.) rendelet</w:t>
      </w:r>
    </w:p>
    <w:p>
      <w:pPr>
        <w:pStyle w:val="TextBody"/>
        <w:ind w:left="1800" w:right="169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right="1690" w:hanging="0"/>
        <w:jc w:val="both"/>
        <w:rPr/>
      </w:pPr>
      <w:r>
        <w:rPr/>
        <w:t xml:space="preserve">Balatonakali község Önkormányzat Képviselőtestülete </w:t>
      </w:r>
      <w:r>
        <w:rPr>
          <w:i/>
        </w:rPr>
        <w:t>Az Önkormányzat vagyonáról és a vagyongazdálkodás sza-bályairól</w:t>
      </w:r>
      <w:r>
        <w:rPr/>
        <w:t xml:space="preserve"> szóló 5/1994. (VII. 07.) számú rendelet módo-sítására irányuló tervezetet-tervezetet elfogadja és 12/2011. (XI. 02.) szám alatt rendeletei közé iktatja.</w:t>
      </w:r>
    </w:p>
    <w:p>
      <w:pPr>
        <w:pStyle w:val="NdorS"/>
        <w:ind w:left="1980" w:right="187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Koncz Imre</w:t>
      </w:r>
      <w:r>
        <w:rPr/>
        <w:t>: A Böllér nap Balástyán 2011. november 12-én kerül megrendezésre. Ha lesz elég jelentkező kis buszt indítunk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Más hozzászólás nem lévén a polgármester 17</w:t>
      </w:r>
      <w:r>
        <w:rPr>
          <w:u w:val="single"/>
          <w:vertAlign w:val="superscript"/>
        </w:rPr>
        <w:t>20</w:t>
      </w:r>
      <w:r>
        <w:rPr/>
        <w:t xml:space="preserve"> órakor a nyilvános ülést bezárj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70" w:right="567" w:hanging="0"/>
        <w:jc w:val="center"/>
        <w:rPr/>
      </w:pPr>
      <w:r>
        <w:rPr/>
        <w:t>K. m. f.</w:t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</w:r>
      <w:r>
        <w:rPr>
          <w:b/>
        </w:rPr>
        <w:tab/>
        <w:tab/>
        <w:tab/>
        <w:tab/>
      </w:r>
      <w:r>
        <w:rPr/>
        <w:t>Koncz Imr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yző</w:t>
        <w:tab/>
        <w:tab/>
        <w:tab/>
        <w:tab/>
        <w:tab/>
        <w:tab/>
        <w:tab/>
        <w:tab/>
        <w:tab/>
        <w:t>polgármest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>Czaun Zsolt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képviselő</w:t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ragraph">
                <wp:posOffset>9525</wp:posOffset>
              </wp:positionV>
              <wp:extent cx="3007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13.8pt;mso-wrap-distance-left:0pt;mso-wrap-distance-right:0pt;mso-wrap-distance-top:0pt;mso-wrap-distance-bottom:0pt;margin-top: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263"/>
        </w:tabs>
        <w:ind w:left="1263" w:hanging="55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tlus1">
    <w:name w:val="Stílus1"/>
    <w:basedOn w:val="Normal"/>
    <w:qFormat/>
    <w:pPr>
      <w:jc w:val="both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1690" w:hanging="0"/>
      <w:jc w:val="both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kern w:val="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9:00Z</dcterms:created>
  <dc:creator>Balatonakali</dc:creator>
  <dc:description/>
  <cp:keywords/>
  <dc:language>en-US</dc:language>
  <cp:lastModifiedBy>Polgármesteri Hivatal</cp:lastModifiedBy>
  <cp:lastPrinted>2011-01-10T14:36:00Z</cp:lastPrinted>
  <dcterms:modified xsi:type="dcterms:W3CDTF">2011-11-21T10:19:00Z</dcterms:modified>
  <cp:revision>2</cp:revision>
  <dc:subject/>
  <dc:title>J E G Y Z Ő K Ö N Y V</dc:title>
</cp:coreProperties>
</file>