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1. november 30-án 14</w:t>
      </w:r>
      <w:r>
        <w:rPr>
          <w:u w:val="single"/>
          <w:vertAlign w:val="superscript"/>
        </w:rPr>
        <w:t>00</w:t>
      </w:r>
      <w:r>
        <w:rPr/>
        <w:t xml:space="preserve">  órai kezdettel megtartott nyilvános ülésé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 xml:space="preserve">Jelen vannak:         </w:t>
      </w:r>
      <w:r>
        <w:rPr/>
        <w:t>Koncz Imre polgármester</w:t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>Tóth László alpolgármester</w:t>
        <w:tab/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>Czaun Zsolt</w:t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>Horváth Anett</w:t>
      </w:r>
    </w:p>
    <w:p>
      <w:pPr>
        <w:pStyle w:val="Heading1"/>
        <w:tabs>
          <w:tab w:val="left" w:pos="3060" w:leader="none"/>
          <w:tab w:val="left" w:pos="6804" w:leader="none"/>
        </w:tabs>
        <w:jc w:val="both"/>
        <w:rPr/>
      </w:pPr>
      <w:r>
        <w:rPr/>
        <w:t xml:space="preserve">                                 </w:t>
      </w:r>
      <w:r>
        <w:rPr/>
        <w:t>Dr. Palásthy Julianna képviselők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b/>
          <w:bCs/>
        </w:rPr>
        <w:t>Meghívottak</w:t>
      </w:r>
      <w:r>
        <w:rPr/>
        <w:t>:          Dr. Szabó Sándor jegyző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Resze-Teklovics Barbara jegyzőkönyv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Cs w:val="24"/>
        </w:rPr>
        <w:tab/>
        <w:t>Török Józsefné pénzügyi előadó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  <w:tab/>
        <w:t>Bauerné Poór Vilma könyvvizsgáló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  <w:tab/>
        <w:t>Tilky Péter DRV képviseletében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  <w:tab/>
        <w:t>Ihász Csilla művelődésszervező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  <w:tab/>
        <w:t>Kovács Ágnes könytáro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  <w:tab/>
        <w:t>Kéri Katalin főépítész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Cs w:val="24"/>
        </w:rPr>
        <w:tab/>
        <w:t>Ujházy Béla faluüzemeltető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lakosság részéről megjelent: </w:t>
      </w:r>
      <w:r>
        <w:rPr/>
        <w:t>10 fő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jc w:val="both"/>
        <w:rPr>
          <w:b/>
          <w:b/>
          <w:bCs/>
        </w:rPr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 xml:space="preserve">: Tisztelettel köszönti a Képviselőtestületi tagokat, és az ülésen megjelenteke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jelen van 5 fő képviselő, az ülés határozatképes, azt megnyitja.</w:t>
      </w:r>
    </w:p>
    <w:p>
      <w:pPr>
        <w:pStyle w:val="Heading1"/>
        <w:tabs>
          <w:tab w:val="clear" w:pos="6804"/>
        </w:tabs>
        <w:jc w:val="both"/>
        <w:rPr/>
      </w:pPr>
      <w:r>
        <w:rPr/>
        <w:t>A jegyzőkönyv hitelesítőnek Horváth Anett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5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bCs/>
          <w:u w:val="single"/>
        </w:rPr>
        <w:t>168/2011. (XI. 30.) határozat</w:t>
      </w:r>
    </w:p>
    <w:p>
      <w:pPr>
        <w:pStyle w:val="Normal"/>
        <w:ind w:left="1620" w:right="15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560" w:leader="none"/>
        </w:tabs>
        <w:ind w:left="1620" w:right="1512" w:hanging="0"/>
        <w:jc w:val="both"/>
        <w:rPr/>
      </w:pPr>
      <w:r>
        <w:rPr/>
        <w:t>Balatonakali község Önkormányzatának Képviselőtestülete</w:t>
      </w:r>
    </w:p>
    <w:p>
      <w:pPr>
        <w:pStyle w:val="Heading1"/>
        <w:tabs>
          <w:tab w:val="clear" w:pos="6804"/>
        </w:tabs>
        <w:ind w:left="1620" w:right="1692" w:hanging="0"/>
        <w:jc w:val="both"/>
        <w:rPr/>
      </w:pPr>
      <w:r>
        <w:rPr/>
        <w:t>a 2011. november 30-i nyilvános ülésének jegy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:       azonnal</w:t>
      </w:r>
    </w:p>
    <w:p>
      <w:pPr>
        <w:pStyle w:val="Normal"/>
        <w:ind w:left="1620" w:right="1822" w:hanging="0"/>
        <w:jc w:val="both"/>
        <w:rPr/>
      </w:pPr>
      <w:r>
        <w:rPr/>
        <w:t>Felelős:          polgármester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Ismerteti a napirendi pontokat, és kéri a Képviselőtestületet, hogy a nyilvános ülés meghívójában szereplő napirendet tárgyalják meg, azonban az abban szereplő eredeti sorrendet megcserélve, mivel a meghívott vendégek közül nem mindenki ért ide időben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i a Képviselőtestületet a napirendi pontok elfogadására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2011. november 30-i nyilvános testületi ülés napirendi pontjait egyhangúlag, 5 igen szavazatt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Napirend előtt beszámol a két ülés között eltelt időszakró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randi vízmelegítő (napkollektor) pályázat rendben lezajlott, a műszaki átvétel megtörtént, a kifizetési kérelem is postázva let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lástyai böllér napokon való részvétel jól sikerült. Köszöni a résztvevők megjelenésé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skolafenntartó ülésre megy ma délután 16 órára Zánkára. Költségvetési koncepció megtár-gyalása lesz. Nagy változás várható, mivel idén 285.000 Ft/gyerek volt a normatíva feletti önkormányzati hozzájárulás, jövőre viszont 386.000 Ft/gyerekkel számolt Zánk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árgyalásokat kezdtek Balatonakali kamerafigyelős rendszeréről. Valamint a Canet internet szolgáltató megjelenéséről is tárgyal, így remélhetőleg új internet szolgáltató is megjelenik a faluba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vember 18-án falubejáráson vettek részt a rendezési terv készítésére ajánlatttétel miatt felkért tervezőkke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tolikus templom felújításával kapcsolatban pályázaton venne részt az atya.  5 millió Ft-ra lenne szükségük, ami nem támogatás lenne, hanem visszafizetnénk, csak még a pályázat elin-dításra sincs pénz. 2013-ban valósulna meg a felújítás. Ez ügy támogatásáról a következő ülésen dönteni kel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v. 23-án Tihanyban volt tárgyaláson. Az iskola működtetését a bencések vennék át, és nem kerülne állami kézb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v. 24-én kistérségi társulási ülésen vett rész. Elfogadták az orvosi ügyeleti díjakat. Eddig 2500 Ft/óra volt a díj, mostantól 2600 Ft/óra len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latoni Szövetség Ülésén vett ma részt. Szúnyogirtásból még tartalékunk van, így jövőre is gördülékenyen fog menni a szúnyogirtás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z Ötv-vel kapcsolatban elmondja: lehetséges, hogy a körjegyzőségekkel kapcsolatban felmerült létszám, a 2000 fő lecsökkenjen 1500 főre és a 7 település összevonása lecsökken 5 településre. Erről a héten döntés születik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AHART részvények eladása, azok további sorsa. Nekünk 40 millió Ft részvényünk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1. A 2012. évi víz és csatornadíj megállapítása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u w:val="single"/>
        </w:rPr>
        <w:t>Előadó</w:t>
      </w:r>
      <w:r>
        <w:rPr/>
        <w:t>: Koncz Imre polgármester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Meghívott</w:t>
      </w:r>
      <w:r>
        <w:rPr/>
        <w:t>: Tilky Péter  DRV képvisel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: Az ármegállapítás az önkormányzatoknak törvényi kötelezettsége. Túl sok moz-gásterünk nincs a rendszerben. Elmondta, hogy a csatornadíj kiszámításnak milyen a rendszere. Két variáció közül kell választani: vagy magasabb a rendelkezésre állási díj, vagy marad a mostani. </w:t>
      </w:r>
    </w:p>
    <w:p>
      <w:pPr>
        <w:pStyle w:val="Normal"/>
        <w:jc w:val="both"/>
        <w:rPr/>
      </w:pPr>
      <w:r>
        <w:rPr/>
        <w:t>Felkéri Tilky Péter meghívottat, ismertesse a felépítését ennek a díjazásnak, hogy a lakosság is jobban átlássa a hely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lky Péter:</w:t>
      </w:r>
      <w:r>
        <w:rPr/>
        <w:t xml:space="preserve"> Köszönti a résztvevőket. Elmondja, hogy a 2012. évi csatornadíjak megállapítás árajánlatát megküldték a Képviselőtestületnek. Ismerteti, hogy a piaci környezet igen megne-hezítette az idei díjkalkulációt.</w:t>
      </w:r>
    </w:p>
    <w:p>
      <w:pPr>
        <w:pStyle w:val="Normal"/>
        <w:jc w:val="both"/>
        <w:rPr/>
      </w:pPr>
      <w:r>
        <w:rPr/>
        <w:t>A lakossági és közületi díjak el vannak különítve egymástól. Állami támogatást kérhet a település a 975 Ft/m3 + áfa díjhoz való lecsökkenésre. Az eszközhasználati díjat (rendszer bérleti díjaként) megkapja a település, ami a településnek egy bevétel. Ez jövőre 15 millió Ft körül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: Számszerűsítve: a számlán most: 397 Ft + áfa a vízdíj, 430 Ft + áfa a csatornadíj, rendelkezésre állási díj vízre 210 Ft és csatornára 40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lky Péter</w:t>
      </w:r>
      <w:r>
        <w:rPr/>
        <w:t xml:space="preserve">: Ezek az értékek az állami díjküszöb emelésével emelkedhetnek. Idén például  csökkenés volt,. 985 Ft-ról 975 Ft-ra. De az inflációnál magasabb emelés nem lehet. </w:t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>: Az üzemeltetési szerződés meddig érvény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lky Péter</w:t>
      </w:r>
      <w:r>
        <w:rPr/>
        <w:t xml:space="preserve">: 2013. 10. 01-ig. Ha lejár, akkor megvizsgálható az a lehetőség, hogy a rendszer nem önkormányzati tulaj lesz, hanem állami. Még nem tudni, mi várható addig. Ez egy va-gyontárgya az önkormányz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5 igennel az alábbi rendeletet hozta:</w:t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b/>
          <w:bCs/>
          <w:u w:val="single"/>
        </w:rPr>
        <w:t>13/2011. (XII.05.)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560" w:right="1700" w:hanging="0"/>
        <w:rPr/>
      </w:pPr>
      <w:r>
        <w:rPr/>
        <w:t xml:space="preserve">Balatonakali község Önkormányzatának Képviselőtestülete </w:t>
      </w:r>
    </w:p>
    <w:p>
      <w:pPr>
        <w:pStyle w:val="Szvegblokk1"/>
        <w:tabs>
          <w:tab w:val="left" w:pos="1440" w:leader="none"/>
          <w:tab w:val="left" w:pos="1620" w:leader="none"/>
          <w:tab w:val="left" w:pos="2694" w:leader="none"/>
          <w:tab w:val="left" w:pos="7380" w:leader="none"/>
        </w:tabs>
        <w:ind w:left="1560" w:right="1700" w:hanging="0"/>
        <w:jc w:val="both"/>
        <w:rPr/>
      </w:pPr>
      <w:r>
        <w:rPr>
          <w:i/>
        </w:rPr>
        <w:t>A 2012. évi szennyvízcsatorna szolgáltatási díjáról</w:t>
      </w:r>
      <w:r>
        <w:rPr/>
        <w:t xml:space="preserve"> szóló rendelet-tervezetet elfogadja és 11/2011. (XII. 05.) szám a-latt rendeletei közé iktatja.</w:t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560" w:right="1700" w:hanging="0"/>
        <w:jc w:val="both"/>
        <w:rPr/>
      </w:pPr>
      <w:r>
        <w:rPr/>
        <w:t>Egyúttal a 7/2010. (XI. 30.) rendeletét 2011. december 31. napját követően hatályon kívül helyezi.</w:t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560" w:right="1700" w:hanging="0"/>
        <w:rPr/>
      </w:pPr>
      <w:r>
        <w:rPr/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560" w:right="1700" w:hanging="0"/>
        <w:rPr/>
      </w:pPr>
      <w:r>
        <w:rPr/>
        <w:t>Határidő:          2011. december 15.</w:t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560" w:right="1700" w:hanging="0"/>
        <w:rPr/>
      </w:pPr>
      <w:r>
        <w:rPr/>
        <w:t>Felelős: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5-5 igennel az alábbi határozatokat hozta:</w:t>
      </w:r>
    </w:p>
    <w:p>
      <w:pPr>
        <w:pStyle w:val="Normal"/>
        <w:tabs>
          <w:tab w:val="clear" w:pos="708"/>
          <w:tab w:val="left" w:pos="1560" w:leader="none"/>
        </w:tabs>
        <w:ind w:left="1560" w:right="1700" w:hanging="0"/>
        <w:jc w:val="both"/>
        <w:rPr/>
      </w:pPr>
      <w:r>
        <w:rPr/>
      </w:r>
    </w:p>
    <w:p>
      <w:pPr>
        <w:pStyle w:val="NdorS"/>
        <w:ind w:left="170" w:hanging="0"/>
        <w:jc w:val="center"/>
        <w:rPr/>
      </w:pPr>
      <w:r>
        <w:rPr>
          <w:b/>
          <w:bCs/>
          <w:u w:val="single"/>
        </w:rPr>
        <w:t>169/2011. (XI.30.) határozat</w:t>
      </w:r>
    </w:p>
    <w:p>
      <w:pPr>
        <w:pStyle w:val="Normal"/>
        <w:tabs>
          <w:tab w:val="clear" w:pos="708"/>
          <w:tab w:val="left" w:pos="1560" w:leader="none"/>
        </w:tabs>
        <w:ind w:left="1560" w:right="17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1700" w:hanging="0"/>
        <w:rPr/>
      </w:pPr>
      <w:r>
        <w:rPr/>
        <w:t xml:space="preserve">Balatonakali község Önkormányzatának Képviselőtestülete </w:t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560" w:right="1700" w:hanging="0"/>
        <w:rPr/>
      </w:pPr>
      <w:r>
        <w:rPr/>
        <w:t xml:space="preserve">nyilatkozik arról, hogy a meg nem ítélt állami támogatásból adódó kiesést a koncessziós díjból kívánja kompenzálni. </w:t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560" w:right="1700" w:hanging="0"/>
        <w:rPr/>
      </w:pPr>
      <w:r>
        <w:rPr/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560" w:right="1700" w:hanging="0"/>
        <w:rPr/>
      </w:pPr>
      <w:r>
        <w:rPr/>
        <w:t>Határidő:          folyamatos</w:t>
      </w:r>
    </w:p>
    <w:p>
      <w:pPr>
        <w:pStyle w:val="Szvegblokk1"/>
        <w:tabs>
          <w:tab w:val="clear" w:pos="1620"/>
          <w:tab w:val="clear" w:pos="7380"/>
        </w:tabs>
        <w:ind w:left="1440" w:right="1700" w:hanging="0"/>
        <w:rPr/>
      </w:pPr>
      <w:r>
        <w:rPr/>
        <w:t xml:space="preserve">  </w:t>
      </w:r>
      <w:r>
        <w:rPr/>
        <w:t>Felelős:             polgármester</w:t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0/2011. (XI.30.)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620" w:right="1700" w:hanging="0"/>
        <w:rPr/>
      </w:pPr>
      <w:r>
        <w:rPr/>
        <w:t xml:space="preserve">Balatonakali község Önkormányzatának Képviselőtestülete </w:t>
      </w:r>
    </w:p>
    <w:p>
      <w:pPr>
        <w:pStyle w:val="Szvegblokk"/>
        <w:tabs>
          <w:tab w:val="clear" w:pos="1620"/>
          <w:tab w:val="clear" w:pos="7380"/>
          <w:tab w:val="left" w:pos="1560" w:leader="none"/>
        </w:tabs>
        <w:ind w:left="1620" w:right="1700" w:hanging="0"/>
        <w:jc w:val="both"/>
        <w:rPr/>
      </w:pPr>
      <w:r>
        <w:rPr/>
        <w:t>a 2012. évi lakossági víz- és csatorna szolgáltatás díjának csökkentésére bejelenti támogatási igényét a Magyar Állam felé.</w:t>
      </w:r>
    </w:p>
    <w:p>
      <w:pPr>
        <w:pStyle w:val="Szvegblokk"/>
        <w:tabs>
          <w:tab w:val="clear" w:pos="1620"/>
          <w:tab w:val="clear" w:pos="7380"/>
          <w:tab w:val="left" w:pos="1560" w:leader="none"/>
        </w:tabs>
        <w:ind w:left="1620" w:right="1700" w:hanging="0"/>
        <w:jc w:val="both"/>
        <w:rPr/>
      </w:pPr>
      <w:r>
        <w:rPr/>
      </w:r>
    </w:p>
    <w:p>
      <w:pPr>
        <w:pStyle w:val="Szvegblokk"/>
        <w:tabs>
          <w:tab w:val="clear" w:pos="1620"/>
          <w:tab w:val="clear" w:pos="7380"/>
          <w:tab w:val="left" w:pos="1560" w:leader="none"/>
        </w:tabs>
        <w:ind w:left="1620" w:right="1700" w:hanging="0"/>
        <w:jc w:val="both"/>
        <w:rPr/>
      </w:pPr>
      <w:r>
        <w:rPr/>
        <w:t xml:space="preserve">Egyúttal meghatalmazza Zánka Önkormányzatát (gesztor), a támogatás igénylésének benyújtására és a pályázattal kap-csolatos technikai teendők lebonyolítására. 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12. január 31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2. A 2011. évi költségvetés III. negyedévi teljesítéséről beszámoló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: A képviselők előzetesen megkapták a kimutatást. A könyvvizsgáló asszony nem ért ide, de írásban megküldte a véleményét. Leírta, hogy a számok azt mutatják, hogy az Ön-kormányzat jól gazdálkodik, főleg az adóbevételek alakulnak jól. </w:t>
      </w:r>
    </w:p>
    <w:p>
      <w:pPr>
        <w:pStyle w:val="Normal"/>
        <w:jc w:val="both"/>
        <w:rPr/>
      </w:pPr>
      <w:r>
        <w:rPr/>
        <w:t>A strandi tervezett bevétel is megvan, növekedés tapasztalható tavaly óta.</w:t>
      </w:r>
    </w:p>
    <w:p>
      <w:pPr>
        <w:pStyle w:val="Normal"/>
        <w:jc w:val="both"/>
        <w:rPr/>
      </w:pPr>
      <w:r>
        <w:rPr/>
        <w:t>Beszélt a BAHART-részvényekből származó osztalékról. Van az önkormányzatnak egy 40 Millió Ft-os részvénycsomagja, mely után 400.eFt osztalékot kaptunk. Érdemes-e bennma-radni, ez most a kérdés. Lehet, hogy jobb lenne eladni, mert profitot nem hoz. Siófok most vásárolja fel amit csak tud, hogy meglegyen az 50 %-a a cégben.</w:t>
      </w:r>
    </w:p>
    <w:p>
      <w:pPr>
        <w:pStyle w:val="Normal"/>
        <w:jc w:val="both"/>
        <w:rPr/>
      </w:pPr>
      <w:r>
        <w:rPr/>
        <w:t>Elmondja, hogy kettő önkormányzati telek is eladásra került, és még van kettő eladó telek a Keleti-lakóparkban.</w:t>
      </w:r>
    </w:p>
    <w:p>
      <w:pPr>
        <w:pStyle w:val="Normal"/>
        <w:jc w:val="both"/>
        <w:rPr/>
      </w:pPr>
      <w:r>
        <w:rPr/>
        <w:t>A 190 hrsz után komoly telekadó hátraléka volt egy cégnek. Ezért a cég felszámolása során az inagtalnt megvásárol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: Jó lenne, ha polgármester úr felolvasná a jelentést, a lakosság meg-nyug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meghívott könyvvizsgáló nem ért ide, Koncz Imre felolvasta a jelentését, ami pozitív az Önkormányzat gazdálkodását illetően. Lényege, hogy stabil, likviditási gondoktól mentes a köz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 igen szavazattal, egyhangúlag</w:t>
      </w:r>
      <w:r>
        <w:rPr/>
        <w:t xml:space="preserve"> </w:t>
      </w:r>
      <w:r>
        <w:rPr>
          <w:i/>
        </w:rPr>
        <w:t xml:space="preserve">meghozt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800" w:right="133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1/2011. (XI. 30) határozat</w:t>
      </w:r>
    </w:p>
    <w:p>
      <w:pPr>
        <w:pStyle w:val="Normal"/>
        <w:ind w:left="1800" w:right="13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0" w:right="1332" w:hanging="0"/>
        <w:jc w:val="both"/>
        <w:rPr/>
      </w:pPr>
      <w:r>
        <w:rPr/>
        <w:t xml:space="preserve">Balatonakali község Önkormányzatának Képviselőtestülete az Önkormányzat 2011. évi III. negyedévi gazdálkodásáról szóló tájékoztatót </w:t>
      </w:r>
    </w:p>
    <w:p>
      <w:pPr>
        <w:pStyle w:val="Normal"/>
        <w:ind w:left="1800" w:right="1332" w:hanging="0"/>
        <w:jc w:val="both"/>
        <w:rPr/>
      </w:pPr>
      <w:r>
        <w:rPr/>
        <w:tab/>
        <w:t>75.251 e Ft kezdő pénzkészlettel</w:t>
      </w:r>
    </w:p>
    <w:p>
      <w:pPr>
        <w:pStyle w:val="Normal"/>
        <w:ind w:left="1800" w:right="1332" w:hanging="0"/>
        <w:jc w:val="both"/>
        <w:rPr/>
      </w:pPr>
      <w:r>
        <w:rPr/>
        <w:tab/>
        <w:t>182.085 e Ft bevétellel</w:t>
      </w:r>
    </w:p>
    <w:p>
      <w:pPr>
        <w:pStyle w:val="Normal"/>
        <w:ind w:left="1800" w:right="1332" w:hanging="0"/>
        <w:jc w:val="both"/>
        <w:rPr/>
      </w:pPr>
      <w:r>
        <w:rPr/>
        <w:tab/>
        <w:t>148.041 e Ft kiadással</w:t>
      </w:r>
    </w:p>
    <w:p>
      <w:pPr>
        <w:pStyle w:val="Normal"/>
        <w:ind w:left="1800" w:right="1332" w:hanging="0"/>
        <w:jc w:val="both"/>
        <w:rPr/>
      </w:pPr>
      <w:r>
        <w:rPr/>
        <w:tab/>
        <w:t>109.295 e Ft záró pénzkészlettel elfogadja.</w:t>
      </w:r>
    </w:p>
    <w:p>
      <w:pPr>
        <w:pStyle w:val="Normal"/>
        <w:ind w:left="1800" w:right="1332" w:hanging="0"/>
        <w:jc w:val="both"/>
        <w:rPr/>
      </w:pPr>
      <w:r>
        <w:rPr/>
      </w:r>
    </w:p>
    <w:p>
      <w:pPr>
        <w:pStyle w:val="Normal"/>
        <w:ind w:left="1800" w:right="1332" w:hanging="0"/>
        <w:jc w:val="both"/>
        <w:rPr/>
      </w:pPr>
      <w:r>
        <w:rPr/>
        <w:t>Határidő: azonnal</w:t>
      </w:r>
    </w:p>
    <w:p>
      <w:pPr>
        <w:pStyle w:val="Normal"/>
        <w:ind w:left="1800" w:right="1332" w:hanging="0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60" w:leader="none"/>
          <w:tab w:val="left" w:pos="5664" w:leader="none"/>
        </w:tabs>
        <w:rPr/>
      </w:pPr>
      <w:r>
        <w:rPr>
          <w:b/>
        </w:rPr>
        <w:t xml:space="preserve">        </w:t>
      </w:r>
      <w:r>
        <w:rPr>
          <w:b/>
          <w:u w:val="single"/>
        </w:rPr>
        <w:t xml:space="preserve">3. </w:t>
      </w:r>
      <w:r>
        <w:rPr>
          <w:b/>
          <w:szCs w:val="24"/>
          <w:u w:val="single"/>
        </w:rPr>
        <w:t xml:space="preserve">A 2012. évi költségvetési koncepció  </w:t>
      </w:r>
    </w:p>
    <w:p>
      <w:pPr>
        <w:pStyle w:val="Lista2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Nehéz a mostani helyzetben előre tervezni, igen instabil az önkormányzatok helyzetet. A tervezés nagyjából hasonló az idei év tervéhez képest.</w:t>
      </w:r>
    </w:p>
    <w:p>
      <w:pPr>
        <w:pStyle w:val="Normal"/>
        <w:jc w:val="both"/>
        <w:rPr/>
      </w:pPr>
      <w:r>
        <w:rPr/>
        <w:t xml:space="preserve">A tartalékokat most először kellett megbontani. Idén 26 millió tartalék volt, jövőre 28 millióval számolnak. </w:t>
      </w:r>
    </w:p>
    <w:p>
      <w:pPr>
        <w:pStyle w:val="Normal"/>
        <w:jc w:val="both"/>
        <w:rPr/>
      </w:pPr>
      <w:r>
        <w:rPr/>
        <w:t>A bevételi oldalt inkább kevesebbre tervezték, hogy pozitív legyen a jövő év vége is.</w:t>
      </w:r>
    </w:p>
    <w:p>
      <w:pPr>
        <w:pStyle w:val="Normal"/>
        <w:jc w:val="both"/>
        <w:rPr/>
      </w:pPr>
      <w:r>
        <w:rPr/>
        <w:t>Van-e kérdés a költségvetési koncepcióval kapcsolat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>: A Kossuth-tér felújításának 1.550.000,-Ft költsége, ez mit tak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>: Csak a tervezői díj köl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Lajos</w:t>
      </w:r>
      <w:r>
        <w:rPr/>
        <w:t xml:space="preserve">: Lakosság részéről. 2 gratulációját tolmácsolta az Önkormányzat felé. A virágosítást, növénytelepítést és a közvilágítást dicsé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dologban szólt hozzá a koncepcióhoz:</w:t>
      </w:r>
    </w:p>
    <w:p>
      <w:pPr>
        <w:pStyle w:val="Normal"/>
        <w:jc w:val="both"/>
        <w:rPr/>
      </w:pPr>
      <w:r>
        <w:rPr/>
        <w:t>- szánkópálya és korcsolyapálya kialakítása: Jó lenne, ha megvalósulna.</w:t>
      </w:r>
    </w:p>
    <w:p>
      <w:pPr>
        <w:pStyle w:val="Normal"/>
        <w:jc w:val="both"/>
        <w:rPr/>
      </w:pPr>
      <w:r>
        <w:rPr/>
        <w:t>- gördeszka felújítása: Főleg nyaralósok szeretik, idegenforgalmi vonzereje van</w:t>
      </w:r>
    </w:p>
    <w:p>
      <w:pPr>
        <w:pStyle w:val="Normal"/>
        <w:jc w:val="both"/>
        <w:rPr/>
      </w:pPr>
      <w:r>
        <w:rPr/>
        <w:t>- focipályánál öltöző-kérés  Bóka úr megígérte, hogy elkészül a ciklus végére, mi van v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Köszöni a dicséretet. Elmondja, hogy a szánkópályára javasolt terület nem is az önkormányzati tulajdon.</w:t>
      </w:r>
    </w:p>
    <w:p>
      <w:pPr>
        <w:pStyle w:val="Normal"/>
        <w:jc w:val="both"/>
        <w:rPr/>
      </w:pPr>
      <w:r>
        <w:rPr/>
        <w:t>Gördeszkapálya: EU-s előírások nem megfelelő, balesetveszélyes, emiatt lett lebontva. Sok pénz kellene ahhoz, hogy biztonságos, szabványos pályája legyen Akalinak. A meglévő eszközök nem felelnek meg az EU-s szabályoknak. Nagy a felelőssége az Önkormányzatnak egy ilyen pálya működtetésével.</w:t>
      </w:r>
    </w:p>
    <w:p>
      <w:pPr>
        <w:pStyle w:val="Normal"/>
        <w:jc w:val="both"/>
        <w:rPr/>
      </w:pPr>
      <w:r>
        <w:rPr/>
        <w:t>Öltöző: Ő is beszélt Bóka úrral. Egy pályázati lehetőség 70 %-kal támogatná. A jelenlegi tervek szerint 30-35 millió Ft lenne a bekerülési költsége.</w:t>
      </w:r>
    </w:p>
    <w:p>
      <w:pPr>
        <w:pStyle w:val="Normal"/>
        <w:jc w:val="both"/>
        <w:rPr/>
      </w:pPr>
      <w:r>
        <w:rPr/>
        <w:t xml:space="preserve">Lehetőség lett volna a múltkor is egy pályázatra, de akkor 20 millió Ft volt a költséghatár. Ebbe nem fért bele a tervezett akali öltöz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 igen szavazattal, egyhangúlag</w:t>
      </w:r>
      <w:r>
        <w:rPr/>
        <w:t xml:space="preserve"> </w:t>
      </w:r>
      <w:r>
        <w:rPr>
          <w:i/>
        </w:rPr>
        <w:t xml:space="preserve">meghozt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620" w:right="1692" w:hanging="0"/>
        <w:jc w:val="center"/>
        <w:rPr/>
      </w:pPr>
      <w:r>
        <w:rPr>
          <w:b/>
          <w:bCs/>
          <w:u w:val="single"/>
        </w:rPr>
        <w:t>172/2011. (XI. 30) határozat</w:t>
      </w:r>
    </w:p>
    <w:p>
      <w:pPr>
        <w:pStyle w:val="NdorS"/>
        <w:ind w:left="1620" w:right="1692" w:firstLine="14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 az Önkormányzat 2012. évi költségvetési koncepcióját</w:t>
      </w:r>
    </w:p>
    <w:p>
      <w:pPr>
        <w:pStyle w:val="Normal"/>
        <w:ind w:left="1620" w:right="1692" w:hanging="0"/>
        <w:jc w:val="both"/>
        <w:rPr/>
      </w:pPr>
      <w:r>
        <w:rPr/>
        <w:tab/>
        <w:t>224 520 e Ft bevétellel</w:t>
      </w:r>
    </w:p>
    <w:p>
      <w:pPr>
        <w:pStyle w:val="Normal"/>
        <w:ind w:left="1620" w:right="1692" w:hanging="0"/>
        <w:jc w:val="both"/>
        <w:rPr/>
      </w:pPr>
      <w:r>
        <w:rPr/>
        <w:tab/>
        <w:t>224 520 e Ft kiadással hagyja jóvá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Határidő: folyamatos</w:t>
      </w:r>
    </w:p>
    <w:p>
      <w:pPr>
        <w:pStyle w:val="Normal"/>
        <w:ind w:left="1620" w:right="1692" w:hanging="0"/>
        <w:jc w:val="both"/>
        <w:rPr/>
      </w:pPr>
      <w:r>
        <w:rPr/>
        <w:t>Felelős: 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A 4. és az 5. napirendi pont későbbre tolódik, mivel a meghívottak nem értek id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6. </w:t>
      </w:r>
      <w:r>
        <w:rPr>
          <w:b/>
          <w:szCs w:val="24"/>
          <w:u w:val="single"/>
        </w:rPr>
        <w:t>A téli időszakra való felkészülésről beszámoló</w:t>
      </w:r>
    </w:p>
    <w:p>
      <w:pPr>
        <w:pStyle w:val="Lista2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  <w:u w:val="single"/>
        </w:rPr>
        <w:t>Meghívott:</w:t>
      </w:r>
      <w:r>
        <w:rPr>
          <w:szCs w:val="24"/>
        </w:rPr>
        <w:t xml:space="preserve"> Ujházy Béla faluüzemelt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A legfontosabb feladat a téli hóeltakarítás. </w:t>
      </w:r>
    </w:p>
    <w:p>
      <w:pPr>
        <w:pStyle w:val="Normal"/>
        <w:jc w:val="both"/>
        <w:rPr/>
      </w:pPr>
      <w:r>
        <w:rPr/>
        <w:t>A múltkor megszavazott traktor még nem került megvételre, de folyamatban van, várhatóan a télre meg is lesz.</w:t>
      </w:r>
    </w:p>
    <w:p>
      <w:pPr>
        <w:pStyle w:val="Normal"/>
        <w:jc w:val="both"/>
        <w:rPr/>
      </w:pPr>
      <w:r>
        <w:rPr/>
        <w:t xml:space="preserve">Kovács József adott árajánlatot a téli síkosság-elhárításra, ami óránkénti 4.500 Ft/óra + ÁFA </w:t>
      </w:r>
    </w:p>
    <w:p>
      <w:pPr>
        <w:pStyle w:val="Normal"/>
        <w:jc w:val="both"/>
        <w:rPr/>
      </w:pPr>
      <w:r>
        <w:rPr/>
        <w:t>díjat tartalm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>: Tavalyi évben mennyi volt az óradí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jházy Béla</w:t>
      </w:r>
      <w:r>
        <w:rPr/>
        <w:t xml:space="preserve">: Tavaly 3.500 Ft/óra + ÁFA, és még 25.000 Ft/hó készenléti díj. Ez idén nincs, csak az óradí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: Kérdés a képviselőktől és lakosság részéről sem érkezett. Megemlíti, hogy a hóeltakarítás, ugyanúgy, mint a fűvágás, a ház előtt minden háztulajdonosnak a saját dol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>: Az állományban maradtak télen mikor mennek szabira?</w:t>
      </w:r>
    </w:p>
    <w:p>
      <w:pPr>
        <w:pStyle w:val="Normal"/>
        <w:jc w:val="both"/>
        <w:rPr/>
      </w:pPr>
      <w:r>
        <w:rPr>
          <w:b/>
        </w:rPr>
        <w:t>Ujházy Béla</w:t>
      </w:r>
      <w:r>
        <w:rPr/>
        <w:t>: Mivel kevesen vannak, 4 állandó és 1 idénymunkás fő, így nem mennek most szabad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 igen szavazattal, egyhangúlag</w:t>
      </w:r>
      <w:r>
        <w:rPr/>
        <w:t xml:space="preserve"> </w:t>
      </w:r>
      <w:r>
        <w:rPr>
          <w:i/>
        </w:rPr>
        <w:t xml:space="preserve">meghozt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620" w:right="187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3/2011. (XI. 30) határozat</w:t>
      </w:r>
    </w:p>
    <w:p>
      <w:pPr>
        <w:pStyle w:val="Normal"/>
        <w:ind w:left="1620" w:right="187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 megbízza a 2011/2012. évi téli hóeltakarítás gépi munkái-nak végzésével Kovács József vállalkozót 4.500,-Ft/óra + ÁFA munkadíjért, amennyiben a hóeltakarítást/síkosság-mentesítést az önkormányzat jelenlegi kapacitásával nem tudja elvégezni.</w:t>
      </w:r>
    </w:p>
    <w:p>
      <w:pPr>
        <w:pStyle w:val="Normal"/>
        <w:ind w:left="1620" w:right="1872" w:hanging="0"/>
        <w:jc w:val="both"/>
        <w:rPr/>
      </w:pPr>
      <w:r>
        <w:rPr/>
      </w:r>
    </w:p>
    <w:p>
      <w:pPr>
        <w:pStyle w:val="Normal"/>
        <w:ind w:left="1620" w:right="1872" w:hanging="0"/>
        <w:jc w:val="both"/>
        <w:rPr/>
      </w:pPr>
      <w:r>
        <w:rPr/>
        <w:t xml:space="preserve">Az elvégzett munkát a faluüzemeltető eseti igazolása a-lapján havonta számolhatja el a vállalkozó.  </w:t>
      </w:r>
    </w:p>
    <w:p>
      <w:pPr>
        <w:pStyle w:val="Normal"/>
        <w:ind w:left="1620" w:right="1872" w:hanging="0"/>
        <w:jc w:val="both"/>
        <w:rPr/>
      </w:pPr>
      <w:r>
        <w:rPr/>
      </w:r>
    </w:p>
    <w:p>
      <w:pPr>
        <w:pStyle w:val="Normal"/>
        <w:ind w:left="1620" w:right="1872" w:hanging="0"/>
        <w:jc w:val="both"/>
        <w:rPr/>
      </w:pPr>
      <w:r>
        <w:rPr/>
        <w:t xml:space="preserve">A Képviselőtestület felhatalmazza a polgármestert a meg-bízási szerződés aláírására.  </w:t>
      </w:r>
    </w:p>
    <w:p>
      <w:pPr>
        <w:pStyle w:val="Normal"/>
        <w:ind w:left="1620" w:right="1872" w:hanging="0"/>
        <w:rPr/>
      </w:pPr>
      <w:r>
        <w:rPr/>
      </w:r>
    </w:p>
    <w:p>
      <w:pPr>
        <w:pStyle w:val="Normal"/>
        <w:ind w:left="1620" w:right="1872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ind w:left="1620" w:right="1872" w:hanging="0"/>
        <w:jc w:val="both"/>
        <w:rPr/>
      </w:pPr>
      <w:r>
        <w:rPr/>
        <w:t>Felelős:</w:t>
        <w:tab/>
        <w:t>polgármester, faluüzemeltető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 Kérem a faluüzemeltető beszámolójána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 igen szavazattal, egyhangúlag elfogadta a beszámoló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7. </w:t>
      </w:r>
      <w:r>
        <w:rPr>
          <w:b/>
          <w:szCs w:val="24"/>
          <w:u w:val="single"/>
        </w:rPr>
        <w:t>Beszámoló a többcélú kistérségi társulási tanácsban végzett tevékenységről</w:t>
      </w:r>
    </w:p>
    <w:p>
      <w:pPr>
        <w:pStyle w:val="Lista2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Előadó: Koncz Imre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>: Ismertette az előterjesztést. Elmondta, hogy mi is ez a társulás, kik a tagjai, hogyan épül fel, és felsorolta a feladatokat. Jól működik ez a rendszer, és jó, hogy ezeket a feladatokat több önkormányzat együt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kérdés nem hangzott el a beszámolóval kapcsolatban, kéri a beszámoló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 igen szavazattal, egyhangúlag elfogadta a beszámoló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8. </w:t>
      </w:r>
      <w:r>
        <w:rPr>
          <w:b/>
          <w:szCs w:val="24"/>
          <w:u w:val="single"/>
        </w:rPr>
        <w:t>Beszámoló a 06 hrsz-ú ingatlannal kapcsolatos intézkedésekről, fejlesztésekről</w:t>
      </w:r>
    </w:p>
    <w:p>
      <w:pPr>
        <w:pStyle w:val="Lista2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  <w:u w:val="single"/>
        </w:rPr>
        <w:t>Meghívott:</w:t>
      </w:r>
      <w:r>
        <w:rPr>
          <w:szCs w:val="24"/>
        </w:rPr>
        <w:t xml:space="preserve"> KSK konzorcium képviselő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A KSK konzorcium képviselője nem ért ide, 16 óra utánra mondta érk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Lajos:</w:t>
      </w:r>
      <w:r>
        <w:rPr/>
        <w:t xml:space="preserve"> Megvalósul-e ebből vala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Szerinte soha (ez saját vélemény), már 1 éve érdemi beszámolót sem kaptunk től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>: Ha ideér a képviselő, a TV előtt ad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>: Felolvassa a beszámolót, mert közérdekű, és érdekli a jelenlévő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Lajos:</w:t>
      </w:r>
      <w:r>
        <w:rPr/>
        <w:t xml:space="preserve"> A KSK-tól kényszerítsük ki, hogy legyen rendszeres beszámoló. A szerződés azonban maradjon, ne bontsuk fel, nehogy hátrány szerezzen az Önkormányz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>: A határidő 2 évvel meg lett hosszabbítva. Így 2015. vége a szerződésnek, amit nem bontunk fel, de ha a határidő lejárt, akkor vége.</w:t>
      </w:r>
    </w:p>
    <w:p>
      <w:pPr>
        <w:pStyle w:val="Normal"/>
        <w:jc w:val="both"/>
        <w:rPr/>
      </w:pPr>
      <w:r>
        <w:rPr/>
        <w:t>A közös megegyezés lehet a megoldás a szerződés megszűn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>: Meg kell kísérelni a közös megegyezéses megszűnt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>: A valóságtól ne rugaszkodjunk el! Ők nem fognak kilépni kártérítés igény nélkül. A kimutatásuk szerint több 10 millió Forintot invesztáltak bele a tervekbe, és egyéb munkákba. Ezeket mi nehezen tudjuk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Lajos:</w:t>
      </w:r>
      <w:r>
        <w:rPr/>
        <w:t xml:space="preserve"> Szerinte az Önkormányzatnak nem lenne hátr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>: Lajos bácsi maradjon itt, míg megjön a képviselő, a kérdéseket nyugodtan tegye fel n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9. </w:t>
      </w:r>
      <w:r>
        <w:rPr>
          <w:b/>
          <w:szCs w:val="24"/>
          <w:u w:val="single"/>
        </w:rPr>
        <w:t>Pénzügyi döntés</w:t>
      </w:r>
    </w:p>
    <w:p>
      <w:pPr>
        <w:pStyle w:val="Lista2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Pénzügyi döntés mikuláscsomagokról. 14 év alatti gyerekek kapják a községben. Felolvassa a határozati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váth Anett:</w:t>
      </w:r>
      <w:r>
        <w:rPr/>
        <w:t xml:space="preserve"> 14 év alatti gyerekekről van szó a határozati javaslatban, de van olyan, aki évvesztes, 8. osztályos, és 14 év feletti. Szerinte a határozatot írják át úgy, hogy mindenki, aki 8. osztályig iskolába jár, kapha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Rendben, akkor a határozat úgy szól, hogy mindenki, aki alapfokú oktatási intézményben tanul, kaphasson mikulás csomagot.</w:t>
      </w:r>
    </w:p>
    <w:p>
      <w:pPr>
        <w:pStyle w:val="Normal"/>
        <w:jc w:val="both"/>
        <w:rPr/>
      </w:pPr>
      <w:r>
        <w:rPr/>
        <w:t>Kérdés nincs senkitől, kéri a képviselőtestület döntését és a határozat meghozat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 igen szavazattal, egyhangúlag</w:t>
      </w:r>
      <w:r>
        <w:rPr/>
        <w:t xml:space="preserve"> </w:t>
      </w:r>
      <w:r>
        <w:rPr>
          <w:i/>
        </w:rPr>
        <w:t xml:space="preserve">meghozt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4/2011. (XI. 30) határozat</w:t>
      </w:r>
    </w:p>
    <w:p>
      <w:pPr>
        <w:pStyle w:val="Heading3"/>
        <w:ind w:left="1560" w:right="16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60" w:right="1699" w:hanging="0"/>
        <w:jc w:val="both"/>
        <w:rPr/>
      </w:pPr>
      <w:r>
        <w:rPr/>
        <w:t xml:space="preserve">- az alapfokú oktatási intézetben tanuló, településünkön állandó lakcímmel rendelkező és életvitelszerűen is itt tar-tózkodó gyerekek részére ajándékcsomagot biztosít a Miku-lásnapi rendezvényre. </w:t>
      </w:r>
    </w:p>
    <w:p>
      <w:pPr>
        <w:pStyle w:val="Normal"/>
        <w:ind w:left="1560" w:right="1699" w:hanging="0"/>
        <w:jc w:val="both"/>
        <w:rPr/>
      </w:pPr>
      <w:r>
        <w:rPr/>
        <w:t>A 96.000,-Ft kiadást a költségvetés tartalék keretéből bizto-sítja.</w:t>
      </w:r>
    </w:p>
    <w:p>
      <w:pPr>
        <w:pStyle w:val="Normal"/>
        <w:ind w:left="1560" w:right="1699" w:hanging="0"/>
        <w:jc w:val="both"/>
        <w:rPr/>
      </w:pPr>
      <w:r>
        <w:rPr/>
        <w:t>- Ajándékcsomagot biztosít a Mikulásnapi rendezvényre a kövendi testvértelepülés gyermekei részére.</w:t>
      </w:r>
    </w:p>
    <w:p>
      <w:pPr>
        <w:pStyle w:val="Normal"/>
        <w:ind w:left="1560" w:right="1699" w:hanging="0"/>
        <w:jc w:val="both"/>
        <w:rPr/>
      </w:pPr>
      <w:r>
        <w:rPr/>
        <w:t>A 29.870,-Ft kiadást a költségvetés tartalék keretéből bizto-sítja.</w:t>
      </w:r>
    </w:p>
    <w:p>
      <w:pPr>
        <w:pStyle w:val="Normal"/>
        <w:ind w:left="1560" w:right="1699" w:hanging="0"/>
        <w:jc w:val="both"/>
        <w:rPr/>
      </w:pPr>
      <w:r>
        <w:rPr/>
        <w:t>Felkéri az Erdélyi kört, hogy az ajándékok eljuttatásában működjön közre.</w:t>
      </w:r>
    </w:p>
    <w:p>
      <w:pPr>
        <w:pStyle w:val="Normal"/>
        <w:ind w:left="1560" w:right="1699" w:hanging="0"/>
        <w:jc w:val="both"/>
        <w:rPr/>
      </w:pPr>
      <w:r>
        <w:rPr/>
      </w:r>
    </w:p>
    <w:p>
      <w:pPr>
        <w:pStyle w:val="Normal"/>
        <w:ind w:left="1560" w:right="169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560" w:right="1699" w:hanging="0"/>
        <w:jc w:val="both"/>
        <w:rPr/>
      </w:pPr>
      <w:r>
        <w:rPr/>
      </w:r>
    </w:p>
    <w:p>
      <w:pPr>
        <w:pStyle w:val="Normal"/>
        <w:ind w:left="1560" w:right="1699" w:hanging="0"/>
        <w:jc w:val="both"/>
        <w:rPr/>
      </w:pPr>
      <w:r>
        <w:rPr/>
        <w:t xml:space="preserve">Határidő: </w:t>
        <w:tab/>
        <w:t>2011. december 6.</w:t>
      </w:r>
    </w:p>
    <w:p>
      <w:pPr>
        <w:pStyle w:val="Normal"/>
        <w:ind w:left="1560" w:right="169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10. Munkakör átszervezése</w:t>
        <w:tab/>
      </w:r>
    </w:p>
    <w:p>
      <w:pPr>
        <w:pStyle w:val="Lista2"/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Ismertette az előterjesztést. Elmondta, hogy eddig is működött a településren-dezési rendszer, de vannak még jelentős, kihasználatlan kapacitások. A strand-és falugondnok állása megmarad, ugyanolyan fizetéssel, de kineveznének egy faluüzemeltetőt, amolyan fő-vezetőt. Így a fizikai állománylétszáma is nőni fog.</w:t>
      </w:r>
    </w:p>
    <w:p>
      <w:pPr>
        <w:pStyle w:val="Normal"/>
        <w:jc w:val="both"/>
        <w:rPr/>
      </w:pPr>
      <w:r>
        <w:rPr/>
        <w:t>Előterjesztéshez tartozik egy munkaköri leírás is, melyet a képviselők szintén megkaptak. Szerinte a pályázati feltételekből a víz-gáz központifűtésszerelő előírást tegyék át az előnyt jelentbe. Így a feltétel a szakmunkás vizsga megléte lenne. A jelentkezési határidő: december 15. Ez maradjon, vagy meghosszabbítsá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>: Javasolja, hogy pontosítsák a szakvizsga megnevezését. Pl. épület gépé-szetre a feltételek közé téve, mert így akár egy női szabó, vagy varrónő  is jelentkezhet az ál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>: Jó, akkor így lesz meghirdetve: szakmunkásvizsga építő- vagy épületgépész végzett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>: Bele kellene foglalni a kiírásba, hogy rendelkezzen szervezői-vezetői ambíciók-kal, gyakorlattal is. Ezt a pályázati feltételek kö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>: Ez rizikó a falu szempontjából, úgyhogy a munkakör határozott idejű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A pályázati kiírásban szerepeltetni kell, hogy a munkakör határozott munkaidős lesz, 1 évre. Azért, hogy tapasztalatunk legyen a munkavállalóról, és lemenjen egy nyári-téli szez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 igen szavazattal, egyhangúlag</w:t>
      </w:r>
      <w:r>
        <w:rPr/>
        <w:t xml:space="preserve"> </w:t>
      </w:r>
      <w:r>
        <w:rPr>
          <w:i/>
        </w:rPr>
        <w:t xml:space="preserve">meghozt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620" w:right="15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5/2011. (XI. 30) határozat</w:t>
      </w:r>
    </w:p>
    <w:p>
      <w:pPr>
        <w:pStyle w:val="Normal"/>
        <w:ind w:left="1620" w:right="15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jc w:val="both"/>
        <w:rPr/>
      </w:pPr>
      <w:r>
        <w:rPr/>
        <w:t xml:space="preserve">Balatonakali Község Önkormányzatának Képviselőtestülete pályázatot hirdet, település üzemeltetői feladatainak ellátá-sára a következők szerint: </w:t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/>
      </w:pPr>
      <w:r>
        <w:rPr/>
        <w:t>A munkakör pontos feladatat felsorolását a határozat mellék-letét képező munkaköri leírás szerint állapítja meg.</w:t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/>
      </w:pPr>
      <w:r>
        <w:rPr>
          <w:b/>
        </w:rPr>
        <w:t>1.)</w:t>
      </w:r>
      <w:r>
        <w:rPr/>
        <w:t xml:space="preserve"> </w:t>
      </w:r>
      <w:r>
        <w:rPr>
          <w:b/>
        </w:rPr>
        <w:t>Pályázati feltételek:</w:t>
      </w:r>
      <w:r>
        <w:rPr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ind w:left="1620" w:right="1512" w:hanging="0"/>
        <w:rPr/>
      </w:pPr>
      <w:r>
        <w:rPr/>
        <w:t>minimum szakmunkásvizsga (épületgépészeti szakmákban), B kategóriás vezetői engedély</w:t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620" w:right="1512" w:hanging="0"/>
        <w:rPr>
          <w:b/>
          <w:b/>
        </w:rPr>
      </w:pPr>
      <w:r>
        <w:rPr>
          <w:b/>
        </w:rPr>
        <w:t xml:space="preserve">Előnyt jelenthe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/>
        <w:t>faluüzemeltetési és/vagy strandüzemeltetési gyakor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/>
        <w:t>nevezett épületgépészeti szakmákban mestervizsga meglé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/>
        <w:t>további kategóriákban gépjármű vezetési gyakor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/>
        <w:t>idegen nyelv ismer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/>
        <w:t>érettségi vagy magasabb iskolai végzettség megléte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/>
        <w:t xml:space="preserve">       </w:t>
      </w:r>
      <w:r>
        <w:rPr/>
        <w:t>víz-gáz központifűtés szerelő végzettség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/>
        <w:t xml:space="preserve">       </w:t>
      </w:r>
      <w:r>
        <w:rPr/>
        <w:t>szervezői-vezetői gyakorlat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>
          <w:b/>
        </w:rPr>
        <w:t>2.)</w:t>
      </w:r>
      <w:r>
        <w:rPr/>
        <w:t xml:space="preserve"> </w:t>
      </w:r>
      <w:r>
        <w:rPr>
          <w:b/>
        </w:rPr>
        <w:t>A pályázathoz mellékelni kell: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/>
        <w:t xml:space="preserve">részletes szakmai önéletrajzot, fotóv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/>
        <w:t>iskolai végzettségeket igazoló bizonyítványok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920" w:leader="none"/>
        </w:tabs>
        <w:ind w:left="1620" w:right="1512" w:hanging="0"/>
        <w:rPr/>
      </w:pPr>
      <w:r>
        <w:rPr/>
        <w:t xml:space="preserve">B kategóriás vezetői engedély másolatát </w:t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620" w:right="1512" w:hanging="0"/>
        <w:jc w:val="both"/>
        <w:rPr/>
      </w:pPr>
      <w:r>
        <w:rPr>
          <w:b/>
        </w:rPr>
        <w:t>3.)</w:t>
      </w:r>
      <w:r>
        <w:rPr/>
        <w:t xml:space="preserve"> </w:t>
      </w:r>
      <w:r>
        <w:rPr>
          <w:b/>
        </w:rPr>
        <w:t>A bérezés és egyéb juttatás:</w:t>
      </w:r>
      <w:r>
        <w:rPr/>
        <w:t xml:space="preserve"> bruttó 120.000,-Ft, ill. a Munka Törvénykönyve szerint.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620" w:right="1512" w:hanging="0"/>
        <w:jc w:val="both"/>
        <w:rPr/>
      </w:pPr>
      <w:r>
        <w:rPr/>
        <w:t>A gépjárművel történő bejárás költségét térítjük 20 km-es körzeten belül.</w:t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jc w:val="both"/>
        <w:rPr/>
      </w:pPr>
      <w:r>
        <w:rPr>
          <w:b/>
        </w:rPr>
        <w:t>4.)</w:t>
      </w:r>
      <w:r>
        <w:rPr/>
        <w:t xml:space="preserve"> A pályázat benyújtásának határideje: 2011. december 15. 12</w:t>
      </w:r>
      <w:r>
        <w:rPr>
          <w:u w:val="single"/>
          <w:vertAlign w:val="superscript"/>
        </w:rPr>
        <w:t>00</w:t>
      </w:r>
      <w:r>
        <w:rPr/>
        <w:t xml:space="preserve"> óra.</w:t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jc w:val="both"/>
        <w:rPr/>
      </w:pPr>
      <w:r>
        <w:rPr/>
        <w:t>A pályázat elbírálásának ideje: a benyújtási határidőt követő 10 napon belül. A pályázat eredményéről az elbírálást követő 8 napon belül a pályázók írásban értesítést kapnak.</w:t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/>
      </w:pPr>
      <w:r>
        <w:rPr/>
        <w:t>A munkakör az elbírálást követően azonnal betölthető.</w:t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ind w:left="1620" w:right="1512" w:hanging="0"/>
        <w:jc w:val="both"/>
        <w:rPr/>
      </w:pPr>
      <w:r>
        <w:rPr>
          <w:b/>
        </w:rPr>
        <w:t>5.)</w:t>
      </w:r>
      <w:r>
        <w:rPr/>
        <w:t xml:space="preserve"> A pályázattal és az ellátandó feladattal kapcsolatosan a polgármester ad felvilágosítást.</w:t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jc w:val="both"/>
        <w:rPr/>
      </w:pPr>
      <w:r>
        <w:rPr>
          <w:b/>
        </w:rPr>
        <w:t>6.)</w:t>
      </w:r>
      <w:r>
        <w:rPr/>
        <w:t xml:space="preserve"> A pályázatot zárt borítékban a polgármesternek címezve kell benyújtani. </w:t>
      </w:r>
    </w:p>
    <w:p>
      <w:pPr>
        <w:pStyle w:val="TextBody"/>
        <w:tabs>
          <w:tab w:val="clear" w:pos="708"/>
          <w:tab w:val="left" w:pos="7920" w:leader="none"/>
          <w:tab w:val="left" w:pos="9356" w:leader="none"/>
        </w:tabs>
        <w:spacing w:before="0" w:after="0"/>
        <w:ind w:left="1622" w:right="1514" w:hanging="0"/>
        <w:jc w:val="both"/>
        <w:rPr/>
      </w:pPr>
      <w:r>
        <w:rPr/>
        <w:t xml:space="preserve">Cím: Balatonakali Község Önkormányzata, Koncz Imre polgármester </w:t>
      </w:r>
    </w:p>
    <w:p>
      <w:pPr>
        <w:pStyle w:val="TextBody"/>
        <w:tabs>
          <w:tab w:val="clear" w:pos="708"/>
          <w:tab w:val="left" w:pos="7920" w:leader="none"/>
          <w:tab w:val="left" w:pos="9356" w:leader="none"/>
        </w:tabs>
        <w:spacing w:before="0" w:after="0"/>
        <w:ind w:left="1622" w:right="1514" w:hanging="0"/>
        <w:rPr/>
      </w:pPr>
      <w:r>
        <w:rPr/>
        <w:t xml:space="preserve">8243 Balatonakali, Kossuth L. u. 45. </w:t>
      </w:r>
    </w:p>
    <w:p>
      <w:pPr>
        <w:pStyle w:val="Normal"/>
        <w:tabs>
          <w:tab w:val="clear" w:pos="708"/>
          <w:tab w:val="left" w:pos="7920" w:leader="none"/>
        </w:tabs>
        <w:ind w:left="1622" w:right="1514" w:hanging="0"/>
        <w:jc w:val="both"/>
        <w:rPr/>
      </w:pPr>
      <w:r>
        <w:rPr/>
        <w:t>A borítékon kérjük feltüntetni: „Település üzemeltető pá-lyázat”</w:t>
      </w:r>
    </w:p>
    <w:p>
      <w:pPr>
        <w:pStyle w:val="TextBody"/>
        <w:tabs>
          <w:tab w:val="clear" w:pos="708"/>
          <w:tab w:val="left" w:pos="7920" w:leader="none"/>
          <w:tab w:val="left" w:pos="9356" w:leader="none"/>
        </w:tabs>
        <w:ind w:left="1620" w:right="1512" w:hanging="0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  <w:tab w:val="left" w:pos="9356" w:leader="none"/>
        </w:tabs>
        <w:ind w:left="1620" w:right="1512" w:hanging="0"/>
        <w:jc w:val="both"/>
        <w:rPr/>
      </w:pPr>
      <w:r>
        <w:rPr>
          <w:b/>
        </w:rPr>
        <w:t>7.)</w:t>
      </w:r>
      <w:r>
        <w:rPr/>
        <w:t xml:space="preserve"> A munkaköri követelményeket a mellékelt munkaköri leí-rás tartalmazza.</w:t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jc w:val="both"/>
        <w:rPr/>
      </w:pPr>
      <w:r>
        <w:rPr>
          <w:b/>
        </w:rPr>
        <w:t xml:space="preserve">8.) </w:t>
      </w:r>
      <w:r>
        <w:rPr/>
        <w:t>A kiíró fenntartja a jogát, hogy a pályázatok elbírálását ered-ménytelennek nyilvánítsa.</w:t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620" w:right="1512" w:hanging="0"/>
        <w:rPr/>
      </w:pPr>
      <w:r>
        <w:rPr/>
        <w:t>Határidő:        azonnal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>
          <w:b/>
          <w:b/>
        </w:rPr>
      </w:pPr>
      <w:r>
        <w:rPr/>
        <w:t xml:space="preserve">   </w:t>
      </w:r>
      <w:r>
        <w:rPr/>
        <w:t>Felelős: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. </w:t>
      </w:r>
      <w:r>
        <w:rPr>
          <w:b/>
          <w:szCs w:val="24"/>
          <w:u w:val="single"/>
        </w:rPr>
        <w:t>Beszámoló a 2011. évi kultúrális életről, rendezvényekről, valamint a mozgókönyvtár működéséről</w:t>
      </w:r>
    </w:p>
    <w:p>
      <w:pPr>
        <w:pStyle w:val="Lista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Normal"/>
        <w:ind w:left="993" w:hanging="567"/>
        <w:jc w:val="both"/>
        <w:rPr/>
      </w:pPr>
      <w:r>
        <w:rPr>
          <w:szCs w:val="24"/>
          <w:u w:val="single"/>
        </w:rPr>
        <w:t>Meghívott:</w:t>
      </w:r>
      <w:r>
        <w:rPr>
          <w:szCs w:val="24"/>
        </w:rPr>
        <w:t xml:space="preserve"> művelődésszervező, könyvtár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>: Ismerteti a főbb falubeli programokat és megköszöni a programszervezői mun-kát, a pezsgő kulturális élet létrehozását. Külön örül, hogy pályázatokon is rész veszünk, melyeket a programszervező készít el. Pl: Kultúrház padlózatának felújítása, jobb, korszerűbb konyhakialakítás, részleges akadálymentesítés. Ez 3 millió Ft.</w:t>
      </w:r>
    </w:p>
    <w:p>
      <w:pPr>
        <w:pStyle w:val="Normal"/>
        <w:jc w:val="both"/>
        <w:rPr/>
      </w:pPr>
      <w:r>
        <w:rPr/>
        <w:t>Hangosító berendezésre elnyert 200.000 Ft-ot. Meserendezvény: 1,4 millió Ft. Közalapít-vánnyal együttműködése Szent Iván éji pályázat: 6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hász Csilla</w:t>
      </w:r>
      <w:r>
        <w:rPr/>
        <w:t>: Megköszöni a segítőknek a munkát. Pl: strandi dolgozóknak a nyári segítség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>: Megemlíti, hogy a szüreti felvonuláson a nyaralótulajdonosok nem vettek részt, nem volt standjuk, és ők ezt nehezmény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hász Csilla</w:t>
      </w:r>
      <w:r>
        <w:rPr/>
        <w:t xml:space="preserve">: Félreértések sorozata miatt nem települtek ki. Az információk elfutottak egymás mellett. De a helyszínük biztosítva volt a kitelepül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>: Nagyszínpad használható? Milyen állapotban v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>: Igen, jó állapotú. Rendezvény volt is ra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Lajos</w:t>
      </w:r>
      <w:r>
        <w:rPr/>
        <w:t>: Köszöni a Horgászegyesületnek adott segítséget. Hiányolta nyáron a Balaton-akali Szépe választás megrendezését, erre nem került idén sor. Nagyon népszerű, jövőre meg kellene rend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hász Csilla</w:t>
      </w:r>
      <w:r>
        <w:rPr/>
        <w:t>: Januárban mindig van egy megbeszélés, és ott mindenki elmondhatja, hogy milyen programokat szeretne az év folyamán részt venni, megcsi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 igen szavazattal, egyhangúlag elfogadta a beszámoló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oncz Imre polgármester Zánkára megy intézményfenntartói megbeszélésre, Tóth László alpolgármesternek adja át az ülés további vezetést, a Képviselőtestület létszáma 4 főre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tatódik az 5. napirendi pont a könyvtár működéséről szóló beszámoló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>: Ismerteti a könyvtári tevékenység beszámolóját. Kérdezi Kovács Ágnes könyvtárost, szeretne-e valamit hozzászól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vács Ágnes</w:t>
      </w:r>
      <w:r>
        <w:rPr/>
        <w:t xml:space="preserve">: A strandkönyvtár létrehozása, megnyitása nagyon sikeres volt. Jövő nyáron még jobban meg lehetne szervezni, hogy még több elégedett olvasó legyen. Megköszöni az önkormányzati fizikai- és strandi dolgozóinak a segít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 igen szavazattal, egyhangúlag elfogadta a beszámoló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4. </w:t>
      </w:r>
      <w:r>
        <w:rPr>
          <w:b/>
          <w:szCs w:val="24"/>
          <w:u w:val="single"/>
        </w:rPr>
        <w:t>Beszámoló a Társulási Főépítész munkájáról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Tóth László alpolgármester</w:t>
      </w:r>
    </w:p>
    <w:p>
      <w:pPr>
        <w:pStyle w:val="Lista2"/>
        <w:ind w:left="0" w:hanging="0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éri Katalin főépít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óth</w:t>
      </w:r>
      <w:r>
        <w:rPr>
          <w:b/>
        </w:rPr>
        <w:t xml:space="preserve"> László</w:t>
      </w:r>
      <w:r>
        <w:rPr/>
        <w:t>: Nagyon részletes beszámolót írt a főépítész asszony, akit megkér, ismertesse röviden a leír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i Katalin</w:t>
      </w:r>
      <w:r>
        <w:rPr/>
        <w:t>: Elmondja, hogy Akalival jó viszonyt sikerült kialakítani. Az építkezések 95 %-a a Levendula utca végén folyik, ahol teljesen más arculat van kialakulóban, mint egy falukép, de ezekbe beleszólni már nem tudnak. A törvények betartása laza ezen a területen. Rendezési terv felülvizsgálatában erre nagyon oda kell figyelni. A többi építkezés zártkertben van. A helyi lakosság nem építkezik, maximum bővít vagy felújít.</w:t>
      </w:r>
    </w:p>
    <w:p>
      <w:pPr>
        <w:pStyle w:val="Normal"/>
        <w:jc w:val="both"/>
        <w:rPr/>
      </w:pPr>
      <w:r>
        <w:rPr/>
        <w:t>Nagy feladat lesz a közeljövőben a lakókocsik összeírása. Helyrajzi számok szerint fognak ellenőrizni, és el kell őket a tulajdonosnak szállíttatni. Akár tengelyen van, akár kerekeken.</w:t>
      </w:r>
    </w:p>
    <w:p>
      <w:pPr>
        <w:pStyle w:val="Normal"/>
        <w:jc w:val="both"/>
        <w:rPr/>
      </w:pPr>
      <w:r>
        <w:rPr/>
        <w:t>Ha valakinek saját tulajdonában van, és le van téliesítve, az nem tartozik bele.</w:t>
      </w:r>
    </w:p>
    <w:p>
      <w:pPr>
        <w:pStyle w:val="Normal"/>
        <w:jc w:val="both"/>
        <w:rPr/>
      </w:pPr>
      <w:r>
        <w:rPr/>
        <w:t>Munkájának fő része a rendezési tervek karbantartása. Pályázatok készítésében is részt vesz. (Kultúrház, csapadékvíz tárolás)</w:t>
      </w:r>
    </w:p>
    <w:p>
      <w:pPr>
        <w:pStyle w:val="Normal"/>
        <w:jc w:val="both"/>
        <w:rPr/>
      </w:pPr>
      <w:r>
        <w:rPr/>
        <w:t>Lakossági egyeztetési napló bevezetésére tesz javaslatot, erről statisztikát kell ve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:</w:t>
      </w:r>
      <w:r>
        <w:rPr/>
        <w:t xml:space="preserve"> Köszöni a beszámolót, kéri a képviselőket a beszámoló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 igen szavazattal, egyhangúlag elfogadta a beszámolót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/>
      </w:pPr>
      <w:r>
        <w:rPr/>
        <w:t xml:space="preserve">Több kérdés, hozzászólás nem hangzott el, a nyilvános </w:t>
      </w:r>
      <w:r>
        <w:rPr>
          <w:szCs w:val="24"/>
        </w:rPr>
        <w:t xml:space="preserve">ülést 16 óra 15 perckor </w:t>
      </w:r>
      <w:r>
        <w:rPr/>
        <w:t>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Dr. Szabó Sándor</w:t>
        <w:tab/>
        <w:tab/>
        <w:tab/>
        <w:tab/>
        <w:tab/>
        <w:tab/>
        <w:tab/>
        <w:t xml:space="preserve">                     </w:t>
      </w:r>
      <w:r>
        <w:rPr>
          <w:bCs/>
        </w:rPr>
        <w:t>Koncz Imre</w:t>
      </w:r>
    </w:p>
    <w:p>
      <w:pPr>
        <w:pStyle w:val="Normal"/>
        <w:ind w:left="360" w:right="-108" w:hanging="360"/>
        <w:rPr>
          <w:bCs/>
          <w:szCs w:val="24"/>
        </w:rPr>
      </w:pPr>
      <w:r>
        <w:rPr/>
        <w:t xml:space="preserve">         </w:t>
      </w:r>
      <w:r>
        <w:rPr/>
        <w:t>jegyző</w:t>
        <w:tab/>
        <w:tab/>
        <w:tab/>
        <w:tab/>
        <w:tab/>
        <w:tab/>
        <w:tab/>
        <w:tab/>
        <w:t xml:space="preserve">                     polgármester        </w:t>
      </w:r>
    </w:p>
    <w:p>
      <w:pPr>
        <w:pStyle w:val="Normal"/>
        <w:ind w:right="-1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kern w:val="0"/>
      <w:szCs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kern w:val="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7:00Z</dcterms:created>
  <dc:creator>Balatonakali Önkormányzat</dc:creator>
  <dc:description/>
  <cp:keywords/>
  <dc:language>en-US</dc:language>
  <cp:lastModifiedBy>Polgármesteri Hivatal</cp:lastModifiedBy>
  <cp:lastPrinted>2011-12-22T14:09:00Z</cp:lastPrinted>
  <dcterms:modified xsi:type="dcterms:W3CDTF">2011-12-23T05:21:00Z</dcterms:modified>
  <cp:revision>7</cp:revision>
  <dc:subject/>
  <dc:title>J E G Y Z Ő K Ö N Y V</dc:title>
</cp:coreProperties>
</file>