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2. március 30-án 10</w:t>
      </w:r>
      <w:r>
        <w:rPr>
          <w:u w:val="single"/>
          <w:vertAlign w:val="superscript"/>
        </w:rPr>
        <w:t>00</w:t>
      </w:r>
      <w:r>
        <w:rPr/>
        <w:t xml:space="preserve"> órai kezdettel megtartott nyilvános üléséről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>
          <w:b/>
          <w:bCs/>
        </w:rPr>
        <w:t>Jelen vannak:</w:t>
        <w:tab/>
      </w:r>
      <w:r>
        <w:rPr/>
        <w:t>Koncz Imre 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/>
        <w:tab/>
        <w:t>Tóth László al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/>
        <w:tab/>
        <w:t>Czaun Zsolt képviselő</w:t>
      </w:r>
    </w:p>
    <w:p>
      <w:pPr>
        <w:pStyle w:val="Heading1"/>
        <w:tabs>
          <w:tab w:val="left" w:pos="1980" w:leader="none"/>
          <w:tab w:val="left" w:pos="6804" w:leader="none"/>
        </w:tabs>
        <w:jc w:val="both"/>
        <w:rPr/>
      </w:pPr>
      <w:r>
        <w:rPr/>
        <w:tab/>
        <w:t>Horváth Anett képviselő</w:t>
      </w:r>
    </w:p>
    <w:p>
      <w:pPr>
        <w:pStyle w:val="Heading1"/>
        <w:tabs>
          <w:tab w:val="left" w:pos="1980" w:leader="none"/>
          <w:tab w:val="left" w:pos="3060" w:leader="none"/>
          <w:tab w:val="left" w:pos="6804" w:leader="none"/>
        </w:tabs>
        <w:jc w:val="both"/>
        <w:rPr/>
      </w:pPr>
      <w:r>
        <w:rPr/>
        <w:tab/>
        <w:t>Dr. Palásthy Julianna képviselő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</w:rPr>
        <w:t>Meghívottak</w:t>
      </w:r>
      <w:r>
        <w:rPr/>
        <w:t xml:space="preserve">: </w:t>
        <w:tab/>
        <w:t>Dr. Szabó Sándor jegyz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resselné Steiner Ibolya jegyzőkönyv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Ihász Csilla művelődésszervező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lakosság részéről megjelent: </w:t>
      </w:r>
      <w:r>
        <w:rPr/>
        <w:t>2 f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 xml:space="preserve">: Tisztelettel köszönti a megjelent képviselőtestületi tagokat, és az ülésen megjelenteke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egállapítja, hogy jelen van 5 fő képviselő, az ülés határozatképes, azt megnyit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Jegyzőkönyv hitelesítőnek Tóth László alpolgármester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5 igen szavazattal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ind w:left="170" w:hanging="0"/>
        <w:jc w:val="center"/>
        <w:rPr/>
      </w:pPr>
      <w:r>
        <w:rPr>
          <w:b/>
          <w:bCs/>
          <w:u w:val="single"/>
        </w:rPr>
        <w:t>57/2012. (III. 30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1620" w:right="1692" w:hanging="0"/>
        <w:jc w:val="both"/>
        <w:rPr/>
      </w:pPr>
      <w:r>
        <w:rPr/>
        <w:t>Balatonakali község Önkormányzatának Képviselőtestülete a 2012. március 30-i nyilvános ülésének jegyző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692" w:hanging="0"/>
        <w:jc w:val="both"/>
        <w:rPr/>
      </w:pPr>
      <w:r>
        <w:rPr/>
      </w:r>
    </w:p>
    <w:p>
      <w:pPr>
        <w:pStyle w:val="Normal"/>
        <w:ind w:left="1620" w:right="1822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A logikai összefüggés miatt javasolja a 4. és az 5. napirendi pontok cseréjét. Ebben a napirend esetében átadja az ülés vezetését az alpolgármesternek érdekeltsége miatt. A pénzügyi döntéseknél előfordulhat, hogy a Balatonfüredre járó iskolások helyi járat bérletével kapcsolatban kell hozni egy döntést. Balatonfüredről várunk telefont, éppen most tárgyalnak ez ügyben, és mivel nem tudjuk a Volán döntését, hogy a bérletek árának teljes összegét kell fizetni vagy sem, ezért, ha ülés végéig nem kapunk semmilyen jelzést, saját hatáskörében megveszi a bérleteket, melyről a következő testületi ülésen majd tájékozatja a testülete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Ismerteti az ülés napirendi pontjai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dezi a Testületet, hogy a napirendi pontokkal kapcsolatban van-e kérdésük, hozzáfűzni valójuk. Amennyiben nincs, úgy kéri a napirendi pontok elfogadásá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 nyilvános  ülés napirendi pontjait egyhangúlag, 5 igen szavazattal elfogadja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2"/>
        </w:numPr>
        <w:rPr>
          <w:bCs/>
          <w:i w:val="false"/>
          <w:i w:val="false"/>
        </w:rPr>
      </w:pPr>
      <w:r>
        <w:rPr>
          <w:b/>
          <w:i w:val="false"/>
          <w:u w:val="single"/>
        </w:rPr>
        <w:t xml:space="preserve">Közművelődési rendelet elfogadása </w:t>
      </w:r>
    </w:p>
    <w:p>
      <w:pPr>
        <w:pStyle w:val="Szvegtrzs3"/>
        <w:ind w:left="372" w:firstLine="708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A tavalyi évben rendeletet alkottunk a helyi közművelődésről, melyben azonban nem szerepel helyszínként a strand és a szabadtéri színpad. Az érdekeltségnövelő támogatással, ill. az esetleges pályázatokkal kapcsolatban időszerű és szükséges lenne ezeket feltüntetni, hiszen a strandi fejlesztés is szerepel a támogatási igényünk között, támogatás pedig csak közművelődési rendeletben szereplő színtérre adható. Előző rendeletünkben a számszerű adatokban is eltérés mutatkozott, ezért inkább egy új rendeletet alkottunk, melynek előkészítésében közreműködött a művelődésszervező is. A rendelet-tervezetet a képviselők megismerhették, van-e ezzel kapcsolatban kérdés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rendelete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jc w:val="center"/>
        <w:rPr/>
      </w:pPr>
      <w:r>
        <w:rPr>
          <w:b/>
          <w:bCs/>
          <w:u w:val="single"/>
        </w:rPr>
        <w:t xml:space="preserve">5/2011. (IV. 5.) rendelete </w:t>
      </w:r>
    </w:p>
    <w:p>
      <w:pPr>
        <w:pStyle w:val="NdorS"/>
        <w:ind w:left="170" w:right="1692" w:firstLine="14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1512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helyi közművelődésről szóló</w:t>
      </w:r>
      <w:r>
        <w:rPr/>
        <w:t xml:space="preserve"> rendelet-tervezetet elfogadja és az 5/2012. (IV. 5.) szám alatt rendeletei közé iktatja.</w:t>
      </w:r>
    </w:p>
    <w:p>
      <w:pPr>
        <w:pStyle w:val="Normal"/>
        <w:ind w:left="1701" w:right="1692" w:hanging="0"/>
        <w:jc w:val="both"/>
        <w:rPr/>
      </w:pPr>
      <w:r>
        <w:rPr/>
      </w:r>
    </w:p>
    <w:p>
      <w:pPr>
        <w:pStyle w:val="Normal"/>
        <w:ind w:left="1701" w:right="1692" w:hanging="0"/>
        <w:jc w:val="both"/>
        <w:rPr/>
      </w:pPr>
      <w:r>
        <w:rPr/>
        <w:t>Felkéri a jegyzőt a rendelet kihirdetésére.</w:t>
      </w:r>
    </w:p>
    <w:p>
      <w:pPr>
        <w:pStyle w:val="Normal"/>
        <w:ind w:left="1701" w:right="1692" w:hanging="0"/>
        <w:jc w:val="both"/>
        <w:rPr/>
      </w:pPr>
      <w:r>
        <w:rPr/>
      </w:r>
    </w:p>
    <w:p>
      <w:pPr>
        <w:pStyle w:val="Normal"/>
        <w:ind w:left="1701" w:right="1692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692" w:hanging="0"/>
        <w:jc w:val="both"/>
        <w:rPr/>
      </w:pPr>
      <w:r>
        <w:rPr/>
        <w:t xml:space="preserve">Felelős: </w:t>
        <w:tab/>
        <w:t>jegyző</w:t>
      </w:r>
    </w:p>
    <w:p>
      <w:pPr>
        <w:pStyle w:val="Normal"/>
        <w:ind w:right="1822" w:hanging="0"/>
        <w:jc w:val="both"/>
        <w:rPr/>
      </w:pPr>
      <w:r>
        <w:rPr/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Beszámoló a 2012. évi nyári kulturális programokról</w:t>
      </w:r>
    </w:p>
    <w:p>
      <w:pPr>
        <w:pStyle w:val="Szvegtrzs3"/>
        <w:ind w:left="372" w:firstLine="708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Szvegtrzs3"/>
        <w:ind w:left="372" w:firstLine="708"/>
        <w:rPr/>
      </w:pPr>
      <w:r>
        <w:rPr>
          <w:bCs/>
          <w:i w:val="false"/>
          <w:u w:val="single"/>
        </w:rPr>
        <w:t>Meghívott:</w:t>
      </w:r>
      <w:r>
        <w:rPr>
          <w:bCs/>
          <w:i w:val="false"/>
        </w:rPr>
        <w:t xml:space="preserve"> Ihász Csilla művelődésszervező</w:t>
      </w:r>
    </w:p>
    <w:p>
      <w:pPr>
        <w:pStyle w:val="Normal"/>
        <w:ind w:right="182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b/>
        </w:rPr>
        <w:t xml:space="preserve">Koncz Imre </w:t>
      </w:r>
      <w:r>
        <w:rPr/>
        <w:t>polgármester: Azért tárgyalják most e témát, hogy ha szükséges még időben lehessen módosítani. A napirend tárgyalására meghívtuk a művelődésszervezőt. Az előterjesztés szépen, részletes összeszedte költségvonzataival együtt, hogy melyek azok a programok, amikre számíthatunk. Vannak még bizonytalan pontok, mert több helyre is pályázatot nyújtott be az önkormányzat, illetve a közalapítvány. Van-e kérdés az előterjesztéssel kapcsolatban?</w:t>
      </w:r>
    </w:p>
    <w:p>
      <w:pPr>
        <w:pStyle w:val="Normal"/>
        <w:ind w:right="1822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Dr. Palásthy Julianna</w:t>
      </w:r>
      <w:r>
        <w:rPr/>
        <w:t xml:space="preserve"> képviselő: A Pedálos Színházról lehet valamit bővebben tudni?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Ihász Csilla</w:t>
      </w:r>
      <w:r>
        <w:rPr/>
        <w:t xml:space="preserve"> művelődésszervező: Ez a Solti Lajos féle színház. Voltak már tavaly évben is Akaliban. Nyári gyakorlatukat végző színi iskolát végzőkről van szó, akik vásári komédiákat adnak elő. Gyakorlatilag nulla költségtérítéses program. Biciklivel jönnek, a kultúrházban szállnak meg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Kéri a művelődésszervezőt, hogy a szabadtéri színpad tervezett nyári programjainak főbb csapásvonalait ismertesse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Ihász Csilla</w:t>
      </w:r>
      <w:r>
        <w:rPr/>
        <w:t xml:space="preserve"> művelődésszervező: Megpróbálunk önfenntartó bevételes rendezvényeket szervezni. Az első komolyabb fellépő július 21-én a STAND UP lesz. A következő nagyobb produkció az Alma együttes koncertje, erre augusztus 3-án kerülne sor, melyre Balatonudvari Önkormányzatával és Vászoly Jövőjéért Közalapítvánnyal közösen pályázati támogatásra nyújtottunk be igényt. Augusztus 18-án Charlie-Charlie Band nagykoncert zenekarral 1,5 órás élő koncert. Az Experidance táncegyüttessel folynak még tárgyalások. Ha ez nem jön össze, akkor Első Emelet élő koncertet szeretnénk. A rendezvények jegyárai még csak kalkuláció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A belépődíjakra még vissza kell térni, de azon a véleményen van, hogy a színvonalas koncertekért meg kell kérni a belépődíjat, melyet mindenkinek ki kell fizetni. Napi kapcsolatban vannak a művelődésszervezővel, új információk esetében egyeztetne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Dr. Szilágyi Zsolt</w:t>
      </w:r>
      <w:r>
        <w:rPr/>
        <w:t xml:space="preserve"> a Balatonakali Üdülő Egyesület titkára: A kultur programokkal kapcsolatban kérdezi, hogy gondoltak-e olyan programokra, mely a kultúrház kihasználtságát növelné? Az itt üdülők részére, rossz idő esetén biliárdra, sakkra, kártya-rendezvények gondol. A másik felvetése a lovas turizmus fejlesztése lenne. Véleménye szerint a községben a lehetőségek meg lennének rá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A gondolat jó. A lovasturizmussal kapcsolatban már a tavaly évben megfogalmazódott ez a kérés. Azonban ehhez a megfelelő feltételek biztosítására lenne szükség: Lovas ember, megfelelő telephely biztosítása, a rendezési terv hozzá igazításával, továbbá földterület is kellene hozzá.  Jelenleg nem rendelkezünk ezekkel a feltételekkel, de támogatható a gondolat. Elsődlegesen a lovas ember személyére lenne szükség, aki felvállalja mindezt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Ihász Csilla</w:t>
      </w:r>
      <w:r>
        <w:rPr/>
        <w:t xml:space="preserve"> művelődésszervező: A kultúrház kihasználtságával kapcsolatos felvetés hely hiányában nem valószínű, hogy megoldható, mivel a kultúrház kb. 6 hétre már fixen le van foglalva a nyári főszezonban. A kultúrházban gyakorlatilag egy terem van, mely közösségi célokra használható. Tervbe van a kultúrház udvarán egy fedett rész kialakítása, mely rossz idő esetén nagyobb kihasználhatóságot tenne lehetővé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Ez pályázati támogatásból megvalósuló beruházás lenne. Ha valóban felmerül az igény ilyen közösségi tevékenységre, megpróbálnak más helyen lehetőséget teremteni rá, melyhez azonban a személyi feltétel biztosítása is szükséges. Az előterjesztéssel egyetértésben kéri a testület szavazásá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right="2052" w:hanging="0"/>
        <w:jc w:val="center"/>
        <w:rPr/>
      </w:pPr>
      <w:r>
        <w:rPr>
          <w:b/>
          <w:u w:val="single"/>
        </w:rPr>
        <w:t>58/2012. (III. 30.) határozat</w:t>
      </w:r>
    </w:p>
    <w:p>
      <w:pPr>
        <w:pStyle w:val="Normal"/>
        <w:ind w:left="1620" w:right="20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left="1440" w:right="1692" w:hanging="0"/>
        <w:jc w:val="both"/>
        <w:rPr/>
      </w:pPr>
      <w:r>
        <w:rPr/>
        <w:t>Balatonakali Község Önkormányzatának Képviselőtestülete  a 2012. nyári kulturális programokról szóló beszámolót elfogadja.</w:t>
      </w:r>
    </w:p>
    <w:p>
      <w:pPr>
        <w:pStyle w:val="Normal"/>
        <w:ind w:left="1620" w:right="2052" w:hanging="0"/>
        <w:jc w:val="both"/>
        <w:rPr/>
      </w:pPr>
      <w:r>
        <w:rPr/>
      </w:r>
    </w:p>
    <w:p>
      <w:pPr>
        <w:pStyle w:val="Normal"/>
        <w:ind w:left="1440" w:right="2052" w:hanging="0"/>
        <w:jc w:val="both"/>
        <w:rPr/>
      </w:pPr>
      <w:r>
        <w:rPr/>
        <w:t xml:space="preserve">Határidő: </w:t>
        <w:tab/>
        <w:t>folyamatos</w:t>
      </w:r>
    </w:p>
    <w:p>
      <w:pPr>
        <w:pStyle w:val="Normal"/>
        <w:ind w:left="732" w:right="2052" w:firstLine="708"/>
        <w:jc w:val="both"/>
        <w:rPr/>
      </w:pPr>
      <w:r>
        <w:rPr/>
        <w:t xml:space="preserve">Felelős: </w:t>
        <w:tab/>
        <w:t>polgármester, művelődésszerve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Közbeszerzési terv 2012</w:t>
      </w:r>
    </w:p>
    <w:p>
      <w:pPr>
        <w:pStyle w:val="Szvegtrzs3"/>
        <w:ind w:left="372" w:firstLine="708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 xml:space="preserve">polgármester: Az előterjesztésben foglaltak szerint a közbeszerzésekről szóló új jogszabály továbbra is kötelezően előírja az önkormányzatok részére a közbeszerzési terv elkészítését. Közbeszerzéses beruházás esetén módosítani is lehet e tervet. Az önkormányzat tervei szerint, mely közbeszerzéshez tartozhatna, a KEOP-es pályázat újra éledése esetén lehetne, mely az önkormányzat tulajdonában lévő ingatlanok energetikai fejlesztésére szolgálna. Ezt a pályázati anyagot elkezdtük, tehát, ha erre lehetőség nyílik, rövid időn belül be tudjuk nyújtani. 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Dr. Palásthy Julianna </w:t>
      </w:r>
      <w:r>
        <w:rPr>
          <w:bCs/>
          <w:i w:val="false"/>
        </w:rPr>
        <w:t>képviselő: A sportöltöző pályázatával mi a helyzet?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>Koncz Imre</w:t>
      </w:r>
      <w:r>
        <w:rPr>
          <w:bCs/>
          <w:i w:val="false"/>
        </w:rPr>
        <w:t xml:space="preserve"> polgármester: A sportöltöző pályázatát csak a sportegyesület nyújthatja be. Az önkormányzat sokat dolgozott rajta, előkészítette, de a pályázat beadója az egyesület. Az önkormányzat az önerő támogatására pénzeszközt ad a sportegyesületnek.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Dr. Szilágyi</w:t>
      </w:r>
      <w:r>
        <w:rPr>
          <w:b/>
          <w:bCs/>
          <w:i/>
        </w:rPr>
        <w:t xml:space="preserve"> </w:t>
      </w:r>
      <w:r>
        <w:rPr>
          <w:b/>
          <w:bCs/>
        </w:rPr>
        <w:t>Zsolt :</w:t>
      </w:r>
      <w:r>
        <w:rPr/>
        <w:t>Örömmel vennék az energiatakarékos pályázatot, jó lenne, ha nyerne rajta az önkormányzat. A régóta problémát jelentő nyesedékek rendezésére is nagyon jó célt szolgálna. Az utak és parkok pályáztatására van-e lehetőség?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Ebben a KEOP-os pályázati anyagban 5 Millió forint értékű aprító gép szerepelne, és a kazánok aprítékokkal üzemelnének. </w:t>
      </w:r>
      <w:r>
        <w:rPr>
          <w:bCs/>
          <w:i w:val="false"/>
        </w:rPr>
        <w:t xml:space="preserve">De jelen pillanatban még sok a nyitott kérdés, többek között a Polgármesteri Hivatal jövője is, mely szintén befolyásolná ezt a beruházást. </w:t>
      </w:r>
      <w:r>
        <w:rPr>
          <w:i w:val="false"/>
        </w:rPr>
        <w:t>Költségvetésünkben nem szerepel utak, parkok pályázata, de úgy gondolja nagyon szép léptekkel haladnak. Tavaly került átadásra az Ősök parkja, most a Kossuth Lajos szobor, melynek a parkosítása még hátra van. A keleti településrészen az utak burkolása nincs benne a közeli tervekben, nagyon sok pénzbe kerül. Az új közmunkaprogram következményeként a közterületek fenntartása is problémát okozhat az önkormányzatnak. A tavalyi 10 közmunkáshoz képest nincs egy se. 3 hónapra lehetne alkalmazni 6 órába. Így nem nagyon jönnek el ezek a dolgozók, akikre évek óta számíthattunk. A Probiós közmunka nem indul, a MÁV hallgat. Amennyiben további kérdés nincs e témában, az előterjesztéssel egyetértésben kéri a testület szavazását</w:t>
      </w:r>
      <w:r>
        <w:rPr/>
        <w:t>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right="2052" w:hanging="0"/>
        <w:jc w:val="center"/>
        <w:rPr/>
      </w:pPr>
      <w:r>
        <w:rPr>
          <w:b/>
          <w:u w:val="single"/>
        </w:rPr>
        <w:t>59/2012. (III. 30.) határozat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>
          <w:szCs w:val="24"/>
        </w:rPr>
        <w:t>Balatonakali község Önkormányzatának Képviselőtestülete  a 2012. évben lefolytatandó közbeszerzési eljárásokat tartalmazó tervezetet megismerte, az abban foglaltakat jóváhagyja.</w:t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>
          <w:szCs w:val="24"/>
        </w:rPr>
        <w:t>Az Önkormányzat 2012-ban nem tervez közbeszerzési értékhatárt elérő vagy azt meghaladó beruházást, beszerzést.</w:t>
      </w:r>
    </w:p>
    <w:p>
      <w:pPr>
        <w:pStyle w:val="Szvegtrzs3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Szvegtrzs3"/>
        <w:ind w:left="993" w:firstLine="708"/>
        <w:rPr>
          <w:bCs/>
          <w:i w:val="false"/>
          <w:i w:val="false"/>
        </w:rPr>
      </w:pPr>
      <w:r>
        <w:rPr>
          <w:bCs/>
          <w:i w:val="false"/>
        </w:rPr>
        <w:t>Határidő:</w:t>
        <w:tab/>
        <w:t>azonnal</w:t>
      </w:r>
    </w:p>
    <w:p>
      <w:pPr>
        <w:pStyle w:val="Szvegtrzs3"/>
        <w:ind w:left="1416" w:firstLine="285"/>
        <w:rPr>
          <w:bCs/>
          <w:i w:val="false"/>
          <w:i w:val="false"/>
        </w:rPr>
      </w:pPr>
      <w:r>
        <w:rPr>
          <w:bCs/>
          <w:i w:val="false"/>
        </w:rPr>
        <w:t xml:space="preserve">Felelős: </w:t>
        <w:tab/>
        <w:t>polgármester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Kertmozi területének bérlete</w:t>
      </w:r>
    </w:p>
    <w:p>
      <w:pPr>
        <w:pStyle w:val="Szvegtrzs3"/>
        <w:ind w:left="1080" w:hanging="0"/>
        <w:rPr/>
      </w:pPr>
      <w:r>
        <w:rPr>
          <w:bCs/>
          <w:i w:val="false"/>
          <w:u w:val="single"/>
        </w:rPr>
        <w:t>Előadó</w:t>
      </w:r>
      <w:r>
        <w:rPr>
          <w:bCs/>
          <w:i w:val="false"/>
        </w:rPr>
        <w:t>: Koncz Imre polgármester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>Koncz Imre</w:t>
      </w:r>
      <w:r>
        <w:rPr>
          <w:bCs/>
          <w:i w:val="false"/>
        </w:rPr>
        <w:t xml:space="preserve"> polgármester: Pálffy Géza zánkai vállalkozó, kérelmet nyújtott be a kertmozi bérleti szerződésének megújításával kapcsolatban. A vállalkozó a kertmozit régóta üzemelteti, színvonalas módon. Eddig a bérlet időtartama alatt nem fizetett bérleti díjat az önkormányzat felé, és nagy profitra sem tud szert tenni, viszont mintegy kulturális helyszínt biztosít az érdeklődőknek. Bizonyos technikai feltételek miatt, bizonytalan a mozi jövője, ezért csak erre az évre kéri a szerződés megkötését. A határozati javaslatban javasolja a térítésmentesség bevételét. Amennyiben további hozzászólás, javaslat nem hangzik el, javasolja a testület szavazását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left="1620" w:right="2052" w:hanging="0"/>
        <w:jc w:val="center"/>
        <w:rPr/>
      </w:pPr>
      <w:r>
        <w:rPr>
          <w:b/>
          <w:u w:val="single"/>
        </w:rPr>
        <w:t>60/2012. (III. 30.) határozat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ind w:left="1620" w:right="1692" w:hanging="0"/>
        <w:rPr/>
      </w:pPr>
      <w:r>
        <w:rPr>
          <w:bCs/>
          <w:i w:val="false"/>
        </w:rPr>
        <w:t>Balatonakali község Önkormányzatának Képviselőtestülete a Művelődési ház udvarán lévő területéből továbbra is bérbe adja a 2012. december 31-i tartó időszakra, „kertmozi” üzemeltetés céljára az eddig is használt területet Pálffy Géza vállalkozó részére térítésmentesen.</w:t>
      </w:r>
    </w:p>
    <w:p>
      <w:pPr>
        <w:pStyle w:val="Szvegtrzs3"/>
        <w:ind w:left="1620" w:right="1692" w:hanging="0"/>
        <w:rPr/>
      </w:pPr>
      <w:r>
        <w:rPr>
          <w:bCs/>
          <w:i w:val="false"/>
        </w:rPr>
        <w:t>A bérlő gondoskodik a terület rendbetételéről és a kertmozi színvonalának fenntartásáról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>Felhatalmazza a polgármestert a bérleti szerződés megkötésére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ind w:left="1620" w:right="1692" w:hanging="0"/>
        <w:rPr/>
      </w:pPr>
      <w:r>
        <w:rPr>
          <w:bCs/>
          <w:i w:val="false"/>
        </w:rPr>
        <w:t xml:space="preserve">Határidő: </w:t>
        <w:tab/>
        <w:t>2012. május 31.</w:t>
      </w:r>
    </w:p>
    <w:p>
      <w:pPr>
        <w:pStyle w:val="Szvegtrzs3"/>
        <w:ind w:left="1620" w:right="1692" w:hanging="0"/>
        <w:rPr/>
      </w:pPr>
      <w:r>
        <w:rPr>
          <w:bCs/>
          <w:i w:val="false"/>
        </w:rPr>
        <w:t>Felelős:</w:t>
        <w:tab/>
        <w:t>polgármester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>Koncz Imre</w:t>
      </w:r>
      <w:r>
        <w:rPr>
          <w:bCs/>
          <w:i w:val="false"/>
        </w:rPr>
        <w:t xml:space="preserve"> polgármester: A következő két napirendi pontokban érintett, ezért azok előterjesztésére megkéri Tóth László alpolgármestert, továbbá a szavazásban sem kíván részt venni.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Horgásztanya bérlete</w:t>
      </w:r>
    </w:p>
    <w:p>
      <w:pPr>
        <w:pStyle w:val="Szvegtrzs3"/>
        <w:ind w:left="1080" w:hanging="0"/>
        <w:rPr>
          <w:bCs/>
          <w:i w:val="false"/>
          <w:i w:val="false"/>
        </w:rPr>
      </w:pPr>
      <w:r>
        <w:rPr>
          <w:bCs/>
          <w:i w:val="false"/>
        </w:rPr>
        <w:t>Előadó: Tóth László alpolgármester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Tóth László </w:t>
      </w:r>
      <w:r>
        <w:rPr>
          <w:bCs/>
          <w:i w:val="false"/>
        </w:rPr>
        <w:t>alpolgármester: A „Horgásztanya” bérleti szerződésének meghosszabbítására a MOZAIK Art Galéria részéről Konczné Rédling Anikó nyújtott be kérelmet, a tavalyi bérleti díj összegéért. A bérleti díj emeléséről megoszlanak a vélemények, mert tulajdonképpen a Galéria is a község kulturális életének egy színtere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>Dr. Palásthy Julianna</w:t>
      </w:r>
      <w:r>
        <w:rPr>
          <w:bCs/>
          <w:i w:val="false"/>
        </w:rPr>
        <w:t xml:space="preserve"> képviselő: Javasolja, hogy legyenek következetesek, a többi bérlőre is tekintettel, a bérleti összeget az infláció mértékével emeljék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>Koncz Imre</w:t>
      </w:r>
      <w:r>
        <w:rPr>
          <w:bCs/>
          <w:i w:val="false"/>
        </w:rPr>
        <w:t xml:space="preserve"> polgármester: Az ő vállalkozása, melyben jelenleg összeférhetetlenség miatt a felesége végzi a munkát, mert ő nem végezheti, a felesége rendelkezik az aláírási joggal is. Tehát a bérlő MOZAIK Art Galéria Koncz Imre vállalkozó.</w:t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 xml:space="preserve">Tóth László </w:t>
      </w:r>
      <w:r>
        <w:rPr>
          <w:bCs/>
          <w:i w:val="false"/>
        </w:rPr>
        <w:t xml:space="preserve">alpolgármester: Amennyiben további hozzászólás nincs, az elhangzottak egyetértésben inflációval emelten kéri a testület szavazását.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latonakali község Önkormányzatának Képviselőtestülete 4 igen szavazattal, egyhangúlag meghozta az alábbi határozato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right="2052" w:hanging="0"/>
        <w:jc w:val="center"/>
        <w:rPr/>
      </w:pPr>
      <w:r>
        <w:rPr>
          <w:b/>
          <w:u w:val="single"/>
        </w:rPr>
        <w:t>61/2012. (III. 30.) határozat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>Balatonakali község Önkormányzatának Képviselőtestülete  továbbra is bérbe adja a  „Horgásztanya” eddig használt épületrészét nyári galéria céljára, 140.530,-Ft (bruttó) egyösszegű bérleti díjért, egy év időtartamra, 2012. december 31. napjáig MOZAIK Art Galéria Koncz Imre egyéni vállalkozó (Balatonakali, Hóvirág u. 57.) részére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>A képviselőtestület felhatalmazza az alpolgármestert a bérleti szerződés módosítására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ind w:left="1620" w:right="1692" w:hanging="0"/>
        <w:rPr/>
      </w:pPr>
      <w:r>
        <w:rPr>
          <w:bCs/>
          <w:i w:val="false"/>
        </w:rPr>
        <w:t xml:space="preserve">Határidő: </w:t>
        <w:tab/>
        <w:t>2012. április 15.</w:t>
      </w:r>
    </w:p>
    <w:p>
      <w:pPr>
        <w:pStyle w:val="Szvegtrzs3"/>
        <w:ind w:left="1620" w:right="1692" w:hanging="0"/>
        <w:rPr/>
      </w:pPr>
      <w:r>
        <w:rPr>
          <w:bCs/>
          <w:i w:val="false"/>
        </w:rPr>
        <w:t>Felelős:</w:t>
        <w:tab/>
        <w:t>alpolgármester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Játszóház üzemeltetése a strandon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Tóth László </w:t>
      </w:r>
      <w:r>
        <w:rPr>
          <w:bCs/>
          <w:i w:val="false"/>
        </w:rPr>
        <w:t xml:space="preserve">alpolgármester: Konczné Rédling Anikó vállalkozó már előző évben is nagy sikerrel működtette játszóházát a strandon. 21 napról van szó, valamint két diákmunkás is segítségére lesz, szállás és étkezés fejében.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>Dr. Palásthy Julianna</w:t>
      </w:r>
      <w:r>
        <w:rPr>
          <w:bCs/>
          <w:i w:val="false"/>
        </w:rPr>
        <w:t xml:space="preserve"> képviselő: A diákmunkások nem kerülnek nekünk költségbe?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</w:rPr>
        <w:t>Tóth László</w:t>
      </w:r>
      <w:r>
        <w:rPr>
          <w:bCs/>
          <w:i w:val="false"/>
        </w:rPr>
        <w:t xml:space="preserve"> alpolgármester: Nem, csak annyi, hogy szállást biztosítunk a számukra, valamint egyik tábor bevállalta étkeztetésüket, strandbelépő fejében.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>Koncz Imre</w:t>
      </w:r>
      <w:r>
        <w:rPr>
          <w:bCs/>
          <w:i w:val="false"/>
        </w:rPr>
        <w:t xml:space="preserve"> polgármester: Egy étkeztetésért egy strandbelépőjegyet adott az önkormányzat. Ezek a diákok folyamatosan látják el a strandkönyvtárt is. A diákok egy kereskedelmi és idegenforgalmi szakközépiskolába járnak, szakmai gyakorlatukat töltik itt, amit az önkormányzat igazol le nekik. Tavaly évben nagyon jól működött ez a dolog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 xml:space="preserve">Tóth László </w:t>
      </w:r>
      <w:r>
        <w:rPr>
          <w:bCs/>
          <w:i w:val="false"/>
        </w:rPr>
        <w:t xml:space="preserve">alpolgármester: Amennyiben további hozzászólás nincs, az elhangzottak egyetértésben kéri a testület szavazását. 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latonakali község Önkormányzatának Képviselőtestülete 4 igen szavazattal, egyhangúlag meghozta az alábbi határozatot: 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Normal"/>
        <w:ind w:left="1620" w:right="2052" w:hanging="0"/>
        <w:jc w:val="center"/>
        <w:rPr/>
      </w:pPr>
      <w:r>
        <w:rPr>
          <w:b/>
          <w:u w:val="single"/>
        </w:rPr>
        <w:t>62/2012. (III. 30.) határozat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ind w:left="1620" w:right="1692" w:hanging="0"/>
        <w:rPr/>
      </w:pPr>
      <w:r>
        <w:rPr>
          <w:bCs/>
          <w:i w:val="false"/>
        </w:rPr>
        <w:t>Balatonakali község Önkormányzatának Képviselőtestülete 2012. évben a strandi játszóház üzemeltetésével Konczné Rédling Anikó helyi vállalkozót bízza meg. Biztosítja számára az eszközök tárolására alkalmas helyiséget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 xml:space="preserve">A szolgáltatás ellenértékét 315.000,-Ft állapítja meg 21 nap 4 órás foglalkozás díjazásaként. 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>Kéri a vállalkozót az ajánlata szerinti két diákmunkás tevékenységének megszervezésére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>Az önkormányzat biztosítja a két diák szállását, valamint vállalja a napi egyszeri étkezés megszervezését részükre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>A szükséges összeget a költésvetése terhére biztosítja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>Megbízza az alpolgármestert a szükséges szerződések aláírására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 xml:space="preserve">Határidő: </w:t>
        <w:tab/>
        <w:t>azonnal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>Felelős:</w:t>
        <w:tab/>
        <w:t>alpolgármester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Tóth László </w:t>
      </w:r>
      <w:r>
        <w:rPr>
          <w:bCs/>
          <w:i w:val="false"/>
        </w:rPr>
        <w:t>alpolgármester</w:t>
      </w:r>
      <w:r>
        <w:rPr>
          <w:b/>
          <w:bCs/>
          <w:i w:val="false"/>
        </w:rPr>
        <w:t xml:space="preserve">: </w:t>
      </w:r>
      <w:r>
        <w:rPr>
          <w:bCs/>
          <w:i w:val="false"/>
        </w:rPr>
        <w:t>Visszaadja a polgármesternek az ülés vezetését.</w:t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Pénzügyi döntések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Három témában kell a testületnek döntést hoznia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u w:val="single"/>
        </w:rPr>
      </w:pPr>
      <w:r>
        <w:rPr>
          <w:bCs/>
          <w:u w:val="single"/>
        </w:rPr>
        <w:t>I./ Zánkai iskolabusz</w:t>
      </w:r>
    </w:p>
    <w:p>
      <w:pPr>
        <w:pStyle w:val="Szvegtrzs3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Az elmúlt ülésen is tárgyalták a zánkai iskolába járó gyerekek utáni normatíva feletti támogatás és az étkeztetés kérdését. Döntés azonban nem született a délutáni buszjárat témájában, mert csak a testületi ülés után került sor az intézményfenntartó ülésre. Amint már beszéltünk is róla, az iskola költségmegtakarítás címen a délután fél kettőkor induló buszt megszüntetné. Ha azt szeretnénk, hogy a busz megmaradjon, akkor ennek többletköltségét vállalnunk kell, mely iskolaidőben, napi szinten 2.208,-Ft-ot jelentene. Véleménye szerint a jó kapcsolat érdekében is, fel kell vállalni ennek költségét. Ezzel egyetértésben kéri a testület döntését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right="2052" w:hanging="0"/>
        <w:jc w:val="center"/>
        <w:rPr/>
      </w:pPr>
      <w:r>
        <w:rPr>
          <w:b/>
          <w:u w:val="single"/>
        </w:rPr>
        <w:t>63/2012. (III. 30.) határozat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ind w:left="1620" w:right="1692" w:hanging="0"/>
        <w:rPr/>
      </w:pPr>
      <w:r>
        <w:rPr>
          <w:bCs/>
          <w:i w:val="false"/>
        </w:rPr>
        <w:t>Balatonakali község Önkormányzatának Képviselőtestülete a zánkai Bozzay Pál Általános Iskolába járó akali gyerekek iskolai szállítására 309.120,-Ft többlet forrást biztosít költségvetésének tartalék kerete terhére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>Felhatalmazza a polgármestert a szükséges intézkedések megtételére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ind w:left="1620" w:right="1692" w:hanging="0"/>
        <w:rPr/>
      </w:pPr>
      <w:r>
        <w:rPr>
          <w:bCs/>
          <w:i w:val="false"/>
        </w:rPr>
        <w:t xml:space="preserve">Határidő: </w:t>
        <w:tab/>
        <w:t>2012. május 15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 xml:space="preserve">Felelős: </w:t>
        <w:tab/>
        <w:t>polgármester, pénzügy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u w:val="single"/>
        </w:rPr>
      </w:pPr>
      <w:r>
        <w:rPr>
          <w:bCs/>
          <w:u w:val="single"/>
        </w:rPr>
        <w:t xml:space="preserve">II. A vasút és strand közötti kerítés  </w:t>
      </w:r>
    </w:p>
    <w:p>
      <w:pPr>
        <w:pStyle w:val="Szvegtrzs3"/>
        <w:rPr>
          <w:bCs/>
          <w:u w:val="single"/>
        </w:rPr>
      </w:pPr>
      <w:r>
        <w:rPr>
          <w:bCs/>
          <w:u w:val="single"/>
        </w:rPr>
      </w:r>
    </w:p>
    <w:p>
      <w:pPr>
        <w:pStyle w:val="Szvegtrzs3"/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Az elmúlt hetekben a MÁV pályagondnokság megbízásából a forgalombiztonság fenntartása végett a strand kerítése melletti fákat kivágatta, kb. 173 méteres szakaszon. A fák kivágását, csonkolását csak a strand kerítés megrongálásával, kibontásával lehetett elvégezni. Ezt követően látszott csak igazán, hogy a kerítés mennyire megrongálódott, elhasználódott és felújításra szorul. Azt nem lehet tudni, hogy a kerítést az önkormányzat vagy a MÁV csináltatta-e, de helyreállítása közös érdek, és még a strand szezon kezdetéig szükséges. A MÁV-tól ígéretet kaptunk ez ügyben az együttműködésre. Számításaink szerint 100-120 ezer Forintból kijönne az anyag, és ha szükséges 100 ezer Forintból a munkadíj. A szükséges munkák elvégzése érdekében a testületnek egy keretösszeget kellene erre megállapítani. Ezzel egyetértésben kéri a testület döntését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left="1620" w:right="2052" w:hanging="0"/>
        <w:jc w:val="center"/>
        <w:rPr/>
      </w:pPr>
      <w:r>
        <w:rPr>
          <w:b/>
          <w:u w:val="single"/>
        </w:rPr>
        <w:t>64/2012. (III. 30.) határozat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>Balatonakali község Önkormányzatának Képviselőtestülete a strandi 173 méter kerítés rendbetételére max. 220.000,-Ft keretösszeget biztosít, azzal a kikötéssel, hogy a költségek csökkentése érdekében anyag vagy munkaerővel a MÁV járuljon hozzá, ill. működjön közre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ind w:left="1620" w:right="1692" w:hanging="0"/>
        <w:rPr/>
      </w:pPr>
      <w:r>
        <w:rPr>
          <w:bCs/>
          <w:i w:val="false"/>
        </w:rPr>
        <w:t>Felhatalmazza a polgármestert a szükséges intézkedések megtételére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 xml:space="preserve">Határidő: </w:t>
        <w:tab/>
        <w:t>2012. május 15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 xml:space="preserve">Felelős: </w:t>
        <w:tab/>
        <w:t>polgármester, faluüzemeltető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u w:val="single"/>
        </w:rPr>
      </w:pPr>
      <w:r>
        <w:rPr>
          <w:bCs/>
          <w:u w:val="single"/>
        </w:rPr>
        <w:t>III. Rendőr jutalmazás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A Balatonfüredi Rendőrkapitányság fordult az önkormányzat felé azzal a kérelemmel, hogy az állományukban dolgozó egy fő jutalmazásához járuljon hozzá a Rendőrség Napja alkalmából. A jutalom 40.000,-Ft, mely a járulékokkal együtt 83.014,-Ft-ba kerülne az önkormányzatnak. Pár hete betörtek az önkormányzat műhelyébe és elvitték a gépeket. Viszont még aznap éjjel Tapolcánál elfogták őket. Az éjjel pedig a Fék ABC-nél gyújtogattak. A kár kb. 1 MFt. Az előterjesztéssel egyetértésben kéri a testület szavazását.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left="1620" w:right="2052" w:hanging="0"/>
        <w:jc w:val="center"/>
        <w:rPr/>
      </w:pPr>
      <w:r>
        <w:rPr>
          <w:b/>
          <w:u w:val="single"/>
        </w:rPr>
        <w:t>65/2012. (III 30.) határozat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>Balatonakali község Önkormányzatának Képviselőtestülete a balatonfüredi rendőrkapitányságon dolgozó 1 fő jutalmazásához hozzájárul 40.000,-Ft jutalom erejéig és az erre eső járulékot biztosítja 83.014,-Ft összegben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>Megköszöni a rendőrség és a kitüntetett dolgozó munkáját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ind w:left="1620" w:right="1692" w:hanging="0"/>
        <w:rPr/>
      </w:pPr>
      <w:r>
        <w:rPr>
          <w:bCs/>
          <w:i w:val="false"/>
        </w:rPr>
        <w:t>Felhatalmazza a polgármestert a szükséges intézkedések megtételére, és a pénz folyósítására.</w:t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  <w:t xml:space="preserve">Határidő: </w:t>
        <w:tab/>
        <w:t>azonnal</w:t>
      </w:r>
    </w:p>
    <w:p>
      <w:pPr>
        <w:pStyle w:val="Szvegtrzs3"/>
        <w:ind w:left="1620" w:right="1692" w:hanging="0"/>
        <w:rPr/>
      </w:pPr>
      <w:r>
        <w:rPr>
          <w:bCs/>
          <w:i w:val="false"/>
        </w:rPr>
        <w:t xml:space="preserve">Felelős: </w:t>
        <w:tab/>
        <w:t>polgármester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A pénzügyi döntések kapcsán jelzi a Jegyző úr felé, hogy az elkövetkezendőkben, pénzügyi döntések esetén kéri, hogy az aktuális tartalék keret összege mindig kerüljön feltüntetésre az előterjesztésben.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Strand csúszda területének bérbeadása</w:t>
      </w:r>
    </w:p>
    <w:p>
      <w:pPr>
        <w:pStyle w:val="Szvegtrzs3"/>
        <w:ind w:left="372" w:firstLine="708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Az idei évtől a strand csúszda üzemeltetése más formában fog történni, mint eddig. A csúszdát Huszár Róbert, a kemping ügyvezetője üzemelteti, aki mindennemű engedély megszerzéséért, a csúszda folyamatos üzemeltetéséért anyagi felelősséggel tartozik. Az önkormányzat a 2011. évi bérleti díj felét kéri a bérlőtől. Az önkormányzat az üzemeltetéshez egy fő 8 órás minimálbéres alkalmazottat biztosít, járulékaival együtt. A jegy karszalagos formában kerülne kiadásra, egységes 500,-Ft/nap formában, kedvezményes konstrukció nélkül. Az önkormányzat az első jegypénztárban árulja a jegyeket, melynek bevétele teljes egészében saját bevételének számít. A bérlő sem adhat olcsóbb jegye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Tóth László</w:t>
      </w:r>
      <w:r>
        <w:rPr/>
        <w:t xml:space="preserve"> alpolgármester: Kiegészítésként elmondja, hogy a csúszda jegyárát a helyieknek is ugyanúgy ki kell fizetni, mint bárki más vendégnek.</w:t>
      </w:r>
    </w:p>
    <w:p>
      <w:pPr>
        <w:pStyle w:val="Normal"/>
        <w:ind w:right="182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>Koncz Imre</w:t>
      </w:r>
      <w:r>
        <w:rPr/>
        <w:t xml:space="preserve"> polgármester: Köszöni a kiegészítést. Az előterjesztéssel egyetértésben, kéri a testület szavazatát.</w:t>
      </w:r>
    </w:p>
    <w:p>
      <w:pPr>
        <w:pStyle w:val="Normal"/>
        <w:ind w:right="18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left="1620" w:right="2052" w:hanging="0"/>
        <w:jc w:val="center"/>
        <w:rPr>
          <w:b/>
          <w:b/>
          <w:u w:val="single"/>
        </w:rPr>
      </w:pPr>
      <w:r>
        <w:rPr>
          <w:b/>
          <w:u w:val="single"/>
        </w:rPr>
        <w:t>66/2012. (III. 30.) határozat</w:t>
      </w:r>
    </w:p>
    <w:p>
      <w:pPr>
        <w:pStyle w:val="Normal"/>
        <w:ind w:left="1620" w:right="205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620" w:right="1692" w:hanging="0"/>
        <w:jc w:val="both"/>
        <w:rPr/>
      </w:pPr>
      <w:r>
        <w:rPr/>
        <w:t>Bérbe adja strandján az Akali Kempingek Kft. (képviseli: Huszár Róbert) tulajdonában lévő csúszda felépítmény alatti földterületéből 100 m</w:t>
      </w:r>
      <w:r>
        <w:rPr>
          <w:szCs w:val="24"/>
          <w:vertAlign w:val="superscript"/>
        </w:rPr>
        <w:t>2</w:t>
      </w:r>
      <w:r>
        <w:rPr/>
        <w:t xml:space="preserve"> alapterületű részt, ideiglenes jelleggel </w:t>
      </w:r>
      <w:r>
        <w:rPr>
          <w:i/>
        </w:rPr>
        <w:t>kereskedelmi tevékenység (vízi csúszda)</w:t>
      </w:r>
      <w:r>
        <w:rPr/>
        <w:t xml:space="preserve"> folytatásának céljára 2013. szeptember 30. napjáig az alábbi feltételek kikötése mellett:</w:t>
      </w:r>
    </w:p>
    <w:p>
      <w:pPr>
        <w:pStyle w:val="Normal"/>
        <w:ind w:left="1620" w:right="1692" w:hanging="0"/>
        <w:jc w:val="both"/>
        <w:rPr/>
      </w:pPr>
      <w:r>
        <w:rPr/>
        <w:t xml:space="preserve">- A bérleti díj a 2012. évi időszakra: bruttó 200.000,-Ft. 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díj mértéke az előző évi KSH által közzétett, szolgáltatásokra vonatkozó inflációs ráta mértékével korrigálásra kerül.</w:t>
      </w:r>
    </w:p>
    <w:p>
      <w:pPr>
        <w:pStyle w:val="Normal"/>
        <w:ind w:left="1620" w:right="1692" w:hanging="0"/>
        <w:jc w:val="both"/>
        <w:rPr/>
      </w:pPr>
      <w:r>
        <w:rPr/>
        <w:t>- A bérleti díjat évente két egyenlő részletben kell megfizetni a bérlőnek. Az első részletet a minden év</w:t>
      </w:r>
      <w:r>
        <w:rPr>
          <w:b/>
        </w:rPr>
        <w:t xml:space="preserve"> június 30</w:t>
      </w:r>
      <w:r>
        <w:rPr/>
        <w:t xml:space="preserve">., a másodikat </w:t>
      </w:r>
      <w:r>
        <w:rPr>
          <w:b/>
        </w:rPr>
        <w:t>augusztus 15</w:t>
      </w:r>
      <w:r>
        <w:rPr/>
        <w:t xml:space="preserve">. napjáig. </w:t>
      </w:r>
    </w:p>
    <w:p>
      <w:pPr>
        <w:pStyle w:val="Normal"/>
        <w:ind w:left="1620" w:right="1692" w:hanging="0"/>
        <w:jc w:val="both"/>
        <w:rPr/>
      </w:pPr>
      <w:r>
        <w:rPr/>
        <w:t xml:space="preserve">- A bérleti idő leteltét megelőző 90 nappal a bérlő a bérleti jogviszony folytatását kérheti a Képviselőtestülettől, amennyiben nincsen bérleti- és közműdíj tartozása. </w:t>
      </w:r>
    </w:p>
    <w:p>
      <w:pPr>
        <w:pStyle w:val="Normal"/>
        <w:ind w:left="1620" w:right="1692" w:hanging="0"/>
        <w:jc w:val="both"/>
        <w:rPr/>
      </w:pPr>
      <w:r>
        <w:rPr/>
        <w:t xml:space="preserve">- A csúszda üzemeltetője, tulajdonosa mindennemű engedély megszerzéséért, valamint a folyamatos szabályszerű üzemelésért anyagi felelősséggel is tartozik. </w:t>
      </w:r>
    </w:p>
    <w:p>
      <w:pPr>
        <w:pStyle w:val="Normal"/>
        <w:ind w:left="1620" w:right="1692" w:hanging="0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- Az önkormányzat a 2012. évi üzemeltetéshez biztosít egy 8 órás minimálbéres alkalmazottat, saját költségén, jegyellenőr munkakörben. </w:t>
      </w:r>
    </w:p>
    <w:p>
      <w:pPr>
        <w:pStyle w:val="Normal"/>
        <w:ind w:left="1620" w:right="1692" w:hanging="0"/>
        <w:rPr/>
      </w:pPr>
      <w:r>
        <w:rPr/>
        <w:t xml:space="preserve">- A napi nyitva tartást 10-18 óra között határozza meg. </w:t>
      </w:r>
    </w:p>
    <w:p>
      <w:pPr>
        <w:pStyle w:val="Normal"/>
        <w:ind w:left="1620" w:right="1692" w:hanging="0"/>
        <w:rPr/>
      </w:pPr>
      <w:r>
        <w:rPr/>
        <w:t xml:space="preserve">- A napi korlátlan használatra jogosító jegy ára egységesen bruttó 500,-Ft, ezen kívül semmi más kedvezményes jegy-konstrukció nincs. </w:t>
      </w:r>
    </w:p>
    <w:p>
      <w:pPr>
        <w:pStyle w:val="Normal"/>
        <w:ind w:left="1620" w:right="1692" w:hanging="0"/>
        <w:rPr/>
      </w:pPr>
      <w:r>
        <w:rPr/>
        <w:t xml:space="preserve">- Az Önkormányzat által értékesített jegy az Önkormányzat saját bevételét képezi. 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- A Képviselőtestület fenntartja jogát a szerződési megújítása esetén a szerződési feltételek felülvizsgálatára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Képviselőtestület felhatalmazza a polgármestert a bérleti szerződés aláírására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 xml:space="preserve">Határidő:          2012. május 15. 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Normal"/>
        <w:ind w:right="182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>Koncz Imre</w:t>
      </w:r>
      <w:r>
        <w:rPr/>
        <w:t xml:space="preserve"> polgármester: A nyilvános ülésen van-e valamelyik testületi tagnak, jelenlévőnek kérdése, egyéb hozzászólása?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>Dr. Szilágyi Zsolt</w:t>
      </w:r>
      <w:r>
        <w:rPr/>
        <w:t>: Az Üdülőtulajdonosok Egyesülete nevében jelzi, hogy a levendulás felöli vasúti átjáró tönkrement, időszerű lenne annak felújítása. A másik felvetés az, hogy nagyon korai időpontban jönnek és adnak hangjelzés a különböző szolgáltatók, zavarva ezzel az üdülők pihenését. Nem lehetne ezt valamilyen formában korlátozni, szabályozni, hogy reggel 8,30 előtt, illetve a csendes pihenő ideje alatt ne jöjjenek? Végezetül az önkormányzat SCD Holdinggal kötött szerződése, hogy áll, mire számíthatunk?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>Koncz Imre</w:t>
      </w:r>
      <w:r>
        <w:rPr/>
        <w:t xml:space="preserve"> polgármester: MÁV átjáró karbantartással kapcsolatban annyit tudnak tenni, hogy jelzik MÁV felé a problémát. A zenélő autókkal kapcsolatos felvetés, állandó probléma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>Dr. Szabó Sándor</w:t>
      </w:r>
      <w:r>
        <w:rPr/>
        <w:t xml:space="preserve"> jegyző: Azt tudják tenni, hogy leülnek a képviselőtestülettel és átbeszélik az üdülők rendjéről szóló rendeletet. Olyan megoldást nem lehet találni, ami mindenkinek megfeleljen. Ez valóban örök probléma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Az SCD településfejlesztési szerződést kötött az önkormányzattal, melyben kötelezettségeket vállalt. Nehéz helyzetben van az önkormányzat ezek behajtására vonatkozólag, mivel felszámolási eljárás van folyamatban. Elérni is szinte lehetetlenség őket.</w:t>
      </w:r>
    </w:p>
    <w:p>
      <w:pPr>
        <w:pStyle w:val="Normal"/>
        <w:jc w:val="both"/>
        <w:rPr/>
      </w:pPr>
      <w:r>
        <w:rPr/>
        <w:t>Megragadva a lehetőséget, azzal a kéréssel fordul az Üdülőtulajdonosok Egyesülete felé, a sportöltözős pályázat beindulása esetén, hogy amennyiben tudnak olyan társasági adó hatálya alá tartozó vállalkozásról, mely Akalihoz valamilyen módon fűződik, társasági adójuk 70 %-ának befizetésével támogassák a Sportegyesületet. Kéri ennek közvetítését az elhangzottakról az érintettek irán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ilágyi Zsolt</w:t>
      </w:r>
      <w:r>
        <w:rPr/>
        <w:t xml:space="preserve">: Természetesen segítenek. Azt kéri, hogy tárgyiasítsák ezt és írásban is kapjanak egy megkeresést erre vonatkozólag. Kérdezi, hogyan áll a honlap angol és német nyelvű fordítása? Mivel igény lenne r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Vannak dolgok, melyeken változtatni szeretnének. Az idegen nyelvvel kapcsolatban átadja a szót Horváth Anett képvisel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rváth Anett</w:t>
      </w:r>
      <w:r>
        <w:rPr/>
        <w:t xml:space="preserve"> képviselő: Átnézte, hogy mit lenne érdemes feltüntetni. Elsősorban a német nyelvet kellene népszerűsíteni, mivel arra van nagyobb igény, illetve mindenki inkább németül beszél. Hiába írnak a jelentkezők angolul, a vállalkozók nem tudnak válas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ilágyi Zsolt</w:t>
      </w:r>
      <w:r>
        <w:rPr/>
        <w:t>: A német fordítást elkészítette az Egyesület, szívesen átadja az önkormányzat részére. Mennyibe kerül, ha valaki fel szeretné tetetni kiadó házá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A szállásadók részére ingyenes, annak reményében, hogy az idegenforgalmi adó bevételt jobban hozza. De az előfordulhat, hogy ha azt látják, hogy valakinél nem keletkezik idegenforgalmi adó befizetés hosszabb ideje, akkor levesszük a honlapr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Több kérdés, hozzászólás nem hangzott el, az </w:t>
      </w:r>
      <w:r>
        <w:rPr>
          <w:szCs w:val="24"/>
        </w:rPr>
        <w:t>ülést 11</w:t>
      </w:r>
      <w:r>
        <w:rPr>
          <w:szCs w:val="24"/>
          <w:u w:val="single"/>
          <w:vertAlign w:val="superscript"/>
        </w:rPr>
        <w:t xml:space="preserve">45 </w:t>
      </w:r>
      <w:r>
        <w:rPr>
          <w:szCs w:val="24"/>
        </w:rPr>
        <w:t xml:space="preserve">órakor </w:t>
      </w:r>
      <w:r>
        <w:rPr/>
        <w:t>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Dr. Szabó Sándor</w:t>
        <w:tab/>
        <w:tab/>
        <w:tab/>
        <w:tab/>
        <w:tab/>
        <w:tab/>
        <w:tab/>
        <w:tab/>
      </w:r>
      <w:r>
        <w:rPr>
          <w:bCs/>
        </w:rPr>
        <w:t>Koncz Imre</w:t>
      </w:r>
    </w:p>
    <w:p>
      <w:pPr>
        <w:pStyle w:val="Normal"/>
        <w:ind w:left="360" w:right="-108" w:hanging="0"/>
        <w:rPr/>
      </w:pPr>
      <w:r>
        <w:rPr/>
        <w:t>jegyző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360" w:right="-108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right="-108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</w:t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>
      <w:kern w:val="0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PH</dc:creator>
  <dc:description/>
  <cp:keywords/>
  <dc:language>en-US</dc:language>
  <cp:lastModifiedBy>Polgármesteri Hivatal</cp:lastModifiedBy>
  <cp:lastPrinted>2012-03-19T08:20:00Z</cp:lastPrinted>
  <dcterms:modified xsi:type="dcterms:W3CDTF">2012-04-17T07:51:00Z</dcterms:modified>
  <cp:revision>2</cp:revision>
  <dc:subject/>
  <dc:title>J E G Y Z Ő K Ö N Y V</dc:title>
</cp:coreProperties>
</file>