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2. december 20-án 14</w:t>
      </w:r>
      <w:r>
        <w:rPr>
          <w:u w:val="single"/>
          <w:vertAlign w:val="superscript"/>
        </w:rPr>
        <w:t>25</w:t>
      </w:r>
      <w:r>
        <w:rPr/>
        <w:t xml:space="preserve"> órai kezdettel megtartott rendkívüli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Jelen vannak:</w:t>
      </w:r>
      <w:r>
        <w:rPr/>
        <w:t xml:space="preserve">         Koncz Imre polgármester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Horváth Anett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Tóth László 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0000"/>
        </w:rPr>
      </w:pPr>
      <w:r>
        <w:rPr>
          <w:b/>
          <w:bCs/>
        </w:rPr>
        <w:t>Meghívottak</w:t>
      </w:r>
      <w:r>
        <w:rPr/>
        <w:t>:         Kéri Katalin főépítés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0000"/>
        </w:rPr>
        <w:t xml:space="preserve">                                </w:t>
      </w:r>
      <w:r>
        <w:rPr/>
        <w:t>Dr. Szabó Sándor jegyz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</w:t>
      </w:r>
      <w:r>
        <w:rPr>
          <w:b/>
          <w:bCs/>
        </w:rPr>
        <w:t>:</w:t>
      </w:r>
      <w:r>
        <w:rPr>
          <w:bCs/>
        </w:rPr>
        <w:t xml:space="preserve"> K</w:t>
      </w:r>
      <w:r>
        <w:rPr/>
        <w:t xml:space="preserve">öszönti az ülésen megjelenteket. A Palásthy képviselő asszony külföldön tartózkodik, a Czaun képviselő úr pedig dolgozik, jelezték távol maradásukat. Meg-állapítja, hogy jelen van 3 fő képviselő, az ülés így is határozatképes. </w:t>
      </w:r>
    </w:p>
    <w:p>
      <w:pPr>
        <w:pStyle w:val="Normal"/>
        <w:jc w:val="both"/>
        <w:rPr/>
      </w:pPr>
      <w:r>
        <w:rPr/>
        <w:t>A jegyzőkönyv hitelesítőnek Horváth Anett</w:t>
      </w:r>
      <w:r>
        <w:rPr>
          <w:color w:val="FF0000"/>
        </w:rPr>
        <w:t xml:space="preserve"> </w:t>
      </w:r>
      <w:r>
        <w:rPr/>
        <w:t>képviselőt javasolja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 meghozza az alábbi határozatot:</w:t>
      </w:r>
    </w:p>
    <w:p>
      <w:pPr>
        <w:pStyle w:val="NdorS"/>
        <w:ind w:left="1620" w:right="1692" w:hanging="0"/>
        <w:jc w:val="center"/>
        <w:rPr/>
      </w:pPr>
      <w:r>
        <w:rPr>
          <w:b/>
          <w:bCs/>
          <w:u w:val="single"/>
        </w:rPr>
        <w:t>238/2012. (XII. 20.) határozat</w:t>
      </w:r>
    </w:p>
    <w:p>
      <w:pPr>
        <w:pStyle w:val="Normal"/>
        <w:ind w:left="1620" w:right="169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692" w:hanging="0"/>
        <w:rPr/>
      </w:pPr>
      <w:r>
        <w:rPr/>
        <w:t>Balatonakali község Önkormányzatának Képviselőtestülete</w:t>
      </w:r>
    </w:p>
    <w:p>
      <w:pPr>
        <w:pStyle w:val="Heading1"/>
        <w:ind w:left="1620" w:right="1692" w:hanging="0"/>
        <w:jc w:val="both"/>
        <w:rPr/>
      </w:pPr>
      <w:r>
        <w:rPr/>
        <w:t>a 2012. december 20-i rendkívüli nyilvános ülésének jegy-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Határidő:       azonnal</w:t>
      </w:r>
    </w:p>
    <w:p>
      <w:pPr>
        <w:pStyle w:val="Normal"/>
        <w:ind w:left="1620" w:right="1692" w:hanging="0"/>
        <w:jc w:val="both"/>
        <w:rPr/>
      </w:pPr>
      <w:r>
        <w:rPr/>
        <w:t>Felelős:          polgármester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</w:rPr>
        <w:t>:</w:t>
      </w:r>
      <w:r>
        <w:rPr>
          <w:bCs/>
          <w:i w:val="false"/>
        </w:rPr>
        <w:t xml:space="preserve"> </w:t>
      </w:r>
      <w:r>
        <w:rPr>
          <w:i w:val="false"/>
        </w:rPr>
        <w:t>Ismerteti a napirendi pontokat. Kéri annak elfogadás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>Balatonakali község Önkormányzat Képviselőtestülete a 2012. december 20-i rendkívüli  nyilvános  ülés napirendi pontjait  3 igen szavazattal, egyhangúlag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3"/>
        </w:numPr>
        <w:jc w:val="left"/>
        <w:rPr/>
      </w:pPr>
      <w:r>
        <w:rPr>
          <w:b/>
          <w:i w:val="false"/>
          <w:u w:val="single"/>
        </w:rPr>
        <w:t>Rendelet alkotás az un. Építési törvény 2013. január 1-től érvényes, jogszabá-lyi változások települési vonatkozásaira</w:t>
      </w:r>
    </w:p>
    <w:p>
      <w:pPr>
        <w:pStyle w:val="Szvegtrzs3"/>
        <w:tabs>
          <w:tab w:val="clear" w:pos="708"/>
          <w:tab w:val="left" w:pos="720" w:leader="none"/>
        </w:tabs>
        <w:ind w:right="-108" w:hanging="0"/>
        <w:rPr/>
      </w:pPr>
      <w:r>
        <w:rPr/>
        <w:tab/>
      </w:r>
      <w:r>
        <w:rPr>
          <w:b/>
          <w:i w:val="false"/>
        </w:rPr>
        <w:t xml:space="preserve"> </w:t>
      </w:r>
      <w:r>
        <w:rPr>
          <w:bCs/>
          <w:i w:val="false"/>
        </w:rPr>
        <w:t xml:space="preserve">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ab/>
        <w:t xml:space="preserve">      </w:t>
      </w:r>
      <w:r>
        <w:rPr>
          <w:bCs/>
          <w:i w:val="false"/>
          <w:u w:val="single"/>
        </w:rPr>
        <w:t>Meghívott:</w:t>
      </w:r>
      <w:r>
        <w:rPr>
          <w:bCs/>
          <w:i w:val="false"/>
        </w:rPr>
        <w:t xml:space="preserve">  Kéri Katalin társulási főépítész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</w:rPr>
        <w:t xml:space="preserve">: </w:t>
      </w:r>
      <w:r>
        <w:rPr>
          <w:bCs/>
          <w:i w:val="false"/>
        </w:rPr>
        <w:t xml:space="preserve">Ismerteti a napirendi pontot.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 xml:space="preserve">Kéri Katalin </w:t>
      </w:r>
      <w:r>
        <w:rPr>
          <w:bCs/>
          <w:i w:val="false"/>
        </w:rPr>
        <w:t>társulási főépítész:</w:t>
      </w:r>
      <w:r>
        <w:rPr>
          <w:b/>
          <w:bCs/>
          <w:i w:val="false"/>
        </w:rPr>
        <w:t xml:space="preserve"> A</w:t>
      </w:r>
      <w:r>
        <w:rPr>
          <w:bCs/>
          <w:i w:val="false"/>
        </w:rPr>
        <w:t xml:space="preserve"> napirenddel kapcsolatosan eljuttattam az főépítészi anya-got a képviselőtestület felé. Ennek a lényege, hogy 2013. január 1-től több az építési dolgokat befolyásoló rendelet, ill. törvény változik, ami alapján a helyi önkormányzatok építési felada-tai növekednek. E feladatok között van a tájékoztatási kötelezettség, szakmai tájékoztatás, ill. az eljárást, engedélyezést megelőző véleménnyilvánítás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 xml:space="preserve">Ahhoz, hogy a település a törvényes lehetőségével élni tudjon, egyrészt helyi rendeleteket kell alkotnia, főépítészt kell alkalmaznia, ill. érvényes rendezési tervvel kell, hogy rendelkezzen.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>Balatonakaliban mind a három feltétel megvan, így javasoltam, hogy a legszükségesebb 4 helyi rendeletet alkossuk meg. A rendelet tartalma mellékelve van. Ezek a társulásban -  kisebb eltérésekkel – ugyanazok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Január végén vissza kell azonban erre térni, mivel az Örökségvédelmi törvény kis részét még be kell ollózni, ill. a közterület kialakítására is kell majd helyi rendelet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Ha a testület elfogadja ezeket, akkor a polgármesterre hárít bizonyos feladatokat. A rendelet-ben benne lesz, melyek azok a hatáskörök, ahol kell a Tervtanács ill. a főépítész .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>Tóth László:</w:t>
      </w:r>
      <w:r>
        <w:rPr>
          <w:bCs/>
          <w:i w:val="false"/>
        </w:rPr>
        <w:t xml:space="preserve"> A tervtanácsban az 5 fő állandó, vagy akkor jelölik csak ki őket, ha ügy van?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Kéri Katalin</w:t>
      </w:r>
      <w:r>
        <w:rPr>
          <w:bCs/>
          <w:i w:val="false"/>
        </w:rPr>
        <w:t>: Ha mindenhol elfogadtuk, akkor lesz egy stáb, ahonnan csak 5 embert fogok meghívni. Ezt a korábbi tervvel szemben 15 főről 5 főre csökkentettem. Községekben szerintem ez elég tervtanácsi tagnak. Többre nincs szükség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Koncz Imre p</w:t>
      </w:r>
      <w:r>
        <w:rPr>
          <w:bCs/>
          <w:i w:val="false"/>
        </w:rPr>
        <w:t>olgármester: Az anyagi költségei hogy alakulnak? Kik lesznek a tagok?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Kéri Katalin</w:t>
      </w:r>
      <w:r>
        <w:rPr>
          <w:bCs/>
          <w:i w:val="false"/>
        </w:rPr>
        <w:t>: 6.000,-Ft és negyedév re számoljuk, a tervtanács tagja számlát fog adni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 xml:space="preserve">Szavazati ill. tanácskozási jogai lesznek a tagoknak. Egy fő a főépítész, aki nem kap jövedel-met ezért.  Tanácskozási joggal ott lévő tag nem szavazhat.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Néhány ügyben kötelező lesz a Tervtanács véleményét kikérni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Áthárítható-e ennek költsége a megrendelőre?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Kéri Katalin</w:t>
      </w:r>
      <w:r>
        <w:rPr>
          <w:bCs/>
          <w:i w:val="false"/>
        </w:rPr>
        <w:t>: Nem lehet ezeket a költségeket az építtetőre áthárítani. Amikor speciális ügy adódik, abban az esetben pedig kell szakbíráló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>Horváth Anett:</w:t>
      </w:r>
      <w:r>
        <w:rPr>
          <w:bCs/>
          <w:i w:val="false"/>
        </w:rPr>
        <w:t xml:space="preserve"> Például felvonulási építménynél mi lesz az eljárási rend?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>Kéri Katalin</w:t>
      </w:r>
      <w:r>
        <w:rPr>
          <w:bCs/>
          <w:i w:val="false"/>
        </w:rPr>
        <w:t>: Faház elhelyezését tiltani fogjuk, kerítés nem volt engedélyhez kötött az elmúlt 3 évben. Most be kell jelentenie az ügyfélnek, ha ilyen létesítményt kíván elhelyezni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Ha valaki meglévő betontömbre teszi a faházat, akkor engedélyeztetési eljárásra nincs szükség, de a helyét jegyeztetni kell. Ha alapja lesz, abban a pillanatban már engedélyköteles. Faházhoz nem kell engedély, csak ha a földhöz rögzíti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Jelenleg fogadjuk el, és januárban térjünk vissza rá, a szükséges módosítások elvégzése miatt. Reklámszövegeket tartalmazó táblákra vonatkozó előírásokkal később foglalkoznunk kell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Horváth Anett:</w:t>
      </w:r>
      <w:r>
        <w:rPr>
          <w:bCs/>
          <w:i w:val="false"/>
        </w:rPr>
        <w:t xml:space="preserve"> Mi lesz a műemléki területtel?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>Kéri Katalin</w:t>
      </w:r>
      <w:r>
        <w:rPr>
          <w:bCs/>
          <w:i w:val="false"/>
        </w:rPr>
        <w:t>: Műemlék környezete már települési hatáskör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Dr. Szabó Sándor </w:t>
      </w:r>
      <w:r>
        <w:rPr>
          <w:bCs/>
          <w:i w:val="false"/>
        </w:rPr>
        <w:t xml:space="preserve">jegyző: Lehet, hogy övezetekre kellene osztani a falut. Az egyik rendeletben szerepel az óriásplakát engedélyezése, holott nálunk nincs is engedé-lyezve, ill. vannak törvényi ill. fogalmazásbeli pontatlanságok, ellentmondások. Ezeket javít-suk ki, ne így fogadjuk el, még ha januárban módosítani is kell szerinted. 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Emellett a rendeletek szerintem túl bürokratikus, nehezen érthetőek az átlagpolgár számár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/>
        <w:t>Balatonakali község Önkormányzatának Képviselőtestülete 3-3 igen szavazattal meghozza az alábbi rendeleteket:</w:t>
      </w:r>
    </w:p>
    <w:p>
      <w:pPr>
        <w:pStyle w:val="Normal"/>
        <w:ind w:left="1620" w:right="1692" w:hanging="0"/>
        <w:jc w:val="center"/>
        <w:rPr/>
      </w:pPr>
      <w:r>
        <w:rPr>
          <w:b/>
          <w:u w:val="single"/>
        </w:rPr>
        <w:t xml:space="preserve">21/2012. (XII. 28.) rendelet </w:t>
      </w:r>
    </w:p>
    <w:p>
      <w:pPr>
        <w:pStyle w:val="Normal"/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>
          <w:b/>
          <w:i/>
        </w:rPr>
        <w:t>A településképi véleményezési eljárásról</w:t>
      </w:r>
      <w:r>
        <w:rPr>
          <w:i/>
        </w:rPr>
        <w:t xml:space="preserve"> </w:t>
      </w:r>
      <w:r>
        <w:rPr/>
        <w:t>szóló rendelet-tervezetet elfogadja és 21/2012. (XII. 28.) szám alatt rendeletei közé iktatja.</w:t>
      </w:r>
    </w:p>
    <w:p>
      <w:pPr>
        <w:pStyle w:val="Normal"/>
        <w:ind w:left="1620" w:right="1692" w:hanging="0"/>
        <w:rPr/>
      </w:pPr>
      <w:r>
        <w:rPr/>
      </w:r>
    </w:p>
    <w:p>
      <w:pPr>
        <w:pStyle w:val="Normal"/>
        <w:ind w:left="1620" w:right="1692" w:hanging="0"/>
        <w:rPr/>
      </w:pPr>
      <w:r>
        <w:rPr/>
        <w:t>Felkéri a jegyzőt a rendelet kihirdetésére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620" w:right="1692" w:hanging="0"/>
        <w:rPr/>
      </w:pPr>
      <w:r>
        <w:rPr/>
        <w:t>Haráridő:          2012. december 31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1620" w:right="1692" w:hanging="0"/>
        <w:jc w:val="center"/>
        <w:rPr/>
      </w:pPr>
      <w:r>
        <w:rPr>
          <w:b/>
          <w:u w:val="single"/>
        </w:rPr>
        <w:t xml:space="preserve">22/2012. (XII. 28.) rendelet </w:t>
      </w:r>
    </w:p>
    <w:p>
      <w:pPr>
        <w:pStyle w:val="Normal"/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>
          <w:b/>
          <w:i/>
        </w:rPr>
        <w:t xml:space="preserve">A helyi településrendezési előírások tartalmáról szóló elő-zetes tájékoztatás és a tervekkel kapcsolatos szakmai kon-zultáció szabályairól </w:t>
      </w:r>
      <w:r>
        <w:rPr/>
        <w:t>szóló rendelet-tervezetet elfogadja és 22/2012. (XII. 28.) szám alatt rendeletei közé iktatja.</w:t>
      </w:r>
    </w:p>
    <w:p>
      <w:pPr>
        <w:pStyle w:val="Normal"/>
        <w:ind w:left="1620" w:right="1692" w:hanging="0"/>
        <w:rPr/>
      </w:pPr>
      <w:r>
        <w:rPr/>
      </w:r>
    </w:p>
    <w:p>
      <w:pPr>
        <w:pStyle w:val="Normal"/>
        <w:ind w:left="1620" w:right="1692" w:hanging="0"/>
        <w:rPr/>
      </w:pPr>
      <w:r>
        <w:rPr/>
        <w:t>Felkéri a jegyzőt a rendelet kihirdetésére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620" w:right="1692" w:hanging="0"/>
        <w:rPr/>
      </w:pPr>
      <w:r>
        <w:rPr/>
        <w:t>Haráridő:          2012. december 31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1620" w:right="1692" w:hanging="0"/>
        <w:jc w:val="center"/>
        <w:rPr/>
      </w:pPr>
      <w:r>
        <w:rPr>
          <w:b/>
          <w:u w:val="single"/>
        </w:rPr>
        <w:t xml:space="preserve">23/2012. (XII. 28.) rendelet </w:t>
      </w:r>
    </w:p>
    <w:p>
      <w:pPr>
        <w:pStyle w:val="Normal"/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>
          <w:b/>
          <w:i/>
        </w:rPr>
        <w:t xml:space="preserve">A településképi bejelentési eljárásról </w:t>
      </w:r>
      <w:r>
        <w:rPr/>
        <w:t>szóló rendelet-terve-zetet elfogadja és 23/2012. (XII. 28.) szám alatt rendeletei közé iktatja.</w:t>
      </w:r>
    </w:p>
    <w:p>
      <w:pPr>
        <w:pStyle w:val="Normal"/>
        <w:ind w:left="1620" w:right="1692" w:hanging="0"/>
        <w:rPr/>
      </w:pPr>
      <w:r>
        <w:rPr/>
      </w:r>
    </w:p>
    <w:p>
      <w:pPr>
        <w:pStyle w:val="Normal"/>
        <w:ind w:left="1620" w:right="1692" w:hanging="0"/>
        <w:rPr/>
      </w:pPr>
      <w:r>
        <w:rPr/>
        <w:t>Felkéri a jegyzőt a rendelet kihirdetésére.</w:t>
      </w:r>
    </w:p>
    <w:p>
      <w:pPr>
        <w:pStyle w:val="Szvegtrzs3"/>
        <w:tabs>
          <w:tab w:val="clear" w:pos="708"/>
          <w:tab w:val="left" w:pos="720" w:leader="none"/>
        </w:tabs>
        <w:ind w:left="1620" w:right="1692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620" w:right="1692" w:hanging="0"/>
        <w:rPr/>
      </w:pPr>
      <w:r>
        <w:rPr/>
        <w:t>Haráridő:          2012. december 31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1620" w:right="1692" w:hanging="0"/>
        <w:jc w:val="center"/>
        <w:rPr/>
      </w:pPr>
      <w:r>
        <w:rPr>
          <w:b/>
          <w:u w:val="single"/>
        </w:rPr>
        <w:t xml:space="preserve">24/2012. (XII. 28.) rendelet </w:t>
      </w:r>
    </w:p>
    <w:p>
      <w:pPr>
        <w:pStyle w:val="Normal"/>
        <w:ind w:left="1620"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>
          <w:b/>
          <w:i/>
        </w:rPr>
        <w:t xml:space="preserve">A helyi építészeti-műszaki tervtanács létrehozásáról, mű-ködési feltételeiről és eljárási szabályairól </w:t>
      </w:r>
      <w:r>
        <w:rPr/>
        <w:t>szóló rendelet-tervezetet elfogadja és 24/2012. (XII. 28.) szám alatt rende-letei közé iktat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rPr/>
      </w:pPr>
      <w:r>
        <w:rPr/>
        <w:t>Felkéri a jegyzőt a rendelet kihirdetésére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620" w:right="1692" w:hanging="0"/>
        <w:rPr/>
      </w:pPr>
      <w:r>
        <w:rPr/>
        <w:t>Haráridő:          2012. december 31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Kistérségi Társulással kapcsolatos határozat módosítása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>Előadó</w:t>
      </w:r>
      <w:r>
        <w:rPr>
          <w:b/>
          <w:bCs/>
          <w:i w:val="false"/>
          <w:u w:val="single"/>
        </w:rPr>
        <w:t>: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 kistérségi társulás kötelező szociális feladataival kapcsolatosan módosítanunk kell a korábban elfogadott határozatunkat, mivel a házi segítségnyújtásba nem tartozik bele a jelzőrendszeres segítségnyújtás, így azt külön kell igényelni. Szerintem nem volt egyértelmű a kistérség küldött anyaga és az ottani ülésen az ismertetés is megtévesztő volt. Írásos anyag erről csak a határozati javaslat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  <w:t xml:space="preserve">     </w:t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 meghozza az alábbi határozatot:</w:t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center"/>
        <w:rPr/>
      </w:pPr>
      <w:r>
        <w:rPr>
          <w:b/>
          <w:u w:val="single"/>
        </w:rPr>
        <w:t>239/2012. (XII. 20) határozat</w:t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1692" w:hanging="0"/>
        <w:jc w:val="both"/>
        <w:rPr/>
      </w:pPr>
      <w:r>
        <w:rPr/>
        <w:t>a 221/2012. (XII. 10.) számú határozatát módosítja az aláb-biak szerint: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z éjszakai orvosi ügyelet, a belső ellenőrzés és a házi segítségnyújtás feladatellátás mellett csatlakozik:</w:t>
      </w:r>
    </w:p>
    <w:p>
      <w:pPr>
        <w:pStyle w:val="Normal"/>
        <w:ind w:left="1620" w:right="1692" w:hanging="0"/>
        <w:jc w:val="both"/>
        <w:rPr/>
      </w:pPr>
      <w:r>
        <w:rPr/>
        <w:t xml:space="preserve">- </w:t>
      </w:r>
      <w:r>
        <w:rPr>
          <w:i/>
        </w:rPr>
        <w:t>A szociális igazgatásról és szociális ellátásról</w:t>
      </w:r>
      <w:r>
        <w:rPr/>
        <w:t xml:space="preserve"> szóló 1993. III. tv. 64. §-ában meghatározott családsegítéshez,</w:t>
      </w:r>
    </w:p>
    <w:p>
      <w:pPr>
        <w:pStyle w:val="Normal"/>
        <w:ind w:left="1620" w:right="1692" w:hanging="0"/>
        <w:jc w:val="both"/>
        <w:rPr/>
      </w:pPr>
      <w:r>
        <w:rPr/>
        <w:t>a 65. § szerinti jelzőrendszeres házi segítségnyújtáshoz, a 65/F. §-ában meghatározott időskorúak valamint fogyaté-kosok nappali ellátásához,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Felhatalmazza a polgármestert a szükséges intézkedésre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  <w:t>Határidő:</w:t>
        <w:tab/>
        <w:t>azonn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3.) Egyéb ügyek 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</w:r>
      <w:r>
        <w:rPr>
          <w:bCs/>
          <w:i w:val="false"/>
          <w:u w:val="single"/>
        </w:rPr>
        <w:t>Előadó</w:t>
      </w:r>
      <w:r>
        <w:rPr>
          <w:b/>
          <w:bCs/>
          <w:i w:val="false"/>
          <w:u w:val="single"/>
        </w:rPr>
        <w:t>: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a) Pántlika-dülőben ingatlan víz- és csatorna rákötése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 xml:space="preserve">Koncz Imre </w:t>
      </w:r>
      <w:r>
        <w:rPr>
          <w:i w:val="false"/>
        </w:rPr>
        <w:t xml:space="preserve">polgármester: Ésszerűnek tartanám, ha az ott lévő lakosok részére a kérelmező a korábban kifizetett összeg hányadát fizesse meg, a rákötés díját pedig az Önkormányzatnak. 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 xml:space="preserve">Szerződésben - amennyiben a támogatjuk a kérelmezőt – ki kell kötni, hogy a víznyomás csökkenése során semmiféle felelősséget nem vállal az Önkormányzat és kártérítésre sem kötelezhető. Ezt nagyon fontosnak tartom.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Eddig is volt az ott lakók szerint panasz.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Dr. Szabó Sándor</w:t>
      </w:r>
      <w:r>
        <w:rPr>
          <w:i w:val="false"/>
        </w:rPr>
        <w:t xml:space="preserve">: Hiába írjuk bele, mert vízhiány esetén az Önkormányzatnak kell majd intézkednie. Lehetőség az is, hogy nyáron locsolási tilalmat rendelünk el ezen a területen.  Hiába van leírva, hogy a rendszer ennyit meg annyit elbír.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Ha az elutasításról dönt a képviselőtestület, akkor azért meg is kell indokolni az okát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 xml:space="preserve">Koncz Imre </w:t>
      </w:r>
      <w:r>
        <w:rPr>
          <w:i w:val="false"/>
        </w:rPr>
        <w:t>polgármester:</w:t>
      </w:r>
      <w:r>
        <w:rPr>
          <w:b/>
          <w:i w:val="false"/>
        </w:rPr>
        <w:t xml:space="preserve"> </w:t>
      </w:r>
      <w:r>
        <w:rPr>
          <w:i w:val="false"/>
        </w:rPr>
        <w:t>Mód van természetesen a kérelem elutasítására is, mivel a rend-szer nem terhelhető tovább, valamint az ott élő lakosság körülményeit is figyelembe kell venni.</w:t>
      </w:r>
    </w:p>
    <w:p>
      <w:pPr>
        <w:pStyle w:val="Normal"/>
        <w:rPr/>
      </w:pPr>
      <w:r>
        <w:rPr/>
        <w:t>Eddig érkezett szakvélemények szerint a rendszer jelen pillanatban is túlfeszített, komoly üze-meltetési gondok vannak nyáron, ebből kifolyólag ezt a kérelmet elutasítjuk.</w:t>
      </w:r>
    </w:p>
    <w:p>
      <w:pPr>
        <w:pStyle w:val="Normal"/>
        <w:jc w:val="both"/>
        <w:rPr/>
      </w:pPr>
      <w:r>
        <w:rPr/>
        <w:t xml:space="preserve">A rendszer nem bírja. Hivatalos papír semmiről nincs, de én tudom, hogy a nyár folyamán két alkalommal volt gond, és hívni kellett a DRV-t. </w:t>
      </w:r>
    </w:p>
    <w:p>
      <w:pPr>
        <w:pStyle w:val="Normal"/>
        <w:jc w:val="both"/>
        <w:rPr/>
      </w:pPr>
      <w:r>
        <w:rPr/>
        <w:t>Sőt már két évvel ezelőtt is, amikor a Keszthelyiné Márti kétszer is telefonált, hogy nincs víz, nem tudják fürdetni a gyereket.</w:t>
      </w:r>
    </w:p>
    <w:p>
      <w:pPr>
        <w:pStyle w:val="Normal"/>
        <w:jc w:val="both"/>
        <w:rPr/>
      </w:pPr>
      <w:r>
        <w:rPr/>
        <w:t>Tudomásul kell venni, ez egy zártkert, nem lakóterület, vásároljanak lakóterületen ingatlant, ott tudunk megfelelő vízmennyiséget biztosítani.</w:t>
      </w:r>
    </w:p>
    <w:p>
      <w:pPr>
        <w:pStyle w:val="Normal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Horváth Anett:</w:t>
      </w:r>
      <w:r>
        <w:rPr>
          <w:i w:val="false"/>
        </w:rPr>
        <w:t xml:space="preserve"> A DRV illetékes képviselői éveken keresztül azt nyilatkozták, hogy a rendszer nem bír el nagyobb terhelést, és a major lakói is jelezték a nyári nyomás csökkenést, ezért véleményem szerint nem lenne szerencsés az újabb rákötés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, tartózkodás és ellenszavazat nélkü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620" w:right="1692" w:hanging="0"/>
        <w:jc w:val="center"/>
        <w:rPr/>
      </w:pPr>
      <w:r>
        <w:rPr>
          <w:b/>
          <w:bCs/>
          <w:u w:val="single"/>
        </w:rPr>
        <w:t>240/2012. (XII. 2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692" w:hanging="0"/>
        <w:jc w:val="both"/>
        <w:rPr/>
      </w:pPr>
      <w:r>
        <w:rPr/>
        <w:t>a Pántlika dűlői 1189/1 hrsz-ú ingatlan víz- és csatorna rákötését nem engedélyez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380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380" w:leader="none"/>
        </w:tabs>
        <w:ind w:left="1701" w:right="1512" w:hanging="0"/>
        <w:jc w:val="both"/>
        <w:rPr/>
      </w:pPr>
      <w:r>
        <w:rPr/>
        <w:t xml:space="preserve">Indokolás: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692" w:hanging="0"/>
        <w:jc w:val="both"/>
        <w:rPr/>
      </w:pPr>
      <w:r>
        <w:rPr/>
        <w:t>A DRV Zrt. szakemberei által korábban adott nyilatkoza-tok alapján a rendszer további rákötéseket nem bír el. Az ott élők tapasztalatai alapján a vízellátás rendszerben több-ször előfordult ellátási zavar a nyári időszakban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692" w:hanging="0"/>
        <w:jc w:val="both"/>
        <w:rPr/>
      </w:pPr>
      <w:r>
        <w:rPr/>
        <w:t>Ezért a Képviselőtestület a kérelem elutasítása mellett dönt.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  <w:t>Felhatalmazza a polgármestert a szükséges intézkedésekre.</w:t>
      </w:r>
    </w:p>
    <w:p>
      <w:pPr>
        <w:pStyle w:val="Heading3"/>
        <w:tabs>
          <w:tab w:val="clear" w:pos="708"/>
          <w:tab w:val="left" w:pos="1800" w:leader="none"/>
        </w:tabs>
        <w:ind w:left="1701" w:right="151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atáridő: </w:t>
        <w:tab/>
        <w:t xml:space="preserve">   2013. január 31</w:t>
      </w:r>
      <w:r>
        <w:rPr>
          <w:b w:val="false"/>
        </w:rPr>
        <w:t xml:space="preserve">. 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1701" w:right="1512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3060" w:right="1512" w:hanging="1440"/>
        <w:jc w:val="both"/>
        <w:rPr/>
      </w:pPr>
      <w:r>
        <w:rPr/>
        <w:t xml:space="preserve"> </w:t>
      </w:r>
      <w:r>
        <w:rPr/>
        <w:t>Értesül:     kérelmező, tervező, DRV Zrt. balatonfüredi igazgatósága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b) </w:t>
      </w:r>
      <w:r>
        <w:rPr>
          <w:b/>
          <w:i w:val="false"/>
          <w:u w:val="single"/>
        </w:rPr>
        <w:t>Tóth Béla kérelme útbaigazító táblák, hirdetés elhelyezésére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 xml:space="preserve">Koncz Imre </w:t>
      </w:r>
      <w:r>
        <w:rPr>
          <w:i w:val="false"/>
        </w:rPr>
        <w:t>polgármester:</w:t>
      </w:r>
      <w:r>
        <w:rPr>
          <w:b/>
          <w:i w:val="false"/>
        </w:rPr>
        <w:t xml:space="preserve"> </w:t>
      </w:r>
      <w:r>
        <w:rPr>
          <w:i w:val="false"/>
        </w:rPr>
        <w:t>Ismerteti Tóth Béla vállalkozó kérelmét. Tóth Béla vállalkozó 21 darab sávot kért, 8 tábláról van szó. Javaslom, hogy a két sávot semmiképpen sem adjunk oda. A gyógyszertár és a szabadtéri színpad hirdetése is szükséges lesz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Javaslom, hogy engedjük meg a 8 helyre1-1 sávot, 10.000,-Ft-os díjat fogadjuk el táblánként, és amellett vizsgáljuk felül a táblák rendszerét, mert máshol van már a gyógyszertár, az útba-igazítást is változtatni kell. Ezzel bízzuk meg a faluüzemeltetőt, és a Bélának kérjük a türelmét még erre az időre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, tartózkodás és ellenszavazat nélkül meghozza az alábbi határozatot:</w:t>
      </w:r>
    </w:p>
    <w:p>
      <w:pPr>
        <w:pStyle w:val="Normal"/>
        <w:ind w:left="1620" w:right="1692" w:hanging="0"/>
        <w:jc w:val="center"/>
        <w:rPr/>
      </w:pPr>
      <w:r>
        <w:rPr>
          <w:b/>
        </w:rPr>
        <w:t xml:space="preserve">      </w:t>
      </w:r>
      <w:r>
        <w:rPr>
          <w:b/>
          <w:szCs w:val="24"/>
          <w:u w:val="single"/>
        </w:rPr>
        <w:t>241/2012. (XII. 20.) határozat</w:t>
      </w:r>
    </w:p>
    <w:p>
      <w:pPr>
        <w:pStyle w:val="Normal"/>
        <w:ind w:left="1620" w:right="169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620" w:right="1692" w:hanging="0"/>
        <w:jc w:val="both"/>
        <w:rPr>
          <w:szCs w:val="24"/>
        </w:rPr>
      </w:pPr>
      <w:r>
        <w:rPr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>a köztereken lévő útbaigazító tábláin lévő üres helyekre táblánként 1 sort engedélyez Tóth Béla vállalkozónak az ABC vagy az étterem hirdetésére, útbaigazításra.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 xml:space="preserve">A hozzájárulás díját sávonként 10.000,-Ft-ban határozza meg. 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 xml:space="preserve">A felirat elkészítését a vállalkozó finanszírozza.  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1620" w:right="169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atáridő: </w:t>
        <w:tab/>
        <w:t xml:space="preserve">   2013. január 31. 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>Felelős:          polgármester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Víziközmű rendszer gördülő fejlesztési terve</w:t>
      </w:r>
    </w:p>
    <w:p>
      <w:pPr>
        <w:pStyle w:val="Szvegtrzs3"/>
        <w:ind w:left="720" w:hanging="0"/>
        <w:rPr/>
      </w:pPr>
      <w:r>
        <w:rPr>
          <w:b/>
          <w:i w:val="false"/>
        </w:rPr>
        <w:t xml:space="preserve">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ab/>
      </w:r>
      <w:r>
        <w:rPr/>
        <w:tab/>
        <w:t xml:space="preserve">     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</w:rPr>
        <w:t xml:space="preserve">: </w:t>
      </w:r>
      <w:r>
        <w:rPr>
          <w:bCs/>
          <w:i w:val="false"/>
        </w:rPr>
        <w:t>ismerteti a napirendi pontot. Kéri a hozzászólásokat, javaslatokat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>Kérdés, hozzászólás nem vol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, tartózkodás és ellenszavazat nélkü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right="169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42/2012. (XII. 20.) határozat</w:t>
      </w:r>
    </w:p>
    <w:p>
      <w:pPr>
        <w:pStyle w:val="Normal"/>
        <w:ind w:left="1620" w:right="169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spacing w:before="0" w:after="0"/>
        <w:ind w:left="1559" w:right="16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59" w:right="1692" w:hanging="0"/>
        <w:jc w:val="both"/>
        <w:rPr/>
      </w:pPr>
      <w:r>
        <w:rPr>
          <w:i/>
          <w:szCs w:val="24"/>
        </w:rPr>
        <w:t>A víziközmű-szolgáltatásról</w:t>
      </w:r>
      <w:r>
        <w:rPr>
          <w:szCs w:val="24"/>
        </w:rPr>
        <w:t xml:space="preserve"> szóló 2011. évi CCIX. tv. 2014. január 1-től hatályos 11. §-sa alapján megbízza a DRV Zrt-tét, hogy a „gördülő fejlesztési tervet” készítse el.</w:t>
      </w:r>
    </w:p>
    <w:p>
      <w:pPr>
        <w:pStyle w:val="Normal"/>
        <w:ind w:left="1559" w:right="16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59" w:right="1692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2013. január 31.</w:t>
      </w:r>
    </w:p>
    <w:p>
      <w:pPr>
        <w:pStyle w:val="Normal"/>
        <w:ind w:left="1559" w:right="1692" w:hanging="0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egyéb kérdés, hozzászólás nem lévén a rendkívüli nyilvános ülést 15</w:t>
      </w:r>
      <w:r>
        <w:rPr>
          <w:u w:val="single"/>
          <w:vertAlign w:val="superscript"/>
        </w:rPr>
        <w:t>30</w:t>
      </w:r>
      <w:r>
        <w:rPr/>
        <w:t xml:space="preserve"> órakor bezárja.</w:t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Dr. Szabó Sándor</w:t>
        <w:tab/>
        <w:tab/>
        <w:tab/>
        <w:tab/>
        <w:tab/>
        <w:tab/>
        <w:t xml:space="preserve">                       Koncz Imre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Jegyző</w:t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Horváth Anett</w:t>
      </w:r>
    </w:p>
    <w:p>
      <w:pPr>
        <w:pStyle w:val="Szvegtrzs3"/>
        <w:rPr/>
      </w:pPr>
      <w:r>
        <w:rPr>
          <w:i w:val="false"/>
        </w:rPr>
        <w:t xml:space="preserve">   </w:t>
      </w:r>
      <w:r>
        <w:rPr>
          <w:i w:val="false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kern w:val="0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9:00Z</dcterms:created>
  <dc:creator>Balatonakali Polgármesteri Hivatal</dc:creator>
  <dc:description/>
  <cp:keywords/>
  <dc:language>en-US</dc:language>
  <cp:lastModifiedBy>Polgármesteri Hivatal</cp:lastModifiedBy>
  <cp:lastPrinted>2013-01-09T11:04:00Z</cp:lastPrinted>
  <dcterms:modified xsi:type="dcterms:W3CDTF">2013-01-10T13:43:00Z</dcterms:modified>
  <cp:revision>6</cp:revision>
  <dc:subject/>
  <dc:title>J E G Y Z Ő K Ö N Y V</dc:title>
</cp:coreProperties>
</file>