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január 30-án 14</w:t>
      </w:r>
      <w:r>
        <w:rPr>
          <w:u w:val="single"/>
          <w:vertAlign w:val="superscript"/>
        </w:rPr>
        <w:t>30</w:t>
      </w:r>
      <w:r>
        <w:rPr/>
        <w:t xml:space="preserve"> 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Jelen vannak:</w:t>
      </w:r>
      <w:r>
        <w:rPr/>
        <w:t xml:space="preserve">         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ab/>
      </w:r>
      <w:r>
        <w:rPr/>
        <w:t>Tóth László al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Czaun Zsolt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Horváth Anett képviselő</w:t>
      </w:r>
    </w:p>
    <w:p>
      <w:pPr>
        <w:pStyle w:val="Heading1"/>
        <w:tabs>
          <w:tab w:val="left" w:pos="1980" w:leader="none"/>
          <w:tab w:val="left" w:pos="3060" w:leader="none"/>
          <w:tab w:val="left" w:pos="6804" w:leader="none"/>
        </w:tabs>
        <w:jc w:val="both"/>
        <w:rPr/>
      </w:pPr>
      <w:r>
        <w:rPr/>
        <w:tab/>
        <w:t>Dr. Palásthy Julianna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0000"/>
        </w:rPr>
      </w:pPr>
      <w:r>
        <w:rPr>
          <w:b/>
          <w:bCs/>
        </w:rPr>
        <w:t>Meghívottak</w:t>
      </w:r>
      <w:r>
        <w:rPr/>
        <w:t>:         Kéri Katalin főépítés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0000"/>
        </w:rPr>
        <w:t xml:space="preserve">                                </w:t>
      </w:r>
      <w:r>
        <w:rPr/>
        <w:t>Dr. Szabó Sándor kirendeltség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</w:t>
      </w:r>
      <w:r>
        <w:rPr>
          <w:b/>
          <w:bCs/>
        </w:rPr>
        <w:t>:</w:t>
      </w:r>
      <w:r>
        <w:rPr>
          <w:bCs/>
        </w:rPr>
        <w:t xml:space="preserve"> K</w:t>
      </w:r>
      <w:r>
        <w:rPr/>
        <w:t xml:space="preserve">öszönti az ülésen megjelenteket. Megállapítja, hogy jelen van 5 fő képviselő, az ülés így is határozatképes. </w:t>
      </w:r>
    </w:p>
    <w:p>
      <w:pPr>
        <w:pStyle w:val="Normal"/>
        <w:jc w:val="both"/>
        <w:rPr/>
      </w:pPr>
      <w:r>
        <w:rPr/>
        <w:t>A jegyzőkönyv hitelesítőnek Dr. Palásthy Julianna</w:t>
      </w:r>
      <w:r>
        <w:rPr>
          <w:color w:val="FF0000"/>
        </w:rPr>
        <w:t xml:space="preserve"> </w:t>
      </w:r>
      <w:r>
        <w:rPr/>
        <w:t>képviselőt javasolja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620" w:right="1692" w:hanging="0"/>
        <w:jc w:val="center"/>
        <w:rPr/>
      </w:pPr>
      <w:r>
        <w:rPr>
          <w:b/>
          <w:bCs/>
          <w:u w:val="single"/>
        </w:rPr>
        <w:t>1/2013. (I. 30.) határozat</w:t>
      </w:r>
    </w:p>
    <w:p>
      <w:pPr>
        <w:pStyle w:val="Normal"/>
        <w:ind w:left="1620" w:right="169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692" w:hanging="0"/>
        <w:rPr/>
      </w:pPr>
      <w:r>
        <w:rPr/>
        <w:t>Balatonakali község Önkormányzatának Képviselőtestülete</w:t>
      </w:r>
    </w:p>
    <w:p>
      <w:pPr>
        <w:pStyle w:val="Heading1"/>
        <w:ind w:left="1620" w:right="1692" w:hanging="0"/>
        <w:jc w:val="both"/>
        <w:rPr/>
      </w:pPr>
      <w:r>
        <w:rPr/>
        <w:t>a 2013. január 30-i nyilvános ülésének jegyzőkönyv hitele-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Határidő:       azonnal</w:t>
      </w:r>
    </w:p>
    <w:p>
      <w:pPr>
        <w:pStyle w:val="Normal"/>
        <w:ind w:left="1620" w:right="1692" w:hanging="0"/>
        <w:jc w:val="both"/>
        <w:rPr/>
      </w:pPr>
      <w:r>
        <w:rPr/>
        <w:t>Felelős:          polgármester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</w:rPr>
        <w:t>:</w:t>
      </w:r>
      <w:r>
        <w:rPr>
          <w:bCs/>
          <w:i w:val="false"/>
        </w:rPr>
        <w:t xml:space="preserve"> </w:t>
      </w:r>
      <w:r>
        <w:rPr>
          <w:i w:val="false"/>
        </w:rPr>
        <w:t>Ismerteti a napirendi pontokat. Kéri annak elfogadás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>Balatonakali község Önkormányzat Képviselőtestülete a 2013. január 30-i  nyilvános  ülés napirendi pontjait  5 igen szavazattal, egyhangúlag, az alábbiak szerint elfogadj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  <w:u w:val="single"/>
        </w:rPr>
      </w:pPr>
      <w:r>
        <w:rPr>
          <w:i w:val="false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rPr>
          <w:kern w:val="0"/>
          <w:szCs w:val="24"/>
        </w:rPr>
      </w:pPr>
      <w:r>
        <w:rPr>
          <w:kern w:val="0"/>
          <w:szCs w:val="24"/>
        </w:rPr>
        <w:t>Balatonakali Önkormányzat 2012. évi költségvetéséről szóló rendelet módosítása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Előadó: polgármester</w:t>
      </w:r>
    </w:p>
    <w:p>
      <w:pPr>
        <w:pStyle w:val="Normal"/>
        <w:numPr>
          <w:ilvl w:val="0"/>
          <w:numId w:val="2"/>
        </w:numPr>
        <w:rPr>
          <w:kern w:val="0"/>
          <w:szCs w:val="24"/>
        </w:rPr>
      </w:pPr>
      <w:r>
        <w:rPr>
          <w:kern w:val="0"/>
          <w:szCs w:val="24"/>
        </w:rPr>
        <w:t>Az Észak – Balatoni Főépítészi társulás megszűntetése,</w:t>
      </w:r>
    </w:p>
    <w:p>
      <w:pPr>
        <w:pStyle w:val="Normal"/>
        <w:ind w:left="966" w:hanging="0"/>
        <w:rPr>
          <w:kern w:val="0"/>
          <w:szCs w:val="24"/>
        </w:rPr>
      </w:pPr>
      <w:r>
        <w:rPr>
          <w:kern w:val="0"/>
          <w:szCs w:val="24"/>
        </w:rPr>
        <w:t>Balatonakali települési főépítészi feladatainak ellátására megbízás</w:t>
      </w:r>
    </w:p>
    <w:p>
      <w:pPr>
        <w:pStyle w:val="Normal"/>
        <w:ind w:left="900" w:hanging="0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Előadó: polgármester</w:t>
      </w:r>
    </w:p>
    <w:p>
      <w:pPr>
        <w:pStyle w:val="Normal"/>
        <w:numPr>
          <w:ilvl w:val="0"/>
          <w:numId w:val="2"/>
        </w:numPr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rendezési terv készítési szerződés módosítása </w:t>
      </w:r>
    </w:p>
    <w:p>
      <w:pPr>
        <w:pStyle w:val="Normal"/>
        <w:ind w:left="900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Előadó: polgármester</w:t>
      </w:r>
    </w:p>
    <w:p>
      <w:pPr>
        <w:pStyle w:val="Normal"/>
        <w:ind w:left="993" w:hanging="426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4.) Településrendezési terv felülvizsgálatának folytatásához szükséges határozatok         meghozatala</w:t>
      </w:r>
      <w:r>
        <w:rPr>
          <w:b/>
          <w:kern w:val="0"/>
          <w:szCs w:val="24"/>
        </w:rPr>
        <w:t xml:space="preserve">:    </w:t>
      </w:r>
      <w:r>
        <w:rPr>
          <w:kern w:val="0"/>
          <w:szCs w:val="24"/>
        </w:rPr>
        <w:t>- partnerségi egyeztetés,</w:t>
      </w:r>
    </w:p>
    <w:p>
      <w:pPr>
        <w:pStyle w:val="Normal"/>
        <w:ind w:left="2124" w:hanging="0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>- településfejlesztési koncepció,</w:t>
      </w:r>
    </w:p>
    <w:p>
      <w:pPr>
        <w:pStyle w:val="Normal"/>
        <w:ind w:left="993" w:hanging="0"/>
        <w:rPr>
          <w:kern w:val="0"/>
          <w:szCs w:val="24"/>
        </w:rPr>
      </w:pPr>
      <w:r>
        <w:rPr>
          <w:kern w:val="0"/>
          <w:szCs w:val="24"/>
        </w:rPr>
        <w:t>Előadó: polgármester</w:t>
      </w:r>
    </w:p>
    <w:p>
      <w:pPr>
        <w:pStyle w:val="Normal"/>
        <w:ind w:firstLine="708"/>
        <w:rPr/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Meghívott: K</w:t>
      </w:r>
      <w:r>
        <w:rPr>
          <w:rFonts w:eastAsia="Calibri"/>
          <w:kern w:val="0"/>
          <w:szCs w:val="24"/>
          <w:lang w:eastAsia="en-US"/>
        </w:rPr>
        <w:t>éri Katalin települési főépítész</w:t>
      </w:r>
    </w:p>
    <w:p>
      <w:pPr>
        <w:pStyle w:val="Normal"/>
        <w:ind w:firstLine="567"/>
        <w:jc w:val="both"/>
        <w:rPr/>
      </w:pPr>
      <w:r>
        <w:rPr>
          <w:kern w:val="0"/>
          <w:szCs w:val="24"/>
        </w:rPr>
        <w:t>5.)  Épületenergetikai fejlesztések megújuló energiaforrás hasznosítással kombinálva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Előadó: polgármester</w:t>
      </w:r>
    </w:p>
    <w:p>
      <w:pPr>
        <w:pStyle w:val="Normal"/>
        <w:rPr/>
      </w:pPr>
      <w:r>
        <w:rPr>
          <w:kern w:val="0"/>
          <w:szCs w:val="24"/>
        </w:rPr>
        <w:t xml:space="preserve">          </w:t>
      </w:r>
      <w:r>
        <w:rPr>
          <w:kern w:val="0"/>
          <w:szCs w:val="24"/>
        </w:rPr>
        <w:t>6.)  Fövenyesi területbérleti kérelem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Előadó: polgármester</w:t>
      </w:r>
    </w:p>
    <w:p>
      <w:pPr>
        <w:pStyle w:val="Szvegtrzs3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kern w:val="0"/>
          <w:szCs w:val="24"/>
          <w:u w:val="single"/>
        </w:rPr>
        <w:t>Balatonakali Önkormányzat 2012. évi költségvetéséről szóló rendelet módosítása</w:t>
      </w:r>
    </w:p>
    <w:p>
      <w:pPr>
        <w:pStyle w:val="Szvegtrzs3"/>
        <w:tabs>
          <w:tab w:val="clear" w:pos="708"/>
          <w:tab w:val="left" w:pos="720" w:leader="none"/>
        </w:tabs>
        <w:ind w:right="-108" w:hanging="0"/>
        <w:rPr/>
      </w:pPr>
      <w:r>
        <w:rPr/>
        <w:tab/>
      </w:r>
      <w:r>
        <w:rPr>
          <w:b/>
          <w:i w:val="false"/>
        </w:rPr>
        <w:t xml:space="preserve"> </w:t>
      </w:r>
      <w:r>
        <w:rPr>
          <w:bCs/>
          <w:i w:val="false"/>
        </w:rPr>
        <w:t xml:space="preserve">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Cs/>
          <w:i w:val="false"/>
        </w:rPr>
        <w:tab/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</w:rPr>
        <w:t xml:space="preserve">: </w:t>
      </w:r>
      <w:r>
        <w:rPr>
          <w:bCs/>
          <w:i w:val="false"/>
        </w:rPr>
        <w:t xml:space="preserve">Ismerteti a napirendi pontot. A 2012. évi költségvetésünket a ténylegesen teljesült bevételekhez, kiadásokhoz kell igazítani. Az előterjesztés kibontja a változásokat.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Balatonakali község Önkormányzatának Képviselőtestülete 5 igen szavazattal meghozza az alábbi rendeletet:</w:t>
      </w:r>
    </w:p>
    <w:p>
      <w:pPr>
        <w:pStyle w:val="Normal"/>
        <w:ind w:left="1620" w:right="1692" w:hanging="0"/>
        <w:jc w:val="center"/>
        <w:rPr/>
      </w:pPr>
      <w:r>
        <w:rPr>
          <w:b/>
          <w:u w:val="single"/>
        </w:rPr>
        <w:t xml:space="preserve">1/2013. (II. 4.) rendelet </w:t>
      </w:r>
    </w:p>
    <w:p>
      <w:pPr>
        <w:pStyle w:val="Normal"/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>
          <w:kern w:val="0"/>
          <w:szCs w:val="20"/>
        </w:rPr>
        <w:t xml:space="preserve">a </w:t>
      </w:r>
      <w:r>
        <w:rPr>
          <w:i/>
          <w:kern w:val="0"/>
          <w:szCs w:val="20"/>
        </w:rPr>
        <w:t>Balatonakali Önkormányzat 2012. évi költségvetéséről</w:t>
      </w:r>
      <w:r>
        <w:rPr>
          <w:kern w:val="0"/>
          <w:szCs w:val="20"/>
        </w:rPr>
        <w:t xml:space="preserve"> szóló 2/2012. (II. 17.) önkormányzati rendelet módosítására irányuló rendelet-tervezetet elfogadja és 1/2013. (II. 04.) szám alatt rendeletei közé iktatja.</w:t>
      </w:r>
    </w:p>
    <w:p>
      <w:pPr>
        <w:pStyle w:val="Normal"/>
        <w:ind w:left="1620" w:right="1692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620" w:right="1692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kirendeltség vezető, jegyző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kern w:val="0"/>
          <w:szCs w:val="20"/>
        </w:rPr>
      </w:pPr>
      <w:r>
        <w:rPr>
          <w:bCs/>
          <w:i w:val="false"/>
          <w:kern w:val="0"/>
          <w:szCs w:val="20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z Észak – Balatoni Főépítészi társulás megszüntetés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Balatonakali települési főépítészi feladatainak ellátására megbízás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>Előadó</w:t>
      </w:r>
      <w:r>
        <w:rPr>
          <w:b/>
          <w:bCs/>
          <w:i w:val="false"/>
          <w:u w:val="single"/>
        </w:rPr>
        <w:t>: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 2010. év óta fenntartott főépítészi társulást egy átgondolatlan jogszabály alkotás miatt, nincs mit tenni fel kell mondanunk. A társulásban résztvevő Önkormányzatok egyértelmű célja, hogy az eddigi munkát tovább folytatva alkalmazzák a Kéri Katalint főépítésznek. De ezt most csak településenként egyedi megbízási szerződéseket kötve tehetjük meg. Nincs más megoldás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Kéri Katalin</w:t>
      </w:r>
      <w:r>
        <w:rPr>
          <w:bCs/>
          <w:i w:val="false"/>
        </w:rPr>
        <w:t xml:space="preserve"> főépítész: Január 2-ától Kormány rendelet szabályozza a főépítészi tevékeny-séget. Teljesen buta dologként csak köztisztviselőként engedi meg alkalmazni a főépítészeket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A társulást eddig alkotó 4 falu egyikében sincs önálló hivatal, nincs hivatali háttér, sőt 4-en most már 3 különböző hivatalhoz tartoznak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>Míg nem módosítják a kormány rendeletet nincs más megoldás, mint a társulás felmondása, és az önálló megbízás.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 paloznaki polgármesternek volt egy indítványa, hogy a felme-rülő esetekre önálló megbízásokat kössünk, de ez nem járható út. A Katitól elvárjuk az eddigi  munkát, és mostantól közvetlenül neki fizetünk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5-5 igen szavazattal meghozza az alábbi határozatokat:</w:t>
      </w:r>
    </w:p>
    <w:p>
      <w:pPr>
        <w:pStyle w:val="Normal"/>
        <w:tabs>
          <w:tab w:val="clear" w:pos="708"/>
          <w:tab w:val="left" w:pos="7200" w:leader="none"/>
        </w:tabs>
        <w:ind w:left="1701" w:right="1559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2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55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2013. január 1. napjával felmondja a Paloznak község Ön-kormányzatának gesztorságával működő Észak-Balatoni Főépítészi Társulásban lévő tagságát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Képviselőtestület felhatalmazza a Polgármestert, hogy a  felmondásról a Társulást értesítse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társulás megszűnésével kapcsolatos vagyonmegosztás rendezésére felhatalmazza a polgármestert.</w:t>
      </w:r>
    </w:p>
    <w:p>
      <w:pPr>
        <w:pStyle w:val="Normal"/>
        <w:ind w:left="1701" w:right="1559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55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 xml:space="preserve">2013. január 1. napjától határozatlan időre megbízza Kéri Katalin okleveles építészt (8200 Veszprém, Jázmin u. 34.) Balatonakali község települési főépítészi feladatainak ellátá-sával.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701" w:right="1559" w:hanging="0"/>
        <w:jc w:val="both"/>
        <w:outlineLvl w:val="0"/>
        <w:rPr/>
      </w:pPr>
      <w:r>
        <w:rPr>
          <w:bCs/>
          <w:kern w:val="0"/>
          <w:szCs w:val="24"/>
        </w:rPr>
        <w:t xml:space="preserve">A Képviselőtestület felhatalmazza a polgármestert - az elő-terjesztés mellékletét képező – a települési főépítészi megbízási szerződésének megkötésére. 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ab/>
        <w:t>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kern w:val="0"/>
          <w:szCs w:val="24"/>
        </w:rPr>
      </w:pPr>
      <w:r>
        <w:rPr>
          <w:bCs/>
          <w:i w:val="false"/>
          <w:kern w:val="0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) </w:t>
      </w:r>
      <w:r>
        <w:rPr>
          <w:b/>
          <w:kern w:val="0"/>
          <w:szCs w:val="24"/>
          <w:u w:val="single"/>
        </w:rPr>
        <w:t>A rendezési terv készítési szerződés módosítása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  <w:t xml:space="preserve">     </w:t>
      </w:r>
      <w:r>
        <w:rPr>
          <w:bCs/>
          <w:i w:val="false"/>
          <w:u w:val="single"/>
        </w:rPr>
        <w:t>Előadó</w:t>
      </w:r>
      <w:r>
        <w:rPr>
          <w:b/>
          <w:bCs/>
          <w:i w:val="false"/>
          <w:u w:val="single"/>
        </w:rPr>
        <w:t>: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Koncz Imre </w:t>
      </w:r>
      <w:r>
        <w:rPr>
          <w:i w:val="false"/>
        </w:rPr>
        <w:t>polgármester: Ez a napirendi pontunk is újabb törvényi változásból adódóan ró ránk kötelezettséget. A rendezési terv készítője kéri, hogy módosítsuk a szerződését.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Dr. Palásthy Julianna: </w:t>
      </w:r>
      <w:r>
        <w:rPr>
          <w:i w:val="false"/>
        </w:rPr>
        <w:t>A többlet munka miből áll?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Kéri Katalin: </w:t>
      </w:r>
      <w:r>
        <w:rPr>
          <w:i w:val="false"/>
        </w:rPr>
        <w:t>Új jogszabály tételesen felsorolja, hogy mit tartalmazzon az rendezési terv. Szakmai körökben már 20 éve vártak erre. Múlt héten a tervezővel áttekintettük az eddigi munkát, és azt, hogy mi az, ami új többletként került be a jogszabályba. Ami új dologként került be az előírások közé, arra tettek most árajánlatot. A mi szempontunkból ez jobb, mert részletesebb munka lesz. Kötelező ez is, nincs mit tenni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5 igen szavazattal meghozza az alábbi határozatot:</w:t>
      </w:r>
      <w:r>
        <w:rPr>
          <w:b/>
        </w:rPr>
        <w:t xml:space="preserve">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4/2013. (I. 30.) határozat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rPr>
          <w:b/>
          <w:b/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209/2011. (XII. 21.) határozatával megbízta a rendezési terv felülvizsgálatával a TÁJTERV MŰHELY Kft-tét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jogszabályi változások miatt a felek módosítják a megkö-tött tervezési szerződést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felmerült többletmunka költségét, 500.000,-Ft + ÁFA összeget az Önkormányzat a 2013. évi költségvetésében biztosítja.</w:t>
      </w:r>
    </w:p>
    <w:p>
      <w:pPr>
        <w:pStyle w:val="Normal"/>
        <w:numPr>
          <w:ilvl w:val="0"/>
          <w:numId w:val="0"/>
        </w:numPr>
        <w:autoSpaceDE w:val="false"/>
        <w:ind w:left="1701" w:right="1559" w:hanging="0"/>
        <w:jc w:val="both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701" w:right="1559" w:hanging="0"/>
        <w:jc w:val="both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A Képviselőtestület felhatalmazza a polgármestert a szerző-dés módosítás aláírására. </w:t>
      </w:r>
    </w:p>
    <w:p>
      <w:pPr>
        <w:pStyle w:val="Normal"/>
        <w:ind w:left="1701" w:right="1559" w:hanging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, főépítész</w:t>
      </w:r>
    </w:p>
    <w:p>
      <w:pPr>
        <w:pStyle w:val="Normal"/>
        <w:ind w:left="1701" w:hanging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93" w:hanging="284"/>
        <w:rPr/>
      </w:pPr>
      <w:r>
        <w:rPr>
          <w:b/>
        </w:rPr>
        <w:t xml:space="preserve">4.) </w:t>
      </w:r>
      <w:r>
        <w:rPr>
          <w:b/>
          <w:u w:val="single"/>
        </w:rPr>
        <w:t>Településrendezési terv felülvizsgálatának folytatásához szükséges hatá-rozatok meghozatala:</w:t>
      </w:r>
    </w:p>
    <w:p>
      <w:pPr>
        <w:pStyle w:val="Normal"/>
        <w:ind w:left="1788" w:firstLine="336"/>
        <w:rPr/>
      </w:pPr>
      <w:r>
        <w:rPr/>
        <w:t>- partnerségi egyeztetés</w:t>
      </w:r>
    </w:p>
    <w:p>
      <w:pPr>
        <w:pStyle w:val="Normal"/>
        <w:ind w:left="1452" w:firstLine="672"/>
        <w:rPr/>
      </w:pPr>
      <w:r>
        <w:rPr/>
        <w:t>- településfejlesztési koncepció</w:t>
      </w:r>
    </w:p>
    <w:p>
      <w:pPr>
        <w:pStyle w:val="Szvegtrzs3"/>
        <w:ind w:left="720" w:hanging="0"/>
        <w:rPr/>
      </w:pPr>
      <w:r>
        <w:rPr>
          <w:b/>
          <w:i w:val="false"/>
        </w:rPr>
        <w:t xml:space="preserve">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ab/>
      </w:r>
      <w:r>
        <w:rPr/>
        <w:tab/>
        <w:t xml:space="preserve">     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Felkéri Kéri Katalint, hogy ismertesse a napirendi pontot.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Kéri Katalin</w:t>
      </w:r>
      <w:r>
        <w:rPr>
          <w:bCs/>
          <w:i w:val="false"/>
        </w:rPr>
        <w:t>: Ezeket a településrendezési eszközöket a 314/2012. Kormány rendelet szabá-lyozza. Valahol logikája van, de elsőre bonyolultnak tűnik. A sok szakhatóságot le lehet szűkíteni, de ehhez, kell egy partnerség i egyeztetési folyamatról dönteni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>A 21 közül kiszedtük, hogy melyek azok, amik nekünk nem kellenek. Ilyenek pl. a honvédség, a Légügyi hivatal, Atomenergetikai hivatal. Jó hír, hogy az Örökségvédelem a járáshoz került. Ezért reménykedhetünk, hogy a náluk megszokott 60 nap helyett gyorsabb lesz a rendszer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>Több civil szervezetnek meg kellene küldeni! Ne hagyjunk ki senk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: Nemcsak a BÜTE, az Erdélyi Kör és a Nyugdíjas klub van. Emellett horgász egyesület, polgárőrök st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r. Szabó Sándor: </w:t>
      </w:r>
      <w:r>
        <w:rPr>
          <w:bCs/>
        </w:rPr>
        <w:t>Ne essünk túlzásba. A komplett anyagot, minden fázisban meg kellene akkor nekik küldeni. Ha ezt papíralapon akarják küldeni, akkor nem győznénk másolni, és többlet időt, költséget eredményez. Javaslom, hogy csak CD formátumban küldjük meg a civil szervezetek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>Tetszőlegesen választottuk ki a szakhatóságo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éri Katalin</w:t>
      </w:r>
      <w:r>
        <w:rPr>
          <w:bCs/>
        </w:rPr>
        <w:t>: Nem ezek érintettek valamilyen szinten településünkön. Eredetileg a MÁV-ot is be akartam venni, de ma egyeztettem a Fabacsovics főépítész úrral, és ő azt mondta, hogy a Nemzeti Közlekedési hatóság alapból megküldi nekik is véleményeztet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-5 igen szavazattal meghozza az alábbi határozatoka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5/2013. (I. 30.) határozat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</w:rPr>
        <w:t xml:space="preserve">a </w:t>
      </w:r>
      <w:r>
        <w:rPr>
          <w:bCs/>
          <w:kern w:val="0"/>
          <w:szCs w:val="24"/>
        </w:rPr>
        <w:t xml:space="preserve">314/2012. (XI. 8.) Korm. rendelet 29. §-sa alapján az alábbiak szerint rendelkezik rendezési terv felülvizsgálatá-ban résztvevők partnerségi egyeztetésének szabályairól: 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  <w:u w:val="single"/>
        </w:rPr>
      </w:pPr>
      <w:r>
        <w:rPr>
          <w:bCs/>
          <w:kern w:val="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1701" w:right="1559" w:hanging="0"/>
        <w:contextualSpacing/>
        <w:jc w:val="both"/>
        <w:rPr/>
      </w:pPr>
      <w:r>
        <w:rPr>
          <w:bCs/>
          <w:kern w:val="0"/>
          <w:szCs w:val="24"/>
        </w:rPr>
        <w:t xml:space="preserve">Balatonakali rendezési tervének teljes felülvizsgálatá-ban résztvevő szakhatóságok: </w:t>
      </w:r>
    </w:p>
    <w:p>
      <w:pPr>
        <w:pStyle w:val="Normal"/>
        <w:ind w:left="993" w:right="1559" w:firstLine="708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Állami Főépítész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Környezetvédelmi, Természetvédelmi és Vízügyi Felü-gyelőség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Balaton felvidéki Nemzeti Park igazgatósága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Nemzeti Környezetügyi Intézet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Országos Vízügyi Főigazgatóság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Megyei Katasztrófavédelmi Igazgatóság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Megyei Kormányhivatal Népegészségügyi szakig.i szerve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Megyei Kormányhivatal Közlekedési Felügyelősége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kern w:val="0"/>
          <w:szCs w:val="24"/>
        </w:rPr>
        <w:t>- Balatonfüredi Járási Hivatal Építésügyi és Örökségvédel-mi Hivatala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kern w:val="0"/>
          <w:szCs w:val="24"/>
        </w:rPr>
        <w:t>- Megyei Kormányhivatal Földhivatala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kern w:val="0"/>
          <w:szCs w:val="24"/>
        </w:rPr>
        <w:t>- Megyei Kormányhivatal Erdészeti Igazgatósága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kern w:val="0"/>
          <w:szCs w:val="24"/>
        </w:rPr>
        <w:t>- Megyei Kormányhivatal Növény- és Talajvédelmi Ig.a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- Magyar Bányászati és Földtani Hivatal Bányakapitány-sága,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- Nemzeti Közlekedési Hatóság Útügyi, Vasúti és Hajózási hivatala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1701" w:right="1559" w:hanging="0"/>
        <w:contextualSpacing/>
        <w:jc w:val="both"/>
        <w:rPr/>
      </w:pPr>
      <w:r>
        <w:rPr>
          <w:bCs/>
          <w:kern w:val="0"/>
          <w:szCs w:val="24"/>
        </w:rPr>
        <w:t>További résztvevők: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Balatonudvari, Dörgicse és Zánka Önkormányzatok,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bejegyzett helyi civilszervezetek, továbbá a helyi lakos-ság, és az üdülők képviselete.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3.) A partnerek tájékoztatása papíralapon, levélben történik, a bírálati anyag CD-n illetve kivételes esetben papíralapon kerülne kiküldésre. 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A helyi civil szervezetek értesítése CD-n történik.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4.) A lakosság, a civil szervezetek, valamint az üdülők kép-viselete a véleményezési szakaszba kerül bevonásra.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Személyes tájékoztatásuk – lakossági fórum - alkalmával történik, annak menetéről jegyzőkönyv készül. 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A véleményezendő anyag kifüggesztésre kerül a hivatalban, valamint felkerül a honlapra a véleményezési szakaszban (30 nap).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Ezalatt írásban lehet észrevételt tenni a polgármesternek cí-mezve. A lakossági észrevételekre a választ az érintettek összehívásával – nyílt egyeztetés alkalmával - adja meg a polgármester. A tárgyalásról jegyzőkönyv készül.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Cs/>
          <w:kern w:val="0"/>
          <w:szCs w:val="24"/>
        </w:rPr>
        <w:t>5.) A partnerségi egyeztetés folyamatában beérkezett javas-latok, vélemények</w:t>
      </w:r>
      <w:r>
        <w:rPr>
          <w:kern w:val="0"/>
          <w:szCs w:val="24"/>
        </w:rPr>
        <w:t xml:space="preserve"> dokumentálása a rendezési tervhez ren-delt önálló iktatószám alatt történik.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z el nem fogadott javaslatok, vélemények indokolása pa-píralapon történik, azt ismertetni kell a véleményt adóval, ill. tájékoztatni kell a Képviselőtestületet. Nyilvántartása ik-tatással történik.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6.) Az elfogadott településfejlesztési koncepciót, és telepü-lésrendezési eszközöket az önkormányzati hivatal épületé-ben ki kell helyezni, valamint a település honlapjára fel kell tenni.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folyamatos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, főépítész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6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55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 korábbi jogszabályok alapján - 2012. december 31. napjá-ig - lezártnak tekinti a településfejlesztési eszközök felül-vizsgálatát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kern w:val="0"/>
          <w:szCs w:val="24"/>
        </w:rPr>
        <w:t xml:space="preserve">A Képviselőtestület megállapítja, hogy a 114/2012. (VI. 27.) határozatával elfogadott Településfejlesztési Koncep-ciója megfelel a </w:t>
      </w:r>
      <w:r>
        <w:rPr>
          <w:bCs/>
          <w:kern w:val="0"/>
          <w:szCs w:val="24"/>
        </w:rPr>
        <w:t>314/2012. (XI. 8.) Korm. rendeletben elő-írtnak.</w:t>
      </w:r>
    </w:p>
    <w:p>
      <w:pPr>
        <w:pStyle w:val="Normal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 xml:space="preserve">A Képviselőtestület a 2013. január 1. napjával hatályba lé-pő új jogszabályok szerint elkezdi az elfogadott anyagnak, az </w:t>
      </w:r>
      <w:r>
        <w:rPr>
          <w:bCs/>
          <w:kern w:val="0"/>
          <w:szCs w:val="24"/>
        </w:rPr>
        <w:t>ún.</w:t>
      </w:r>
      <w:r>
        <w:rPr>
          <w:kern w:val="0"/>
          <w:szCs w:val="24"/>
        </w:rPr>
        <w:t xml:space="preserve"> partnerségi egyeztetés szabályai szerint a szakhatósá-gokkal és az érintettekkel történő egyeztetését, megismerte-tését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701" w:right="1559" w:hanging="0"/>
        <w:jc w:val="both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A Képviselőtestület felhatalmazza a polgármestert, a főépí-tészt és a tervanyag készítőjét ennek lebonyolítására. </w:t>
      </w:r>
    </w:p>
    <w:p>
      <w:pPr>
        <w:pStyle w:val="Normal"/>
        <w:ind w:left="1701" w:right="1559" w:hanging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ab/>
        <w:t>polgármester, főépítész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 xml:space="preserve">5.) </w:t>
      </w:r>
      <w:r>
        <w:rPr>
          <w:b/>
          <w:u w:val="single"/>
        </w:rPr>
        <w:t>KEOP-2012-5.5.0./B pályázat, épületenergiai fejlesztések megújuló energia-forrás hasznosításával kombinálva</w:t>
      </w:r>
      <w:r>
        <w:rPr>
          <w:b/>
          <w:kern w:val="0"/>
          <w:szCs w:val="24"/>
          <w:u w:val="single"/>
        </w:rPr>
        <w:t xml:space="preserve"> </w:t>
      </w:r>
    </w:p>
    <w:p>
      <w:pPr>
        <w:pStyle w:val="Szvegtrzs3"/>
        <w:ind w:left="426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</w:t>
      </w:r>
      <w:r>
        <w:rPr>
          <w:b/>
          <w:bCs/>
          <w:i w:val="false"/>
          <w:u w:val="single"/>
        </w:rPr>
        <w:t>: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Koncz Imre polgármeste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2011-ben egyszer már neki álltunk, de az előkészületek ellenére sem sikerült beadni a pályázatunkat. Február 11-én nyílik meg ismételten a pályázat. jó lenne minél előbb beadni.</w:t>
      </w:r>
    </w:p>
    <w:p>
      <w:pPr>
        <w:pStyle w:val="Normal"/>
        <w:jc w:val="both"/>
        <w:rPr/>
      </w:pPr>
      <w:r>
        <w:rPr/>
        <w:t xml:space="preserve">Faapríték kazán beépítés, hőszigetelés, nyílászárók cseréje, ha lehet és szükséges akkor napkollektor felszerelése is szerepel a terveinkben. </w:t>
      </w:r>
    </w:p>
    <w:p>
      <w:pPr>
        <w:pStyle w:val="Normal"/>
        <w:jc w:val="both"/>
        <w:rPr/>
      </w:pPr>
      <w:r>
        <w:rPr/>
        <w:t>Helyszínei: a hivatal, az óvoda, az egészségház, és a művelődési ház.</w:t>
      </w:r>
    </w:p>
    <w:p>
      <w:pPr>
        <w:pStyle w:val="Normal"/>
        <w:jc w:val="both"/>
        <w:rPr/>
      </w:pPr>
      <w:r>
        <w:rPr/>
        <w:t>A hivatalra decemberben nyertünk egy másik pályázaton faapríték kazánt, aprítógépet. Így ide a nyílászárók cseréje, hőszigetelés.</w:t>
      </w:r>
    </w:p>
    <w:p>
      <w:pPr>
        <w:pStyle w:val="Normal"/>
        <w:jc w:val="both"/>
        <w:rPr/>
      </w:pPr>
      <w:r>
        <w:rPr/>
        <w:t>Óvoda külső homlokzat/födém szigetelés, kazáncsere.</w:t>
      </w:r>
    </w:p>
    <w:p>
      <w:pPr>
        <w:pStyle w:val="Normal"/>
        <w:jc w:val="both"/>
        <w:rPr/>
      </w:pPr>
      <w:r>
        <w:rPr/>
        <w:t>Kultúrház és a rendelő épületekhez egy közös faapríték kazánt helyeznénk el a kultúr udvarán lévő melléképületben.</w:t>
      </w:r>
    </w:p>
    <w:p>
      <w:pPr>
        <w:pStyle w:val="Normal"/>
        <w:jc w:val="both"/>
        <w:rPr/>
      </w:pPr>
      <w:r>
        <w:rPr/>
        <w:t>10 kW-os napelem az óvoda és a hivatal épületére. kisebb 2 kW-os az egészségházra.</w:t>
      </w:r>
    </w:p>
    <w:p>
      <w:pPr>
        <w:pStyle w:val="Normal"/>
        <w:jc w:val="both"/>
        <w:rPr/>
      </w:pPr>
      <w:r>
        <w:rPr/>
        <w:t>Az audit nehézkesen megy. A 2011-es adatok nem megfelelőek. Majdnem újra kell csinálni az egészet.</w:t>
      </w:r>
    </w:p>
    <w:p>
      <w:pPr>
        <w:pStyle w:val="Normal"/>
        <w:jc w:val="both"/>
        <w:rPr/>
      </w:pPr>
      <w:r>
        <w:rPr/>
        <w:t>Az egész pályázat 120 millió Forint lenne. Ebből 15 % az önrész, ami 18 Millió Forintot jelent nekünk. Szállítói finanszírozási szerződést szeretnénk majd kötni, hogy a kivitelező finanszírozza előre, és a támogatásból befolyó pénzből kapja meg a költségeit.</w:t>
      </w:r>
    </w:p>
    <w:p>
      <w:pPr>
        <w:pStyle w:val="Normal"/>
        <w:jc w:val="both"/>
        <w:rPr/>
      </w:pPr>
      <w:r>
        <w:rPr/>
        <w:t>Több határozatot is kellene hoznunk. A pályázatíró sajnos a napokban kidőlt, de szerencsére sikerült egy jónak tűnő személyt találnom. A pályázat beadásakor 500 eFt + Áfa összeget kér, majd ha nyer a pályázat, akkor további projektmenedzseri díj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-5 igen szavazattal meghozza az alábbi határozatokat:</w:t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7/2013. (I. 30.) határozat</w:t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Balatonakali Község Önkormányzat Képviselőtestülete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az </w:t>
      </w:r>
      <w:r>
        <w:rPr>
          <w:kern w:val="0"/>
          <w:szCs w:val="24"/>
        </w:rPr>
        <w:t>Új Széchenyi Terv KEOP-2012-5.5.0./B pályázat támogatásának igénybevételével az</w:t>
      </w:r>
      <w:r>
        <w:rPr>
          <w:kern w:val="0"/>
          <w:szCs w:val="20"/>
        </w:rPr>
        <w:t xml:space="preserve"> önkormányzati é-pületek energetikai racionalizálása érdekében a követ-kező határozatot hozza: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A Balatonakali Kossuth L. u. 45. szám alatti, 295 hrsz-ú önkormányzati tulajdonú polgármesteri hivatal,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a Balatonakali Hóvirág u. 21. szám alatti, 139/26 hrsz-ú önkormányzati tulajdonú óvoda,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a Balatonakali Révész u. 1. szám alatti, 1302 hrsz-ú önkormányzati tulajdonú egészségház, valamint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a Petőfi u. 2. szám alatti, 240 hrsz-ú önkormányzati tulajdonú kultúrház épületein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4"/>
        </w:rPr>
        <w:t xml:space="preserve">KEOP-2012-5.5.0./B </w:t>
      </w:r>
      <w:r>
        <w:rPr>
          <w:kern w:val="0"/>
          <w:szCs w:val="20"/>
        </w:rPr>
        <w:t xml:space="preserve">pályázati támogatással épülete-nergetikai fejlesztéseket kíván megvalósítani megújuló energiaforrás hasznosításával. 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A pályázat előzetesen becsült költsége nem haladja meg a </w:t>
      </w:r>
      <w:r>
        <w:rPr>
          <w:kern w:val="0"/>
          <w:szCs w:val="24"/>
        </w:rPr>
        <w:t>120.000.000,-</w:t>
      </w:r>
      <w:r>
        <w:rPr>
          <w:kern w:val="0"/>
          <w:szCs w:val="20"/>
        </w:rPr>
        <w:t xml:space="preserve">Ft teljes beruházási költséget, a-melyből a támogatás mértéke - 85 %-os támogatás in-tenzitás figyelembe vételével - </w:t>
      </w:r>
      <w:r>
        <w:rPr>
          <w:kern w:val="0"/>
          <w:szCs w:val="24"/>
        </w:rPr>
        <w:t>102.000.000,-</w:t>
      </w:r>
      <w:r>
        <w:rPr>
          <w:kern w:val="0"/>
          <w:szCs w:val="20"/>
        </w:rPr>
        <w:t xml:space="preserve">Ft, az ön-kormányzat saját forrása pedig </w:t>
      </w:r>
      <w:r>
        <w:rPr>
          <w:kern w:val="0"/>
          <w:szCs w:val="24"/>
        </w:rPr>
        <w:t>18.000.000,-</w:t>
      </w:r>
      <w:r>
        <w:rPr>
          <w:kern w:val="0"/>
          <w:szCs w:val="20"/>
        </w:rPr>
        <w:t xml:space="preserve">Ft.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Az önkormányzat kötelezettséget vállal arra, hogy a KEOP forrásból nyújtott támogatás elnyerése esetén az önkormányzati saját forrás összegét a költségvetésében elkülöníti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pályázat elkészítteté-sére és beadására. A szükséges dokumentumok aláírá-sára felhatalmazza a polgármestert és a jegyzőt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Határidő: </w:t>
        <w:tab/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ab/>
        <w:t>polgármester</w:t>
      </w:r>
    </w:p>
    <w:p>
      <w:pPr>
        <w:pStyle w:val="Normal"/>
        <w:ind w:left="1701" w:right="1984" w:hanging="0"/>
        <w:jc w:val="both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8/2013. (I. 30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42" w:hanging="0"/>
        <w:jc w:val="both"/>
        <w:rPr/>
      </w:pPr>
      <w:r>
        <w:rPr>
          <w:kern w:val="0"/>
          <w:szCs w:val="20"/>
        </w:rPr>
        <w:t>Balatonakali Község Önkormányzat Képviselőtestülete az önkormányzati épületek energetikai racionalizálása ér-dekében megbízza a Groszvital Tanácsadó és szolgáltató Bt-tét, (</w:t>
      </w:r>
      <w:r>
        <w:rPr>
          <w:kern w:val="0"/>
          <w:szCs w:val="24"/>
        </w:rPr>
        <w:t xml:space="preserve">1119 Budapest, Puskás T. u. 23.) </w:t>
      </w:r>
      <w:r>
        <w:rPr>
          <w:kern w:val="0"/>
          <w:szCs w:val="20"/>
        </w:rPr>
        <w:t xml:space="preserve">a </w:t>
      </w:r>
      <w:r>
        <w:rPr>
          <w:kern w:val="0"/>
          <w:szCs w:val="24"/>
        </w:rPr>
        <w:t>KEOP-2012-5.5.0./B</w:t>
      </w:r>
      <w:r>
        <w:rPr>
          <w:kern w:val="0"/>
          <w:szCs w:val="20"/>
        </w:rPr>
        <w:t xml:space="preserve"> „Balatonakali Község önkormányzati épületei-nek energetikai fejlesztései megújuló energiaforrás hasz-nosításával” című pályázatának elkészítésével, valamint a pályázat teljes lebonyolításával, menedzsmentjével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A fent megnevezett vállalkozó által a pályázat tervezé-sének, előkészítésének és további menedzsmentjének díja két részletből áll, 500.000 Ft + ÁFA fix díjból, </w:t>
      </w:r>
      <w:r>
        <w:rPr>
          <w:kern w:val="0"/>
          <w:szCs w:val="24"/>
        </w:rPr>
        <w:t>a-melyet a pályázat befogadásáról szóló tájékoztató érte-sítés kézhezvétele után kell az önkormányzatnak kifi-zetnie, és a projektmenedzseri feladatok díja, amelynek költsége a pályázat megvalósítási költségeiben 100 %-ban elszámolható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A Képviselőtestület megbízza a polgármestert és a jegyzőt a szükséges vállalkozói szerződés aláír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, jegyző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9/2013. (I. 30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Balatonakali Község Önkormányzat Képviselőtestülete a </w:t>
      </w:r>
      <w:r>
        <w:rPr>
          <w:kern w:val="0"/>
          <w:szCs w:val="24"/>
        </w:rPr>
        <w:t>KEOP-2012-5.5.0./B</w:t>
      </w:r>
      <w:r>
        <w:rPr>
          <w:kern w:val="0"/>
          <w:szCs w:val="20"/>
        </w:rPr>
        <w:t xml:space="preserve"> „Balatonakali Község önkor-mányzati épületeinek energetikai fejlesztései megújuló energiaforrás hasznosításával” című pályázathoz, a pá-lyázatban szereplő önkormányzati épületek (polgármes-teri hivatal, óvoda, kultúrház, orvosi rendelő/egész-ségház) energetikai tanúsítványának elkészítésével szakembert bíz meg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A fenti tevékenység ellenértékét, 240.000,-Ft + Áfa összegben, az önkormányzat 2013. évi költségvetésé-ben biztosítja.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vállalkozói szerződés aláír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Határidő: </w:t>
        <w:tab/>
        <w:tab/>
        <w:t>azonnal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>Felelős:</w:t>
        <w:tab/>
        <w:tab/>
        <w:t>polgármester</w:t>
      </w:r>
    </w:p>
    <w:p>
      <w:pPr>
        <w:pStyle w:val="Normal"/>
        <w:jc w:val="both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) </w:t>
      </w:r>
      <w:r>
        <w:rPr>
          <w:b/>
          <w:u w:val="single"/>
        </w:rPr>
        <w:t>Fövenyesi területbérleti kérelem</w:t>
      </w:r>
      <w:r>
        <w:rPr>
          <w:b/>
          <w:kern w:val="0"/>
          <w:szCs w:val="24"/>
          <w:u w:val="single"/>
        </w:rPr>
        <w:t xml:space="preserve">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  <w:t xml:space="preserve">     </w:t>
      </w:r>
      <w:r>
        <w:rPr>
          <w:bCs/>
          <w:i w:val="false"/>
          <w:u w:val="single"/>
        </w:rPr>
        <w:t>Előadó</w:t>
      </w:r>
      <w:r>
        <w:rPr>
          <w:b/>
          <w:bCs/>
          <w:i w:val="false"/>
          <w:u w:val="single"/>
        </w:rPr>
        <w:t>: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Koncz Imre polgármester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Koncz Imre</w:t>
      </w:r>
      <w:r>
        <w:rPr/>
        <w:t xml:space="preserve"> polgármester: Vegyesek az érzelmeink ezzel kapcsolatban. Nem szép látvány, de nem is jó. Adósságuk is van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éri Katalin: </w:t>
      </w:r>
      <w:r>
        <w:rPr/>
        <w:t>Balatonudvari rendezési terve is most folyik. Jó lenne, ha ezek az épületek nem lennének ott. Tervezték, hogy parkolónak a vitorlás kikötő vendégei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zabó Sándor: </w:t>
      </w:r>
      <w:r>
        <w:rPr/>
        <w:t>Balatonudvari részéről eddig senki sem jelzett ilyen szándékot. Sok mindent nem tudunk kezdeni vele. Ezek nem épületek, csak rendezetlen építmények, tulajdonképpen ingóságoknak minősülnek. Fennmaradási engedélyt sem kaphat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ri Katalin: </w:t>
      </w:r>
      <w:r>
        <w:rPr/>
        <w:t>1 évre kellene bérbeadni és a mostani jogszabályok alapján lehetne rendezni az épületeket. Elő lehet írni, hogy tartsák ka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r. Szabó Sándor: </w:t>
      </w:r>
      <w:r>
        <w:rPr/>
        <w:t>Hogyan tudnád rendezni az épületeket? Egy helyrajzi számon, kis területen van 5 építmény. Beleveszed a más tulajdonában lévő véderdőt? Mert építési engedélyt az átalakításra nem kaphat, csak az állagát óvha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éri Katalin: </w:t>
      </w:r>
      <w:r>
        <w:rPr/>
        <w:t>Magunk is tudunk most az új szabályok alapján 20 m</w:t>
      </w:r>
      <w:r>
        <w:rPr>
          <w:vertAlign w:val="superscript"/>
        </w:rPr>
        <w:t>2</w:t>
      </w:r>
      <w:r>
        <w:rPr/>
        <w:t>-tert legalizál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r. Szabó Sándor: </w:t>
      </w:r>
      <w:r>
        <w:rPr/>
        <w:t>Az lehet, de ez csak maga 59 m</w:t>
      </w:r>
      <w:r>
        <w:rPr>
          <w:vertAlign w:val="superscript"/>
        </w:rPr>
        <w:t>2</w:t>
      </w:r>
      <w:r>
        <w:rPr/>
        <w:t xml:space="preserve"> alapterületű. Ha legalizálni lehetett volna, akkor bele kellett volna venni már a koncepcióba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Javaslom, hogy halasszuk el a döntést a következő ülésre. Addig a főépítész asszony vizsgálja meg a lehet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hozzászólás nem lévén a rendkívüli nyilvános ülést 15</w:t>
      </w:r>
      <w:r>
        <w:rPr>
          <w:u w:val="single"/>
          <w:vertAlign w:val="superscript"/>
        </w:rPr>
        <w:t>30</w:t>
      </w:r>
      <w:r>
        <w:rPr/>
        <w:t xml:space="preserve"> órakor bezárja.</w:t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 xml:space="preserve">                       Koncz Imre</w:t>
      </w:r>
    </w:p>
    <w:p>
      <w:pPr>
        <w:pStyle w:val="Normal"/>
        <w:ind w:right="-108" w:hanging="0"/>
        <w:jc w:val="both"/>
        <w:rPr/>
      </w:pPr>
      <w:r>
        <w:rPr/>
        <w:t>kirendeltség vezető</w:t>
        <w:tab/>
        <w:tab/>
        <w:tab/>
        <w:tab/>
        <w:tab/>
        <w:tab/>
        <w:tab/>
        <w:t xml:space="preserve">         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Dr. Palásthy Julianna </w:t>
      </w:r>
    </w:p>
    <w:p>
      <w:pPr>
        <w:pStyle w:val="Szvegtrzs3"/>
        <w:rPr/>
      </w:pPr>
      <w:r>
        <w:rPr>
          <w:i w:val="false"/>
        </w:rPr>
        <w:t xml:space="preserve">          </w:t>
      </w:r>
      <w:r>
        <w:rPr>
          <w:i w:val="false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1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kern w:val="0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44:00Z</dcterms:created>
  <dc:creator>Balatonakali Polgármesteri Hivatal</dc:creator>
  <dc:description/>
  <cp:keywords/>
  <dc:language>en-US</dc:language>
  <cp:lastModifiedBy>User</cp:lastModifiedBy>
  <cp:lastPrinted>2013-01-09T11:04:00Z</cp:lastPrinted>
  <dcterms:modified xsi:type="dcterms:W3CDTF">2013-02-13T12:44:00Z</dcterms:modified>
  <cp:revision>5</cp:revision>
  <dc:subject/>
  <dc:title>J E G Y Z Ő K Ö N Y V</dc:title>
</cp:coreProperties>
</file>