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március 11-én 16</w:t>
      </w:r>
      <w:r>
        <w:rPr>
          <w:u w:val="single"/>
          <w:vertAlign w:val="superscript"/>
        </w:rPr>
        <w:t>05</w:t>
      </w:r>
      <w:r>
        <w:rPr/>
        <w:t xml:space="preserve"> órai kezdettel megtartott rendkívüli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ab/>
      </w:r>
      <w:r>
        <w:rPr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Heading1"/>
        <w:tabs>
          <w:tab w:val="left" w:pos="1980" w:leader="none"/>
          <w:tab w:val="left" w:pos="3060" w:leader="none"/>
          <w:tab w:val="left" w:pos="6804" w:leader="none"/>
        </w:tabs>
        <w:jc w:val="both"/>
        <w:rPr/>
      </w:pPr>
      <w:r>
        <w:rPr/>
        <w:tab/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>Meghívottak</w:t>
      </w:r>
      <w:r>
        <w:rPr/>
        <w:t xml:space="preserve">:         </w:t>
      </w:r>
      <w:r>
        <w:rPr>
          <w:color w:val="FF0000"/>
        </w:rPr>
        <w:t xml:space="preserve"> </w:t>
      </w:r>
      <w:r>
        <w:rPr/>
        <w:t>Dr. Szabó Sándor kirendeltség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>:</w:t>
      </w:r>
      <w:r>
        <w:rPr>
          <w:bCs/>
        </w:rPr>
        <w:t xml:space="preserve"> K</w:t>
      </w:r>
      <w:r>
        <w:rPr/>
        <w:t xml:space="preserve">öszönti az ülésen megjelenteket. Megállapítja, hogy jelen van 4 fő képviselő, Dr. Palásthy Julianna jelezte távol maradását. Az ülés így is határozatképes. </w:t>
      </w:r>
    </w:p>
    <w:p>
      <w:pPr>
        <w:pStyle w:val="Normal"/>
        <w:jc w:val="both"/>
        <w:rPr/>
      </w:pPr>
      <w:r>
        <w:rPr/>
        <w:t>A jegyzőkönyv hitelesítőnek Tóth László</w:t>
      </w:r>
      <w:r>
        <w:rPr>
          <w:color w:val="FF0000"/>
        </w:rPr>
        <w:t xml:space="preserve"> </w:t>
      </w:r>
      <w:r>
        <w:rPr/>
        <w:t>képviselőt javasolj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620" w:right="1701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46/2013. (III. 11.) határozat</w:t>
      </w:r>
    </w:p>
    <w:p>
      <w:pPr>
        <w:pStyle w:val="Normal"/>
        <w:ind w:left="1620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62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620" w:right="1701" w:hanging="0"/>
        <w:jc w:val="both"/>
        <w:rPr/>
      </w:pPr>
      <w:r>
        <w:rPr>
          <w:kern w:val="0"/>
          <w:szCs w:val="24"/>
        </w:rPr>
        <w:t>a 2013. március 11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620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701" w:hanging="0"/>
        <w:jc w:val="both"/>
        <w:rPr/>
      </w:pPr>
      <w:r>
        <w:rPr/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620" w:right="1701" w:hanging="0"/>
        <w:jc w:val="both"/>
        <w:rPr/>
      </w:pPr>
      <w:r>
        <w:rPr/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  <w:i w:val="false"/>
        </w:rPr>
        <w:t>:</w:t>
      </w:r>
      <w:r>
        <w:rPr>
          <w:bCs/>
          <w:i w:val="false"/>
        </w:rPr>
        <w:t xml:space="preserve"> </w:t>
      </w:r>
      <w:r>
        <w:rPr>
          <w:i w:val="false"/>
        </w:rPr>
        <w:t>Ismerteti a napirendi pontokat. A kiküldött anyaghoz képest közbe jött még egy napirend, mert máris módosítani kell a 2013. évi költségvetésünket. Igaz, hogy pozitív irányba. Kéri az 5. napirendi pont kiegészítésével a napirend elfogad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3. március 11-i rendkívüli nyilvá-nos ülés napirendi pontjait 4 igen szavazattal, egyhangúlag, az alábbiak szerint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  <w:u w:val="single"/>
        </w:rPr>
      </w:pPr>
      <w:r>
        <w:rPr>
          <w:i w:val="false"/>
          <w:u w:val="single"/>
        </w:rPr>
        <w:t>Napirendi pontok:</w:t>
      </w:r>
    </w:p>
    <w:p>
      <w:pPr>
        <w:pStyle w:val="Szvegtrzs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Cs w:val="24"/>
        </w:rPr>
        <w:t xml:space="preserve">A háztartási hulladékkezelés rendjéről szóló </w:t>
      </w:r>
      <w:r>
        <w:rPr>
          <w:szCs w:val="24"/>
        </w:rPr>
        <w:t>11/2007. (XII. 22.) rendelet módosítása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Az Önkormányzat vagyongazdálkodási terveinek elfogadása </w:t>
      </w:r>
    </w:p>
    <w:p>
      <w:pPr>
        <w:pStyle w:val="Normal"/>
        <w:ind w:left="966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)  Strandi csúzda bérletének módosítása </w:t>
      </w:r>
    </w:p>
    <w:p>
      <w:pPr>
        <w:pStyle w:val="Normal"/>
        <w:ind w:left="90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Tihanyi Közös Önkormányzati Hivatal 2013. évi költségvetése</w:t>
      </w:r>
    </w:p>
    <w:p>
      <w:pPr>
        <w:pStyle w:val="Normal"/>
        <w:ind w:left="966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Szvegtrzs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Balatonakali község Önkormányzat Képviselőtestületének rendelettervezete </w:t>
      </w:r>
      <w:r>
        <w:rPr/>
        <w:t>Balatonakali Önkormányzat 2013. évi költségvetéséről</w:t>
      </w:r>
      <w:r>
        <w:rPr>
          <w:i w:val="false"/>
        </w:rPr>
        <w:t xml:space="preserve"> szóló 2/2013. (II. 20.) önkormányzati rendelet módosításáról</w:t>
      </w:r>
    </w:p>
    <w:p>
      <w:pPr>
        <w:pStyle w:val="Szvegtrzs3"/>
        <w:ind w:firstLine="606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  <w:u w:val="single"/>
        </w:rPr>
        <w:t>Előadó</w:t>
      </w:r>
      <w:r>
        <w:rPr>
          <w:i w:val="false"/>
        </w:rPr>
        <w:t>: polgármester</w:t>
      </w:r>
    </w:p>
    <w:p>
      <w:pPr>
        <w:pStyle w:val="Szvegtrzs3"/>
        <w:ind w:firstLine="606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firstLine="60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i/>
          <w:szCs w:val="24"/>
          <w:u w:val="single"/>
        </w:rPr>
        <w:t xml:space="preserve">A háztartási hulladékkezelés rendjéről szóló </w:t>
      </w:r>
      <w:r>
        <w:rPr>
          <w:b/>
          <w:szCs w:val="24"/>
          <w:u w:val="single"/>
        </w:rPr>
        <w:t>11/2007. (XII. 22.) rendelet módo-sítása</w:t>
      </w:r>
    </w:p>
    <w:p>
      <w:pPr>
        <w:pStyle w:val="Szvegtrzs3"/>
        <w:tabs>
          <w:tab w:val="clear" w:pos="708"/>
          <w:tab w:val="left" w:pos="720" w:leader="none"/>
        </w:tabs>
        <w:ind w:right="-108" w:hanging="0"/>
        <w:rPr/>
      </w:pPr>
      <w:r>
        <w:rPr/>
        <w:tab/>
      </w:r>
      <w:r>
        <w:rPr>
          <w:b/>
          <w:i w:val="false"/>
        </w:rPr>
        <w:t xml:space="preserve"> </w:t>
      </w: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Cs/>
          <w:i w:val="false"/>
        </w:rPr>
        <w:tab/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  <w:i w:val="false"/>
        </w:rPr>
        <w:t xml:space="preserve">: </w:t>
      </w:r>
      <w:r>
        <w:rPr>
          <w:bCs/>
          <w:i w:val="false"/>
        </w:rPr>
        <w:t xml:space="preserve">Ismerteti a napirendi pontot.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Ez is egy olyan ügy, ami szép volt, dönthettünk róla. A szolgáltató elénk tárta és elfogadhattuk a díjtételeket. Ennyivel egyszerűbb lesz mostantól az életünk. Ezútán az önkormányzatok nem dönthetnek róla, hanem majd miniszter fogja szabályozni ezt is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Balatonakali község Önkormányzatának Képviselőtestülete 4 igen szavazattal meghozz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3/2013. (III. 18.) rendelet</w:t>
      </w:r>
    </w:p>
    <w:p>
      <w:pPr>
        <w:pStyle w:val="Normal"/>
        <w:ind w:left="1701" w:right="155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i/>
          <w:kern w:val="0"/>
          <w:szCs w:val="24"/>
          <w:lang w:eastAsia="en-US"/>
        </w:rPr>
        <w:t xml:space="preserve">A háztartási hulladékkezelés rendjéről szóló </w:t>
      </w:r>
      <w:r>
        <w:rPr>
          <w:rFonts w:eastAsia="Calibri"/>
          <w:kern w:val="0"/>
          <w:szCs w:val="24"/>
          <w:lang w:eastAsia="en-US"/>
        </w:rPr>
        <w:t>11/2007. (XII.  22.) rendeletének módosítására irányuló rendelet-tervezetet elfogadja és 3/2013. (III. 18.) szám alatt rendeletei közé iktatja.</w:t>
      </w:r>
    </w:p>
    <w:p>
      <w:pPr>
        <w:pStyle w:val="Normal"/>
        <w:ind w:left="1701" w:right="1559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701" w:right="1559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elkéri a jegyzőt a rendelet kihirdetésére.</w:t>
      </w:r>
    </w:p>
    <w:p>
      <w:pPr>
        <w:pStyle w:val="Normal"/>
        <w:ind w:left="1800" w:right="1512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kirendeltség vezető, jegyző</w:t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z Önkormányzat vagyongazdálkodási terveinek elfogadása </w:t>
      </w:r>
    </w:p>
    <w:p>
      <w:pPr>
        <w:pStyle w:val="Normal"/>
        <w:ind w:left="966" w:hanging="0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polgármester: Ez is egy kötelezően előírt feladatunk. Hellyel közzel hasonlóan fogadták el a többi önkormányzatnál is.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>Eddig is volt vagyongazdálkodás. Mi is, de az előző Képviselőtestületek is igyekeztek fele-lősen gazdálkodni a vagyonnal. Most törvényből adódóan egy határozatot kell hoznunk, amit nem ismertetnék, mert 3 lapon keresztül tartalmazza a feladatokat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>A képviselők áttanulmányozhatták. Van-e kérdés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Akkor ezek szerint van egy lista, ami tartalmazza az önkor-mányzat ingatlanait, felsorolva?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: Van egy vagyonkataszter, melyet évente aktualizáni kell.  Igen ez megtekinthető. Eleget teszünk a törvényi előírásoknak. Maximális tudásunk szerint igyek-szünk gazdálkodni a közvagyonnal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47/2013. (III. 11.) határozat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Önkormányzat közép- és hosszú távú vagyon-gazdálkodási tervét az alábbiak szerint elfogadja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rPr/>
      </w:pPr>
      <w:r>
        <w:rPr>
          <w:b/>
          <w:kern w:val="0"/>
          <w:szCs w:val="24"/>
          <w:u w:val="single"/>
        </w:rPr>
        <w:t>I.) Középtávú vagyongazdálkodási terv</w:t>
      </w:r>
      <w:r>
        <w:rPr>
          <w:kern w:val="0"/>
          <w:szCs w:val="24"/>
          <w:u w:val="single"/>
        </w:rPr>
        <w:t>:</w:t>
      </w:r>
    </w:p>
    <w:p>
      <w:pPr>
        <w:pStyle w:val="Normal"/>
        <w:ind w:left="1701" w:right="1559" w:hanging="0"/>
        <w:rPr/>
      </w:pPr>
      <w:r>
        <w:rPr>
          <w:b/>
          <w:kern w:val="0"/>
          <w:szCs w:val="24"/>
        </w:rPr>
        <w:t>a)</w:t>
      </w:r>
      <w:r>
        <w:rPr>
          <w:kern w:val="0"/>
          <w:szCs w:val="24"/>
        </w:rPr>
        <w:t xml:space="preserve"> Az önkormányzati vagyonnal – mint a nemzeti vagyon-nal – felelős módon, rendeltetésszerűen kell gazdálkodni.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b)</w:t>
      </w:r>
      <w:r>
        <w:rPr>
          <w:kern w:val="0"/>
          <w:szCs w:val="24"/>
        </w:rPr>
        <w:t xml:space="preserve"> A vagyongazdálkodás feladata az önkormányzat teherbí-ró képességéhez igazodó, elsődlegesen a közfeladatok ellá-tásához és a mindenkori társadalmi szükségletek kielégíté-séhez szükséges, egységes elveken alapuló, átlátható, haté-kony és költségtakarékos működtetése, értékének megőrzé-se, állagának védelme, értéknövelő használata, hasznosítása, gyarapítása, továbbá a feleslegessé váló vagyontárgyak eli-degenítése.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c)</w:t>
      </w:r>
      <w:r>
        <w:rPr>
          <w:kern w:val="0"/>
          <w:szCs w:val="24"/>
        </w:rPr>
        <w:t xml:space="preserve"> Az önkormányzati vagyonfejlesztés (létrehozás, bővítés,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felújítás) céljait a Képviselőtestület döntései és az éves költ-ségvetési rendelet határozza meg.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d)</w:t>
      </w:r>
      <w:r>
        <w:rPr>
          <w:kern w:val="0"/>
          <w:szCs w:val="24"/>
        </w:rPr>
        <w:t xml:space="preserve"> Az önkormányzati vagyon hasznosításának alternatívái: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nemzeti vagyon alapvető rendeltetése a közfeladat ellátá-sának biztosítása, hasznosításának célja a kötelező és önként vállalt feladatok hatékony és eredményes ellátása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A hasznosítás formái: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1. a feladatok ellátásához nem szükséges vagyon elidegení-tése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2. használatba adása, bérbeadása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 xml:space="preserve">3. önkormányzati vagyontárggyal vállalkozási tevékenység 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olytatása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1. Vagyon értékesítése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 xml:space="preserve">A rendelkezésre álló szabad vagyon értékesítését forgalmi 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értékbecsléssel megalapozva, nyilvános pályázati kiírás a-lapján, a vagyonrendelet előírásai és a törvényi rendelkezé-sek szerint kell lefolytatni. A vagyon értékesítéséből szár-mazó bevétel elsősorban a fejlesztések kiadások, pályázatok önerejeként és egyéb ingatlanfejlesztési célok fedezetéül szolgálhatnak.</w:t>
      </w:r>
    </w:p>
    <w:p>
      <w:pPr>
        <w:pStyle w:val="Normal"/>
        <w:ind w:left="1701" w:right="1559" w:hanging="0"/>
        <w:rPr>
          <w:kern w:val="0"/>
          <w:szCs w:val="24"/>
          <w:u w:val="single"/>
        </w:rPr>
      </w:pPr>
      <w:bookmarkStart w:id="0" w:name="2"/>
      <w:bookmarkEnd w:id="0"/>
      <w:r>
        <w:rPr>
          <w:kern w:val="0"/>
          <w:szCs w:val="24"/>
          <w:u w:val="single"/>
        </w:rPr>
        <w:t>2. Bérlet útján történő hasznosítás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lakás és nem lakás célú helyiségek, önkormányzati tulaj-donban lévő termőföldek, valamint telkek hasznosítása el-sősorban bérleti szerződés keretében tehető meg. A bérlet útján nem hasznosított, megüresedő strandi ingatlan eseté-ben törekedni kell arra, hogy minél rövidebb ideig legyen kihasználatlan állapotban, ennek elkerülése érdekében fo-lyamatos pályáztatás szükséges. 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3</w:t>
      </w:r>
      <w:r>
        <w:rPr>
          <w:kern w:val="0"/>
          <w:szCs w:val="24"/>
          <w:u w:val="single"/>
        </w:rPr>
        <w:t>. Vállalkozás folytatásával történő vagyonhasznosítás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z önkormányzati feladatok ellátásához nélkülözhetetlen vagyonnal vállalkozási tevékenység folytatható. Az önkor-mányzati vállalkozás az alaptevékenységet nem veszélyez-tetheti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önkormányzat csak olyan gazdálkodó szervezetben ve-het részt, amelyben felelőssége nem haladja meg vagyoni 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hozzájárulásának mértékét.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e)</w:t>
      </w:r>
      <w:r>
        <w:rPr>
          <w:kern w:val="0"/>
          <w:szCs w:val="24"/>
        </w:rPr>
        <w:t xml:space="preserve"> Kiemelt figyelmet kell fordítani a vagyon-nyilvántartás aktualizálására, melynek fontosságát hangsúlyozza az ön-kormányzati vagyonban várható változások. Az új vagyon rendelet szolgáljon alapul a vagyongazdálkodás helyi szabályozásának.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f)</w:t>
      </w:r>
      <w:r>
        <w:rPr>
          <w:kern w:val="0"/>
          <w:szCs w:val="24"/>
        </w:rPr>
        <w:t xml:space="preserve"> Az értékesítésre kijelölt ingatlanok hasznosítása érdeké-ben folyamatos hirdetés szükséges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 xml:space="preserve">II.) Hosszú távú vagyongazdálkodási terv: </w:t>
      </w:r>
    </w:p>
    <w:p>
      <w:pPr>
        <w:pStyle w:val="Normal"/>
        <w:ind w:left="1701" w:right="155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Alapjául szolgál a középtávú vagyongazdálkodási terv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b)</w:t>
      </w:r>
      <w:r>
        <w:rPr>
          <w:kern w:val="0"/>
          <w:szCs w:val="24"/>
        </w:rPr>
        <w:t xml:space="preserve"> Az önkormányzatnál a vagyon megőrzésének elsődleges-sége elv érvényesül a hosszú távú működési stabilitás bizto-sítása érdekében. A vagyonhasznosítás során a vagyonfelé-lést el kell kerülni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vagyonhasznosítás bevételeit minél nagyobb arányban a vagyontárgyak megóvására, megújítására ill. beruházásokra kell fordítani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Törekedni kell a strandi ingatlanok megtartására és bérlet útján történő hasznosítására. A strandon önkormányzati bér-leményt értékesíteni tilos!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c)</w:t>
      </w:r>
      <w:r>
        <w:rPr>
          <w:kern w:val="0"/>
          <w:szCs w:val="24"/>
        </w:rPr>
        <w:t xml:space="preserve"> Az önkormányzat tulajdonában lévő ingatlanok, és a kül-területeken lévő utak, kerékpárutak nyomvonalának rende-zése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utak, járdák, árkok fejlesztésére, felújítására hosszú tá-vú, az összes ilyen vagyonelemre kiterjedő fejlesztési ütem-tervet kell készíteni, melyet a Képviselőtestület hagy jóvá.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d.)</w:t>
      </w:r>
      <w:r>
        <w:rPr>
          <w:kern w:val="0"/>
          <w:szCs w:val="24"/>
        </w:rPr>
        <w:t xml:space="preserve"> A településfejlesztéshez szükséges ingatlanok megvá-sárlása az önkormányzati érdekek szem előtt tartásával. Építési telkek kialakítás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e.)</w:t>
      </w:r>
      <w:r>
        <w:rPr>
          <w:kern w:val="0"/>
          <w:szCs w:val="24"/>
        </w:rPr>
        <w:t xml:space="preserve"> A vagyongyarapodást, vagy meglévő vagyon fenntartást eredményező kedvező pályázati lehetőségek maximális ki-használás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f)</w:t>
      </w:r>
      <w:r>
        <w:rPr>
          <w:kern w:val="0"/>
          <w:szCs w:val="24"/>
        </w:rPr>
        <w:t xml:space="preserve"> Minden önkormányzati intézmény és a strand üzemelte-tés, a közvilágítás energiahatékonyságának növelése, kor-szerűsítése, elsősorban pályázati források igénybevételével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kern w:val="0"/>
          <w:szCs w:val="24"/>
        </w:rPr>
        <w:t>g)</w:t>
      </w:r>
      <w:r>
        <w:rPr>
          <w:kern w:val="0"/>
          <w:szCs w:val="24"/>
        </w:rPr>
        <w:t xml:space="preserve"> Meg kell vizsgálni a település területén lévő állami ingatlanok hatékonyabb kihasználását, a tulajdonba vétel vagy használat lehetőségével. Ezeknek és az önkormányzati kihasználatlan  ingatlanok művelésbe vonásával munkahely teremtés lehetőségét megteremte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b/>
          <w:kern w:val="0"/>
          <w:szCs w:val="24"/>
        </w:rPr>
        <w:t>III.)</w:t>
      </w:r>
      <w:r>
        <w:rPr>
          <w:kern w:val="0"/>
          <w:szCs w:val="24"/>
        </w:rPr>
        <w:t xml:space="preserve"> A Képviselőtestület felkéri a polgármestert, hogy gon-doskodjon a vagyongazdálkodási terv szükség szerinti felül-vizsgálatáról, és kéri a tett intézkedések évenkénti beszámo-l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  folyamatos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kern w:val="0"/>
          <w:szCs w:val="24"/>
          <w:u w:val="single"/>
        </w:rPr>
      </w:pPr>
      <w:r>
        <w:rPr>
          <w:b/>
          <w:u w:val="single"/>
        </w:rPr>
        <w:t>Strandi csúzda bérletének módosítása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Tavaly a csúzda új tulajdonosával egy 2 éves konstrukcióra kötöttünk szerződést. Minden felelősség, karbantartási kötelezettség az övé. Mi napi 8 órára 1 fő jegyellenőrt biztosítottunk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strand pénztárnál keletkezett bevétel a miénk, a kempingben keletkezett az övé volt. Nekünk szép profitot termelt, a kempingben kevésbé. Ezért a Robi valamilyen méltányosságot kért egyeztetésünkön. Ezért elfeleznénk a bérleti díja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Ez nem bérleti díj csökkentés? Nehogy erre hivatkozva jöjjenek a többi bérlők! 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 xml:space="preserve">Koncz Imre </w:t>
      </w:r>
      <w:r>
        <w:rPr>
          <w:i w:val="false"/>
        </w:rPr>
        <w:t>polgármester: Ez egy speciális eset, senkivel össze nem hasonlítható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Dr. Szabó Sándor</w:t>
      </w:r>
      <w:r>
        <w:rPr/>
        <w:t xml:space="preserve"> kirendeltség vezető: Vagy ha ők is megosztják a bevételüket az önkor-mányzattal. Mert itt ez történt.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widowControl w:val="false"/>
        <w:ind w:left="1701" w:right="1559" w:hanging="0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>48/2013. (III. 11.) határozat</w:t>
      </w:r>
    </w:p>
    <w:p>
      <w:pPr>
        <w:pStyle w:val="Normal"/>
        <w:widowControl w:val="false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kern w:val="0"/>
          <w:szCs w:val="24"/>
        </w:rPr>
        <w:t>módosítja a 66/2012. (III. 30.) határozatát az alábbiak sze-rint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kern w:val="0"/>
          <w:szCs w:val="24"/>
        </w:rPr>
        <w:t>Az Önkormányzat strandján az Akali Kempingek Kft. (kép-viseli: Huszár Róbert) tulajdonában lévő csúzda felépít-mény alatti földterületének a</w:t>
      </w:r>
      <w:r>
        <w:rPr/>
        <w:t xml:space="preserve"> bérleti díját a 2013. évi idő-szakra bruttó 100.000,-Ft-ra változtatja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 a bérleti  szerződés módosítás aláírására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 xml:space="preserve">Határidő:          2013. május 1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lWeb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ihanyi Közös Önkormányzati Hivatal 2013. évi költségvetése 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Pici fázis késésben van a közös hivatal költségvetése, a mienkhez képest. A mellékletben a megkötött megállapodás alapján a bér és a járulékok vannak benne. A kapott állami támogatást kiegészíti az adott település. A dologi kiadásokat mindenki a saját költségvetésében szerepe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49/2013. (III. 11.) határozat</w:t>
      </w:r>
    </w:p>
    <w:p>
      <w:pPr>
        <w:pStyle w:val="Normal"/>
        <w:ind w:left="1701" w:right="155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mellékelt részletezésnek megfelelően a Tihanyi Közös Önkormányzati Hivatal 2013. évi költségvetését elfogadj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A költségvetés főösszegét 97.993.000,-Ft-ban állapítja meg.</w:t>
        <w:br/>
        <w:br/>
        <w:t>A Képviselőtestület megbízza a polgármesterét, hogy gon-doskodjon a közös hivatal finanszírozásának Balatonakali község Önkormányzatának 2013. évi költségvetésébe való beépítéséről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Határidő:          2013. március 31.</w:t>
      </w:r>
    </w:p>
    <w:p>
      <w:pPr>
        <w:pStyle w:val="Normal"/>
        <w:ind w:left="1701" w:right="1559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, pénzügy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1077" w:hanging="357"/>
        <w:jc w:val="both"/>
        <w:rPr>
          <w:b/>
          <w:b/>
          <w:u w:val="single"/>
        </w:rPr>
      </w:pPr>
      <w:r>
        <w:rPr>
          <w:b/>
          <w:u w:val="single"/>
        </w:rPr>
        <w:t>Balatonakali Önkormányzat 2013. évi költségvetéséről szóló 2/2013. (II. 20.) önkormányzati rendelet módosításáról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ltségvetésünk elfogadásakor nem voltak ismertek az állami támogatások. Az EBR rendszer alapján derült ki, hogy 16.229 ezer Forint többlettámogatást kaptunk. Így a költségvetésünk főösszege: 305,9 MFt-ra emelked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Balatonakali község Önkormányzatának Képviselőtestülete 4 igen szavazattal meghozz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4/2013. (III. 18.) rendelet</w:t>
      </w:r>
    </w:p>
    <w:p>
      <w:pPr>
        <w:pStyle w:val="Normal"/>
        <w:ind w:left="1701" w:right="155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kern w:val="0"/>
          <w:szCs w:val="20"/>
        </w:rPr>
        <w:t>Balatonakali Önkormányzatának 2013. évi költségvetéséről</w:t>
      </w:r>
      <w:r>
        <w:rPr>
          <w:kern w:val="0"/>
          <w:szCs w:val="20"/>
        </w:rPr>
        <w:t xml:space="preserve"> szóló 2/2013. (II. 20.) önkormányzati rendelet módosítására irányuló rendelettervezetet elfogadja és 4/2013. (III. 18.) szám alatt rendeletei közé iktatja.</w:t>
      </w:r>
    </w:p>
    <w:p>
      <w:pPr>
        <w:pStyle w:val="Normal"/>
        <w:ind w:left="1701" w:right="1559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Felkéri a jegyzőt a rendelet kihirdetésére.</w:t>
      </w:r>
    </w:p>
    <w:p>
      <w:pPr>
        <w:pStyle w:val="Normal"/>
        <w:ind w:left="1800" w:right="1512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kirendeltség vezető, jegyző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éb kérdés, hozzászólás nem lévén a nyilvános ülést 16</w:t>
      </w:r>
      <w:r>
        <w:rPr>
          <w:u w:val="single"/>
          <w:vertAlign w:val="superscript"/>
        </w:rPr>
        <w:t>25</w:t>
      </w:r>
      <w:r>
        <w:rPr/>
        <w:t xml:space="preserve"> órakor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 xml:space="preserve">                       Koncz Imre</w:t>
      </w:r>
    </w:p>
    <w:p>
      <w:pPr>
        <w:pStyle w:val="Normal"/>
        <w:ind w:right="-108" w:hanging="0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Tóth László</w:t>
      </w:r>
    </w:p>
    <w:p>
      <w:pPr>
        <w:pStyle w:val="Szvegtrzs3"/>
        <w:rPr/>
      </w:pPr>
      <w:r>
        <w:rPr>
          <w:i w:val="false"/>
        </w:rPr>
        <w:t xml:space="preserve">         </w:t>
      </w:r>
      <w:r>
        <w:rPr>
          <w:i w:val="false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kern w:val="2"/>
      <w:sz w:val="24"/>
      <w:szCs w:val="32"/>
    </w:rPr>
  </w:style>
  <w:style w:type="character" w:styleId="SzvegtrzsChar">
    <w:name w:val="Szövegtörzs Char"/>
    <w:qFormat/>
    <w:rPr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Balatonakali Polgármesteri Hivatal</dc:creator>
  <dc:description/>
  <dc:language>en-US</dc:language>
  <cp:lastModifiedBy>User</cp:lastModifiedBy>
  <cp:lastPrinted>2013-03-20T13:06:00Z</cp:lastPrinted>
  <dcterms:modified xsi:type="dcterms:W3CDTF">2013-03-20T14:12:00Z</dcterms:modified>
  <cp:revision>3</cp:revision>
  <dc:subject/>
  <dc:title>J E G Y Z Ő K Ö N Y V</dc:title>
</cp:coreProperties>
</file>